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и автомобилей в масштабе 1 </w:t>
      </w:r>
      <w:r>
        <w:rPr>
          <w:b/>
          <w:sz w:val="36"/>
          <w:szCs w:val="36"/>
          <w:lang w:val="en-US"/>
        </w:rPr>
        <w:t>43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у-то может быть нравятся мотоциклы, другие же с детства влюблены в автомобили. А есть и такие люди, кто всерьез интересуется и занимается коллекционированием моделей автомобилей. Но не простых моделей, а моделей, выполненных в масштабе 1 43. Эти модели максимально точно повторяют свои прототипы, а их исполнение находится на высочайшем уровне. На сегодняшний день модели автомобилей 1 43 приобретают все большую и большую популярность среди коллекционеров-любителей благодаря интернету. Ведь теперь стало возможным посмотреть на модели «вживую», узнать технические характеристики, заказать понравившиеся. А также можно найти и связаться с другими знатоками, обмениваться с ними мнениями, моделями автомобилей 1 43 и состоять с ними в клубах коллекционе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обще, такие модели автомобилей 1 43 невероятно сложны в изготовлении, поэтому их принято называть  коллекционными. Существуют два вида – заводские и сделанные вручную профессионалами (</w:t>
      </w:r>
      <w:r>
        <w:rPr>
          <w:lang w:val="en-US"/>
        </w:rPr>
        <w:t>hand</w:t>
      </w:r>
      <w:r>
        <w:rPr/>
        <w:t xml:space="preserve"> </w:t>
      </w:r>
      <w:r>
        <w:rPr>
          <w:lang w:val="en-US"/>
        </w:rPr>
        <w:t>made</w:t>
      </w:r>
      <w:r>
        <w:rPr/>
        <w:t>). Дело в том, что для обычного коллекционера-любителя не так уж важно, как и из чего была сделана модель автомобиля 1 43. А вот настоящим коллекционерам важны детали в оформлении, используемые материалы, автор работы и ее серийность. Чем меньше серия, тем дороже оценивается такая модель, также цена добавляется на редкие и старинные модели автомобилей 1 43. Например, в заводских моделях стекла обычно выполнены из пластика, а в коллекционных – из стекла. Но начинать коллекционировать модели 1 43 стоит все же заводского исполнения. Потому как они приемлемы в цене и находятся на довольно высоком уровне. Кстати говоря, сам масштаб 1 43 придумали англичане, когда начинали заниматься проектированием железных дорог. Со временем этот масштаб полюбился и российским коллекционерам, а вот в Америке, например, используется масштаб 1 2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начально модели автомобилей были предназначены для демонстрации заказчикам. Отсюда и берет начало массовое производство моделей автомобилей 1 43, потому как людям они очень нравятся и цена на них незначительна. Задачей производителей на сегодняшний день является наиболее точное копирование всех узлов и частей настоящих автомобилей. Двери и капоты делают открывающимися, салоны отделывают под кожу, прорабатывают мельчайшие детали. Такой подход позволяет добиться порой идеального повторения знаменитых марок автомоби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время существования моделей 1 43 были выполнены копии большинства как современных, так и старинных и раритетных автомобилей. Свое место в коллекциях заняли и автомобили советской эпохи, такие как: ГАЗ, ВАЗ, Волга. В советском союзе было очень распространено коллекционирование моделей автомобилей 1 43. Выпускались самые разнообразные модели: грузовые, легковые, транспортные, служебные автомобили, специализированная и даже военная техника. Повышенным вниманием и сейчас пользуются раритетные автомобили 1 43, такие как Москвич 400 кабриолет, ГАЗ М-20 «Победа», ГАЗ М-21Г «Волга», ЗиС-110. Множество моделей советских автомобилей уже имеют своих двойников, изготовленных в масштабе 1 43. Смотрятся такие автомобили 1 43 просто бесподобно. Ведь помимо эстетической красоты, каждому кто смотрит на них, вспоминаются счастливые моменты из жизни, связанные с той эпохой, когда начинали появляться они на дорогах стр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 коллекционированием автомобилей 1 43 занимались с самого начала не только в России. За рубежом также проявляли огромный интерес, как к истории возникновения, так и последующей судьбе моделей 1 43. В каждой стране всегда существовало свое автомобилестроение и на протяжении многих лет выпускались национальные автомобили. Коллекционеры старались найти копии таких автомобилей, а если это у них не получалось – заказывали их изготовление у мастеров. В основном их огромное количество сосредоточено в Европе, так как здесь присутствуют такие гиганты, как </w:t>
      </w:r>
      <w:r>
        <w:rPr>
          <w:lang w:val="en-US"/>
        </w:rPr>
        <w:t>BMW</w:t>
      </w:r>
      <w:r>
        <w:rPr/>
        <w:t xml:space="preserve">, </w:t>
      </w:r>
      <w:r>
        <w:rPr>
          <w:lang w:val="en-US"/>
        </w:rPr>
        <w:t>Audi</w:t>
      </w:r>
      <w:r>
        <w:rPr/>
        <w:t xml:space="preserve">, </w:t>
      </w:r>
      <w:r>
        <w:rPr>
          <w:lang w:val="en-US"/>
        </w:rPr>
        <w:t>Fiat</w:t>
      </w:r>
      <w:r>
        <w:rPr/>
        <w:t xml:space="preserve">, </w:t>
      </w:r>
      <w:r>
        <w:rPr>
          <w:lang w:val="en-US"/>
        </w:rPr>
        <w:t>Volv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йчас существуют все условия для того, чтобы начать коллекционировать модели автомобилей 1 43. Ведь это так здорово – собрать собственную коллекцию всевозможных автомобилей и показать ее друзьям и знакомым. Стоит только начать – и вы уже не остановите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51:00Z</dcterms:created>
  <dc:creator>Миронов</dc:creator>
  <dc:description/>
  <cp:keywords/>
  <dc:language>en-US</dc:language>
  <cp:lastModifiedBy>Миронов</cp:lastModifiedBy>
  <dcterms:modified xsi:type="dcterms:W3CDTF">2009-08-09T12:06:00Z</dcterms:modified>
  <cp:revision>26</cp:revision>
  <dc:subject/>
  <dc:title/>
</cp:coreProperties>
</file>