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О компании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Центр пластической хирургии Ilyssa Beauty («Илисса Бьюти») действует на базе многопрофильного израильского медицинского центра </w:t>
      </w:r>
      <w:r>
        <w:rPr>
          <w:lang w:val="en-GB"/>
        </w:rPr>
        <w:t>Ilyssa</w:t>
      </w:r>
      <w:r>
        <w:rPr/>
        <w:t xml:space="preserve"> </w:t>
      </w:r>
      <w:r>
        <w:rPr>
          <w:lang w:val="en-GB"/>
        </w:rPr>
        <w:t>Medical</w:t>
      </w:r>
      <w:r>
        <w:rPr/>
        <w:t xml:space="preserve"> </w:t>
      </w:r>
      <w:r>
        <w:rPr>
          <w:lang w:val="en-GB"/>
        </w:rPr>
        <w:t>Group</w:t>
      </w:r>
      <w:r>
        <w:rPr>
          <w:bCs/>
          <w:kern w:val="2"/>
          <w:szCs w:val="28"/>
        </w:rPr>
        <w:t xml:space="preserve"> («Илисса Медикал Групп»). Данная компания имеет несколько направлений своей деятельности, одним из которых является пластическая хирургия и косметологи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Ilyssa Beauty </w:t>
      </w:r>
      <w:r>
        <w:rPr/>
        <w:t xml:space="preserve">основана </w:t>
      </w:r>
      <w:r>
        <w:rPr>
          <w:bCs/>
          <w:kern w:val="2"/>
          <w:szCs w:val="28"/>
        </w:rPr>
        <w:t>коллективом единомышленников – врачей с прогрессивным взглядом на современную пластическую хирургию и огромным опытом практической работы в лучших медицинских учреждениях Израиля и зарубежья. Именно этот опыт, а также доскональное знание всех особенностей медицинской системы Израиля позволяет нашим докторам объективно оценивать технологические возможности любой клиники страны. Сотрудничество с нами обязательно предполагает проведение операций (косметологических процедур и пр.) у высококлассных пластических хирургов и косметологов, которые достигли определенных высот в своей узкой специализации и могут обеспечить максимальный результат от ожидаемых изменений внешности пациент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Приоритетом в деятельности центра пластической хирургии </w:t>
      </w:r>
      <w:r>
        <w:rPr>
          <w:bCs/>
          <w:kern w:val="2"/>
          <w:szCs w:val="28"/>
        </w:rPr>
        <w:t xml:space="preserve">Ilyssa Beauty </w:t>
      </w:r>
      <w:r>
        <w:rPr/>
        <w:t>является комплексный подход к решению проблем красоты и здоровья. Именно поэтому мы работаем только с лучшими материалами и используем новейшие научные разработки, передовые тенденции в лазерных и фототехнологиях, которые делают пластическую хирургию травмобезопасной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Наш центр сотрудничает с самыми крупными структурно развитыми медучреждениями Израиля. По желанию пациента каждая из интересующих его процедур может проводиться в любой из этих клиник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Cs w:val="28"/>
        </w:rPr>
      </w:pPr>
      <w:r>
        <w:rPr>
          <w:bCs/>
          <w:kern w:val="2"/>
          <w:szCs w:val="28"/>
        </w:rPr>
        <w:t xml:space="preserve">Ilyssa Beauty </w:t>
      </w:r>
      <w:r>
        <w:rPr/>
        <w:t xml:space="preserve">оказывает всестороннюю организационную поддержку своим </w:t>
      </w:r>
      <w:r>
        <w:rPr>
          <w:szCs w:val="28"/>
        </w:rPr>
        <w:t>пациентам, включающую целый комплекс немедицинских услуг (заказ авиабилетов, подбор клиник и персонала, сопровождение в Израиле и прочее)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В нашем главном представительстве в Израиле работает постоянная телефонная линия. Кроме того, возможно индивидуальное предварительное консультирование пациентов </w:t>
      </w:r>
      <w:r>
        <w:rPr>
          <w:bCs/>
          <w:kern w:val="2"/>
          <w:szCs w:val="28"/>
        </w:rPr>
        <w:t xml:space="preserve">Ilyssa Beauty </w:t>
      </w:r>
      <w:r>
        <w:rPr>
          <w:szCs w:val="28"/>
        </w:rPr>
        <w:t>нашим  представителем в большинстве регионов ближнего и дальнего зарубежья.</w:t>
      </w:r>
    </w:p>
    <w:p>
      <w:pPr>
        <w:pStyle w:val="Normal"/>
        <w:spacing w:before="280" w:after="280"/>
        <w:rPr/>
      </w:pPr>
      <w:r>
        <w:rPr>
          <w:szCs w:val="28"/>
        </w:rPr>
        <w:t>Чтобы задать вопрос, получить консультацию и рекомендации специалиста, оставьте свой электронный адрес, выберите интересующую Вас тему, и сотрудник компании</w:t>
      </w:r>
      <w:r>
        <w:rPr>
          <w:bCs/>
          <w:kern w:val="2"/>
          <w:szCs w:val="28"/>
        </w:rPr>
        <w:t xml:space="preserve"> Ilyssa Beauty </w:t>
      </w:r>
      <w:r>
        <w:rPr>
          <w:szCs w:val="28"/>
        </w:rPr>
        <w:t>свяжется с Вами в кратчайшие сро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1:00Z</dcterms:created>
  <dc:creator>Admin</dc:creator>
  <dc:description/>
  <cp:keywords/>
  <dc:language>en-US</dc:language>
  <cp:lastModifiedBy>Admin</cp:lastModifiedBy>
  <dcterms:modified xsi:type="dcterms:W3CDTF">2010-10-02T14:19:00Z</dcterms:modified>
  <cp:revision>51</cp:revision>
  <dc:subject/>
  <dc:title/>
</cp:coreProperties>
</file>