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нас</w:t>
      </w:r>
    </w:p>
    <w:p>
      <w:pPr>
        <w:pStyle w:val="Normal"/>
        <w:rPr/>
      </w:pPr>
      <w:r>
        <w:rPr/>
        <w:t xml:space="preserve">Компания Ilyssa Medical Group («Илисса Медикал Групп») имеет многолетний опыт успешной деятельности в области практической медицины и специализируется на предоставлении профессиональной помощи в лечении различных групп заболеваний на уровне мировых стандартов. </w:t>
      </w:r>
    </w:p>
    <w:p>
      <w:pPr>
        <w:pStyle w:val="Normal"/>
        <w:rPr/>
      </w:pPr>
      <w:r>
        <w:rPr/>
        <w:t xml:space="preserve">Наш </w:t>
      </w:r>
      <w:r>
        <w:rPr>
          <w:b/>
        </w:rPr>
        <w:t>медицинский центр основан коллективом врачей-специалистов</w:t>
      </w:r>
      <w:r>
        <w:rPr/>
        <w:t>,  каждый из которых обладает богатейшим опытом работы в Израиле, Европе, США и странах постсоветского пространства. Ежедневно наши сотрудники консультируют больных, оперируют, проводят обследования, и именно они занимаются организацией Вашего лечения в израильских клиниках – без привлечения посредников-бизнесменов, которые в своем большинстве не ориентируются в тонкостях медицинских процессов.</w:t>
      </w:r>
    </w:p>
    <w:p>
      <w:pPr>
        <w:pStyle w:val="Normal"/>
        <w:rPr/>
      </w:pPr>
      <w:r>
        <w:rPr>
          <w:color w:val="000000"/>
          <w:szCs w:val="28"/>
        </w:rPr>
        <w:t>Благодаря ежедневному практическому опыту работы наши врачи способны максимально использовать свои навыки в применении современных  технологий, ознакомить с ними пациентов, совместно проанализировать все плюсы и минусы каждого метода лечения и выбрать наиболее оптимальный.</w:t>
      </w:r>
    </w:p>
    <w:p>
      <w:pPr>
        <w:pStyle w:val="Normal"/>
        <w:rPr/>
      </w:pPr>
      <w:r>
        <w:rPr/>
        <w:t>Обладая обширной информацией о структуре и организации медицинской системы в Израиле, персонал Ilyssa Medical Group поможет подобрать Вам медицинские учреждения, компетентных врачей, необходимое оборудование, лаборатории и институты для решения отдельно взятой медицинской проблемы.</w:t>
      </w:r>
    </w:p>
    <w:p>
      <w:pPr>
        <w:pStyle w:val="Normal"/>
        <w:rPr/>
      </w:pPr>
      <w:r>
        <w:rPr/>
        <w:t>Конструктивный и разносторонний подход к своему делу дает нам возможность в кратчайшие сроки и с наименьшими финансовыми и временными затратами установить точный диагноз пациенту, а значит – осуществить правильное и своевременное(!) лечение. При этом медицинский центр Ilyssa Medical Group  ответственно относится к врачебным назначениям в каждом конкретном случае, упреждая неоправданное использование слишком дорогой аппаратуры и проведение дорогостоящих проверок, которые зачастую не несут никакой полезной информации.</w:t>
      </w:r>
    </w:p>
    <w:p>
      <w:pPr>
        <w:pStyle w:val="Normal"/>
        <w:rPr/>
      </w:pPr>
      <w:r>
        <w:rPr/>
        <w:t>Ilyssa Medical Group  сотрудничает с большим кругом медицинских учреждений, обеспечивая широкую географию и многопрофильность оказания медицинских услуг, не «привязывая» пациента к  отдельной клинике. Мы предоставляем клиентам возможность получить необходимый комплекс лечебных процедур в университетских клиниках, частных медицинских центрах, реабилитационных поликлиниках, где работают лучшие специалисты мирового уровня и профессионально обученный медицинский персонал.</w:t>
      </w:r>
    </w:p>
    <w:p>
      <w:pPr>
        <w:pStyle w:val="Normal"/>
        <w:rPr/>
      </w:pPr>
      <w:r>
        <w:rPr/>
        <w:t xml:space="preserve">План диагностики, обследования и лечения в «Илисса Медикал Групп» составляют врачи, для которых клятва Гиппократа – не просто слова, а руководство к действию. Именно поэтому в нашем центре всегда учитываются интересы пациента и строго соблюдаются принципы медицинской этики. Именно забота о пациенте всегда остается в центре внимания наших специалистов! </w:t>
      </w:r>
    </w:p>
    <w:p>
      <w:pPr>
        <w:pStyle w:val="Normal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br/>
      </w:r>
      <w:r>
        <w:rPr>
          <w:color w:val="000000"/>
          <w:szCs w:val="28"/>
        </w:rPr>
        <w:t>Ilyssa Medical Group гарантирует полное сопровождение пациента во время пребывания в Израиле. Кроме того, мы решаем все медицинские и организационные вопросы на предварительном этапе работы с клиентом, а именно: осуществляем языковой перевод необходимых документов, осуществляем визовую поддержку, заказ авиабилетов,  встречу в аэропорту, проводим размещение в гостинице, подбор клиники и специалистов, знакомство с  персоналом больниц и клиник Израиля, консультации, любые обследования и лечение.</w:t>
      </w:r>
      <w:r>
        <w:rPr>
          <w:sz w:val="24"/>
        </w:rPr>
        <w:br/>
      </w:r>
      <w:r>
        <w:rPr>
          <w:color w:val="000000"/>
          <w:szCs w:val="28"/>
          <w:u w:val="single"/>
        </w:rPr>
        <w:t>Основными принципами нашей работы являются:</w:t>
      </w:r>
    </w:p>
    <w:p>
      <w:pPr>
        <w:pStyle w:val="Normal"/>
        <w:numPr>
          <w:ilvl w:val="0"/>
          <w:numId w:val="2"/>
        </w:numPr>
        <w:spacing w:before="0" w:after="0"/>
        <w:jc w:val="left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Честность и открытость</w:t>
      </w:r>
      <w:r>
        <w:rPr>
          <w:color w:val="000000"/>
          <w:szCs w:val="28"/>
        </w:rPr>
        <w:t>. Мы выступаем категорически против превращения медицины в откровенный бизнес, главная цель которого – продать как можно больше чрезмерно дорогих услуг. Здоровье человека – единственная ценность, которой лежит в основе медицинской практики.</w:t>
      </w:r>
    </w:p>
    <w:p>
      <w:pPr>
        <w:pStyle w:val="Normal"/>
        <w:numPr>
          <w:ilvl w:val="0"/>
          <w:numId w:val="2"/>
        </w:numPr>
        <w:spacing w:before="0" w:after="0"/>
        <w:jc w:val="left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Современность</w:t>
      </w:r>
      <w:r>
        <w:rPr>
          <w:color w:val="000000"/>
          <w:szCs w:val="28"/>
        </w:rPr>
        <w:t>. Ilyssa Medical Group  производит лечение в ведущих клиниках Израиля, где Вам гарантировано профессиональное медицинское обслуживание с использованием новейших научных достижений и высоких технологий, забота и внимание обслуживающего персонала.</w:t>
      </w:r>
    </w:p>
    <w:p>
      <w:pPr>
        <w:pStyle w:val="Normal"/>
        <w:numPr>
          <w:ilvl w:val="0"/>
          <w:numId w:val="2"/>
        </w:numPr>
        <w:spacing w:before="0" w:after="0"/>
        <w:jc w:val="left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Ответственность</w:t>
      </w:r>
      <w:r>
        <w:rPr>
          <w:color w:val="000000"/>
          <w:szCs w:val="28"/>
        </w:rPr>
        <w:t>. Наш медицинский центр обеспечивает  всестороннюю поддержку и организационную помощь каждому пациенту.</w:t>
      </w:r>
    </w:p>
    <w:p>
      <w:pPr>
        <w:pStyle w:val="Normal"/>
        <w:numPr>
          <w:ilvl w:val="0"/>
          <w:numId w:val="2"/>
        </w:numPr>
        <w:spacing w:before="0" w:after="0"/>
        <w:jc w:val="left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Индивидуальный подход</w:t>
      </w:r>
      <w:r>
        <w:rPr>
          <w:color w:val="000000"/>
          <w:szCs w:val="28"/>
        </w:rPr>
        <w:t xml:space="preserve"> к каждому клиенту. Мы считаем своим долгом заботиться не только о Вашем здоровье, качественном и эффективном лечении, но и о хорошем настроении и душевном спокойствии человека.</w:t>
      </w:r>
    </w:p>
    <w:p>
      <w:pPr>
        <w:pStyle w:val="Normal"/>
        <w:numPr>
          <w:ilvl w:val="0"/>
          <w:numId w:val="2"/>
        </w:numPr>
        <w:spacing w:before="0" w:after="280"/>
        <w:jc w:val="left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 xml:space="preserve">Финансовая защищенность клиента. </w:t>
      </w:r>
      <w:r>
        <w:rPr>
          <w:color w:val="000000"/>
          <w:szCs w:val="28"/>
        </w:rPr>
        <w:t>В отличие от многих других компаний медицинский центр Ilyssa Medical Group не требует предоплаты. Все платежи производятся Вами уже в Израиле непосредственно перед оказанием услуг.</w:t>
      </w:r>
    </w:p>
    <w:p>
      <w:pPr>
        <w:pStyle w:val="Normal"/>
        <w:rPr/>
      </w:pPr>
      <w:r>
        <w:rPr>
          <w:sz w:val="24"/>
        </w:rPr>
        <w:br/>
      </w:r>
      <w:r>
        <w:rPr>
          <w:color w:val="000000"/>
          <w:szCs w:val="28"/>
        </w:rPr>
        <w:t>В Ilyssa Medical Group работает постоянная линия телефонной связи с Израилем. Возможна предварительная консультация и помощь представителя компании в большинстве регионов ближнего и дальнего зарубежья.</w:t>
      </w:r>
      <w:r>
        <w:rPr>
          <w:sz w:val="24"/>
        </w:rPr>
        <w:br/>
        <w:br/>
      </w:r>
      <w:r>
        <w:rPr>
          <w:b/>
          <w:bCs/>
          <w:color w:val="000000"/>
          <w:szCs w:val="28"/>
        </w:rPr>
        <w:t>Обращение в наш центр гарантирует получение профессиональной высококвалифицированной медицинской помощи в сочетании с заботливым и внимательным отнош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21:00Z</dcterms:created>
  <dc:creator>Admin</dc:creator>
  <dc:description/>
  <cp:keywords/>
  <dc:language>en-US</dc:language>
  <cp:lastModifiedBy>Admin</cp:lastModifiedBy>
  <dcterms:modified xsi:type="dcterms:W3CDTF">2010-12-13T21:48:00Z</dcterms:modified>
  <cp:revision>20</cp:revision>
  <dc:subject/>
  <dc:title/>
</cp:coreProperties>
</file>