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20"/>
        <w:ind w:left="-85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20"/>
        <w:ind w:left="-85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20"/>
        <w:ind w:left="-85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20"/>
        <w:ind w:left="-85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20"/>
        <w:ind w:left="-850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20"/>
        <w:numPr>
          <w:ilvl w:val="0"/>
          <w:numId w:val="3"/>
        </w:numPr>
        <w:spacing w:before="280" w:after="280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становка задачі</w:t>
      </w:r>
    </w:p>
    <w:p>
      <w:pPr>
        <w:pStyle w:val="Style20"/>
        <w:ind w:left="-4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Порахувати число е з точністю до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того</w:t>
      </w:r>
      <w:r>
        <w:rPr>
          <w:color w:val="000000"/>
          <w:sz w:val="28"/>
          <w:szCs w:val="28"/>
          <w:lang w:val="uk-UA"/>
        </w:rPr>
        <w:t xml:space="preserve"> знаку</w:t>
      </w:r>
      <w:r>
        <w:rPr>
          <w:color w:val="000000"/>
          <w:sz w:val="28"/>
          <w:szCs w:val="28"/>
        </w:rPr>
        <w:t>.</w:t>
      </w:r>
    </w:p>
    <w:p>
      <w:pPr>
        <w:pStyle w:val="Style20"/>
        <w:ind w:left="-4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-4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-4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280" w:after="280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Обґрунтування алгоритму</w:t>
      </w:r>
    </w:p>
    <w:p>
      <w:pPr>
        <w:pStyle w:val="Style2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нцип дії:  виконання даної задачі ґрунтується на розкладі функції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619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у ряд Тейлора. При х=1 отрмуємо формулу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7622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76" r="-1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на проміжку [0; +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524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). Для підрахунку числа е до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 xml:space="preserve">-того знаку можна знехтувати членами ряду які менші за задану точність: 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1430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76" r="-3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&lt;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2860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76" r="-1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Змінивши проміжок та вигляд формули отримуємо її кінцевий варіант :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047875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  <w:lang w:val="uk-UA"/>
        </w:rPr>
        <w:t xml:space="preserve">де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14300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76" r="-3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&lt;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28600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76" r="-1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лгоритм:</w:t>
      </w:r>
    </w:p>
    <w:p>
      <w:pPr>
        <w:pStyle w:val="Style20"/>
        <w:numPr>
          <w:ilvl w:val="0"/>
          <w:numId w:val="2"/>
        </w:numPr>
        <w:spacing w:before="280" w:after="0"/>
        <w:rPr/>
      </w:pPr>
      <w:r>
        <w:rPr>
          <w:color w:val="000000"/>
          <w:sz w:val="28"/>
          <w:szCs w:val="28"/>
          <w:lang w:val="uk-UA"/>
        </w:rPr>
        <w:t xml:space="preserve">Перевіряємо вхідні дані. Якщо 0 – записуємо число 10 у відповідь, якщо порожнє слово – завершуємо роботу. </w:t>
      </w:r>
    </w:p>
    <w:p>
      <w:pPr>
        <w:pStyle w:val="Style20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  <w:lang w:val="uk-UA"/>
        </w:rPr>
        <w:t xml:space="preserve">Порівнюємо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lang w:val="uk-UA"/>
        </w:rPr>
        <w:t xml:space="preserve">! з числом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8575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(у двійковій системі):</w:t>
      </w:r>
    </w:p>
    <w:p>
      <w:pPr>
        <w:pStyle w:val="Style20"/>
        <w:numPr>
          <w:ilvl w:val="1"/>
          <w:numId w:val="2"/>
        </w:numPr>
        <w:spacing w:before="0" w:after="280"/>
        <w:rPr/>
      </w:pPr>
      <w:r>
        <w:rPr>
          <w:color w:val="000000"/>
          <w:sz w:val="28"/>
          <w:szCs w:val="28"/>
          <w:lang w:val="uk-UA"/>
        </w:rPr>
        <w:t xml:space="preserve">Якщо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lang w:val="uk-UA"/>
        </w:rPr>
        <w:t xml:space="preserve">! менше ніж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85750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, то збільшуємо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lang w:val="uk-UA"/>
        </w:rPr>
        <w:t xml:space="preserve"> на 1 і продовжуємо.</w:t>
      </w:r>
    </w:p>
    <w:p>
      <w:pPr>
        <w:pStyle w:val="Style20"/>
        <w:numPr>
          <w:ilvl w:val="1"/>
          <w:numId w:val="2"/>
        </w:numPr>
        <w:spacing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що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lang w:val="uk-UA"/>
        </w:rPr>
        <w:t xml:space="preserve">! більше ніж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8575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color w:val="000000"/>
          <w:sz w:val="28"/>
          <w:szCs w:val="28"/>
          <w:lang w:val="uk-UA"/>
        </w:rPr>
        <w:t>, то рахуємо (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lang w:val="uk-UA"/>
        </w:rPr>
        <w:t xml:space="preserve">-1)! та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-1</w:t>
      </w:r>
      <w:r>
        <w:rPr>
          <w:color w:val="000000"/>
          <w:sz w:val="28"/>
          <w:szCs w:val="28"/>
          <w:lang w:val="uk-UA"/>
        </w:rPr>
        <w:t xml:space="preserve"> – знаменник формули та верхня межа суми.</w:t>
      </w:r>
    </w:p>
    <w:p>
      <w:pPr>
        <w:pStyle w:val="Style20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  <w:lang w:val="uk-UA"/>
        </w:rPr>
        <w:t xml:space="preserve">Рахуємо верхню частину формули і потім множимо на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85750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0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  <w:lang w:val="uk-UA"/>
        </w:rPr>
        <w:t>Ділимо отримане у кроці 3 число на (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lang w:val="uk-UA"/>
        </w:rPr>
        <w:t xml:space="preserve">-1)!  - результат помножений на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8575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0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  <w:lang w:val="uk-UA"/>
        </w:rPr>
        <w:t xml:space="preserve">Останні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чисел </w:t>
      </w:r>
      <w:r>
        <w:rPr>
          <w:color w:val="000000"/>
          <w:sz w:val="28"/>
          <w:szCs w:val="28"/>
          <w:lang w:val="uk-UA"/>
        </w:rPr>
        <w:t xml:space="preserve"> ставимо після * а інші – до. Саме це число і буде числом е порахованим з заданою точністю.</w:t>
      </w:r>
    </w:p>
    <w:p>
      <w:pPr>
        <w:pStyle w:val="Style20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Style20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Style20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Style20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Style20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Style20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Style2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20"/>
        <w:numPr>
          <w:ilvl w:val="0"/>
          <w:numId w:val="3"/>
        </w:numPr>
        <w:spacing w:before="280" w:after="280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Структура алгоритму</w:t>
      </w:r>
    </w:p>
    <w:p>
      <w:pPr>
        <w:pStyle w:val="Style20"/>
        <w:rPr>
          <w:lang w:val="en-US" w:eastAsia="en-US"/>
        </w:rPr>
      </w:pPr>
      <w:r>
        <w:rPr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11880" cy="898525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spacing w:before="280" w:after="2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писок команд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0,0:q2,0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0,1:q2,1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0,n:q0,n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0,:!,,s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,0:q2,0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,1:q5,1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,n:q2,n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,:q3,e,r</w:t>
      </w:r>
    </w:p>
    <w:p>
      <w:pPr>
        <w:pStyle w:val="Style20"/>
        <w:rPr/>
      </w:pPr>
      <w:r>
        <w:rPr>
          <w:rFonts w:cs="Courier New" w:ascii="Courier New" w:hAnsi="Courier New"/>
          <w:sz w:val="16"/>
          <w:szCs w:val="16"/>
        </w:rPr>
        <w:t>q3,:q4,1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4,:!,0,s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5,0:q5,0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5,1:q5,1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5,a:q6,0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5,b:q6,1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5,n:q5,n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5,:q6,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6,0:q7,a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6,1:q8,b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6,n:q9,n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7,0:q7,0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7,1:q7,1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7,n:q7,n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7,:q5,0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8,0:q8,0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8,1:q8,1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8,n:q8,n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8,:q5,1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9,0:q9,0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9,1:q9,1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9,:q10,#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10,0:q10,0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10,1:q10,1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10,#:q10,#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10,n:q11,n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11,0:q11,1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11,1:q12,0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11,#:q13,#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12,0:q12,0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12,1:q12,1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12,#:q12,#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12,n:q12,n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12,:q10,0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13,0:q13,0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13,1:q13,1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13,:q14,1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14,0:q14,0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14,1:q14,1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14,#:q15,a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15,0:q15,a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15,1:q15,a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15,n:q16,n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16,0:q17,a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16,1:q19,a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16,a:q16,a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16,:q21,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17,0:q18,0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17,1:q18,1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17,a:q17,a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17,n:q18,n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18,a:q16,0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19,0:q20,0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19,1:q20,1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19,a:q19,a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19,n:q20,n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0,a:q16,1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1,0:q21,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1,1:q22,1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1,a:q21,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2,:q23,#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3,0:q24,1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3,1:q23,0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3,:q24,1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4,0:q24,0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4,1:q24,1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4,:q25,@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5,0:q25,0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5,1:q25,1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5,a:q26,0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5,b:q26,1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5,~:q26,@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5,#:q26,#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5,*:q25,*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5,@:q25,@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6,0:q27,a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6,1:q28,b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6,*:q30,*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6,@:q29,~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7,0:q27,0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7,1:q27,1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7,*:q27,*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7,@:q27,@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7,:q25,0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8,0:q28,0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8,1:q28,1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8,*:q28,*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8,@:q28,@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8,:q25,1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9,0:q29,0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9,1:q29,1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9,*:q29,*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9,@:q29,@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9,:q25,*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30,0:q31,1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30,1:q30,0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30,:q31,1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31,0:q31,0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31,1:q31,1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31,:q32,=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32,0:q32,0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32,1:q32,1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32,*:q32,*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32,@:q33,@,l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33,0:q34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3,1:q36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4,0:q34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4,1:q34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4,A:q34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4,B:q34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4,*:q34,*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4,=:q34,=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4,:q35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5,0:q35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5,1:q35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5,a:q33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5,A:q35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5,B:q35,B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5,*:q35,*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5,=:q35,=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6,0:q36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6,1:q36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6,*:q37,*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7,0:q38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7,1:q40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7,=:q41,=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8,0:q38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8,1:q38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8,A:q38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8,B:q38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8,=:q38,=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8,:q39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9,0:q39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9,1:q39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9,a:q37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9,b:q37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9,A:q39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9,B:q39,B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9,=:q39,=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0,0:q40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0,1:q40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0,A:q40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0,B:q40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0,=:q40,=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0,:q39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1,0:q42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1,1:q42,B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1,A:q41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1,B:q41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2,0:q42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2,1:q42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2,a:q43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2,b:q43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2,A:q42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2,B:q42,B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2,*:q42,*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2,=:q42,=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3,0:q44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3,1:q45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3,*:q55,*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4,0:q44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4,1:q44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4,*:q44,*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4,=:q41,=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5,0:q45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5,1:q45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5,*:q46,*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6,0:q47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6,1:q50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6,=:q53,=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7,0:q47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7,1:q47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7,=:q48,=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8,0:q49,~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8,1:q49,#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8,A:q48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8,B:q48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8,~:q48,~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8,#:q48,#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8,:q49,~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9,0:q49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9,1:q49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9,a:q46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9,b:q46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9,A:q49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9,B:q49,B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9,~:q49,~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9,#:q49,#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9,=:q49,=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0,0:q50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0,1:q50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0,=:q51,=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1,0:q49,#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1,1:q52,~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1,A:q51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1,B:q51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1,~:q51,~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1,#:q51,#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1,:q49,#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2,0:q49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2,1:q52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2,:q49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3,0:q53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3,1:q53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3,A:q53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3,B:q53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3,~:q53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3,#:q53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3,:q54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4,0:q54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4,1:q54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4,A:q41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4,B:q41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5,0:q55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5,1:q55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5,=:q56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6,0:q57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6,1:q59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6,a:q56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6,A:q57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6,B:q59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6,:q61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7,0:q58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7,1:q58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7,a:q57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7,*:q58,*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8,a:q56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9,0:q60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9,1:q60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9,a:q59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9,*:q60,*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60,a:q56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61,0:q61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61,1:q62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61,a:q61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62,0:q62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62,1:q62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62,*:q62,*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62,@:q63,@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63,0:q63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63,1:q64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64,0:q64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64,1:q64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64,@:q65,@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65,0:q65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65,1:q66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65,*:q67,*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66,0:q66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66,1:q66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66,*:q66,*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66,:q32,=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67,0:q67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67,1:q67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67,a:q68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67,b:q68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67,A:q67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67,B:q67,B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67,~:q93,~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67,#:q67,#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67,*:q67,*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67,@:q67,@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67,n:q68,n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68,0:q69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68,1:q69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68,#:q71,#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69,0:q69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69,1:q69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69,#:q69,#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69,*:q70,*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69,@:q69,@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0,0:q67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0,1:q67,B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0,A:q70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0,B:q70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0,:q80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1,0:q71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1,1:q71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1,#:q71,#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1,*:q72,*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1,@:q71,@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2,0:q83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2,1:q83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2,A:q72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2,B:q72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2,:q73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3,0:q73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3,1:q73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3,A:q74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3,B:q77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3,*:q202,*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4,0:q74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4,1:q74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4,A:q74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4,B:q74,B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4,#:q75,#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4,*:q74,*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4,@:q74,@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5,0:q75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5,1:q75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5,a:q76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5,b:q79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6,0:q76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6,1:q76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6,a:q76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6,b:q76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6,A:q76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6,B:q76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6,#:q76,#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6,*:q76,*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6,@:q76,@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6,:q73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7,0:q77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7,1:q77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7,A:q77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7,B:q77,B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7,#:q78,#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7,*:q77,*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7,@:q77,@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8,0:q78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8,1:q78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8,a:q83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8,b:q76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9,0:q79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9,1:q79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9,a:q79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9,b:q79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9,A:q79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9,B:q79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9,#:q79,#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9,*:q79,*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9,@:q79,@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79,:q80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0,0:q80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0,1:q80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0,a:q80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0,b:q80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0,A:q80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0,B:q80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0,*:q80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0,@:q81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1,0:q81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1,1:q81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1,a:q81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1,b:q81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1,#:q81,#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1,n:q82,n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2,0:q82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2,1:q82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2,#:q23,#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3,0:q83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3,1:q83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3,a:q83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3,b:q83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3,A:q83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3,B:q83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3,#:q83,#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3,*:q83,*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3,@:q83,@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3,:q84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4,0:q84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4,1:q84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4,a:q84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4,b:q84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4,A:q84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4,B:q84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4,*:q84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4,@:q85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5,0:q85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5,1:q85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5,#:q86,#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6,0:q87,~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6,1:q87,~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6,a:q87,~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6,b:q87,~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7,0:q87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7,1:q87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7,a:q87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7,b:q87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7,n:q88,n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8,0:q88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8,1:q88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8,~:q88,~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8,#:q89,#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9,0:q89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89,1:q90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90,0:q90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90,1:q90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90,:q91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91,0:q91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91,1:q92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92,0:q92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92,1:q92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92,#:q24,#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93,0:q95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93,1:q93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93,#:q93,#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93,@:q94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94,0:q96,@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95,0:q95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95,1:q95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95,@:q96,@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96,0:q96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96,1:q96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96,*:q97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97,0:q98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97,1:q100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97,a:q97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97,:q102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98,0:q99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98,1:q99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98,a:q98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98,@:q99,@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99,a:q97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00,0:q101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00,1:q101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00,a:q100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00,@:q101,@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01,a:q97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02,0:q102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02,1:q103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02,a:q102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03,0:q103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03,1:q103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03,~:q103,~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03,#:q103,#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03,*:q103,*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03,@:q103,@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03,n:q103,n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03,:q104,e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04,:q105,=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05,0:q105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05,1:q105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05,~:q105,~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05,#:q105,#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05,*:q105,*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05,@:q105,@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05,n:q105,n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05,e:q105,e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05,:q106,%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06,:q107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07,:q108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08,:q109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09,0:q109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09,1:q109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09,~:q109,~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09,#:q109,#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09,*:q109,*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09,@:q109,@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09,%:q109,%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09,=:q109,=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09,n:q109,n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09,e:q109,e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09,:q110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10,:q111,0,s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1,0:q112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1,1:q112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1,=:q115,=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2,0:q112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2,1:q112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2,~:q112,~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2,#:q113,#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12,=:q112,=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12,n:q112,n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12,e:q112,e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3,0:q114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3,1:q114,B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3,A:q113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3,B:q113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4,0:q114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4,1:q114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4,a:q111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4,b:q111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4,A:q114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4,B:q114,B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4,~:q114,~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4,#:q114,#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4,%:q114,%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4,=:q114,=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4,n:q114,n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14,e:q114,e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15,0:q115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15,1:q115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15,~:q115,~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15,#:q116,#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15,n:q115,n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15,e:q115,e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16,0:q121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16,1:q121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16,A:q116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16,B:q116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16,@:q117,@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7,0:q117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7,1:q117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7,A:q118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7,B:q120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7,#:q167,#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8,0:q118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8,1:q118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8,a:q119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8,b:!,b,s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8,A:q118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8,B:q118,B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8,~:q118,~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8,#:q118,#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8,%:q118,%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8,=:q118,=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18,n:q118,n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18,e:q118,e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19,0:q119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9,1:q119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9,A:q119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9,B:q119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9,~:q119,~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9,#:q119,#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9,@:q117,@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19,%:q119,%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19,=:q119,=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19,n:q119,n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19,e:q119,e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0,0:q120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0,1:q120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0,a:q121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0,b:q119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0,A:q120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0,B:q120,B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0,~:q120,~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0,#:q120,#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0,%:q120,%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0,=:q120,=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0,n:q120,n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20,e:q120,e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21,0:q121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21,1:q121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1,a:q121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1,b:q121,b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1,A:q121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1,B:q121,B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1,~:q121,~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1,#:q121,#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1,@:q121,@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1,%:q121,%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1,=:q121,=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1,n:q121,n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21,e:q121,e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21,:q122,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22,0:q122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2,1:q122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2,a:q122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2,b:q122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2,A:q122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2,B:q122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2,~:q122,~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2,#:q122,#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2,@:q122,@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2,%:q122,%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2,=:q122,=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22,n:q122,n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22,e:q122,e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22,:q123,*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23,0:q123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23,1:q123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23,~:q123,~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23,#:q123,#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23,*:q123,*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23,@:q123,@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23,%:q123,%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23,=:q123,=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23,n:q123,n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23,e:q123,e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23,:q124,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24,0:q127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24,1:q124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24,=:q125,=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25,0:q126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26,0:q126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26,1:q126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26,:q127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27,0:q127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7,1:q127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7,:q128,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8,0:q129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8,1:q131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8,=:q132,=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9,0:q129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9,1:q129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9,~:q129,~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9,#:q129,#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9,*:q129,*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9,@:q129,@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9,%:q129,%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29,=:q129,=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29,n:q129,n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29,e:q129,e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29,:q130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0,0:q130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0,1:q130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0,a:q128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0,b:q128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0,~:q130,~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0,#:q130,#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0,*:q130,*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0,@:q130,@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0,%:q130,%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0,=:q130,=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0,n:q130,n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30,e:q130,e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31,0:q131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31,1:q131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31,~:q131,~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31,#:q131,#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31,*:q131,*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31,@:q131,@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31,%:q131,%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31,=:q131,=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31,n:q131,n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31,e:q131,e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31,:q130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32,0:q132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32,1:q132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32,~:q132,~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32,#:q132,#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32,*:q132,*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32,@:q132,@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32,%:q132,%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32,=:q132,=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32,n:q132,n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32,e:q132,e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32,:q133,=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33,0:q133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3,1:q133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3,*:q133,*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3,%:q134,%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4,0:q135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4,1:q137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5,0:q135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5,1:q135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5,A:q135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5,*:q135,*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5,=:q135,=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5,:q136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6,0:q136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6,1:q136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6,a:q134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6,A:q136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6,*:q136,*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6,=:q136,=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7,0:q137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7,1:q137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7,*:q138,*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8,0:q139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8,1:q141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8,=:q142,=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9,0:q139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9,1:q139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9,A:q139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9,B:q139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9,=:q139,=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39,:q140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0,0:q140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0,1:q140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0,a:q138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0,b:q138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0,A:q140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0,B:q140,B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0,=:q140,=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1,0:q141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1,1:q141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1,A:q141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1,B:q141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1,=:q141,=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1,:q140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2,0:q143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2,1:q143,B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2,A:q142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2,B:q142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2,:q143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3,0:q143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3,1:q143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3,a:q144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3,b:q144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3,A:q143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3,B:q143,B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3,*:q143,*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3,=:q143,=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4,0:q145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4,1:q146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4,*:q156,*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5,0:q145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5,1:q145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5,A:q145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5,B:q145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5,*:q145,*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5,=:q142,=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6,0:q146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6,1:q146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6,*:q147,*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7,0:q148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7,1:q151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7,=:q154,=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8,0:q148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8,1:q148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8,=:q149,=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9,0:q150,~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9,1:q150,#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9,A:q149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9,B:q149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9,~:q149,~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9,#:q149,#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49,:q150,~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0,0:q150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0,1:q150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0,a:q147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0,b:q147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0,A:q150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0,B:q150,B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0,~:q150,~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0,#:q150,#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0,=:q150,=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1,0:q151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1,1:q151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1,=:q152,=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2,0:q150,#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2,1:q153,~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2,A:q152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2,B:q152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2,~:q152,~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2,#:q152,#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2,:q150,#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3,0:q150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3,1:q153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3,:q150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4,0:q154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4,1:q154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4,A:q154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4,B:q154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4,~:q154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4,#:q154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4,:q155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5,0:q155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5,1:q155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5,A:q142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5,B:q142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6,0:q156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6,1:q156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6,%:q157,%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7,0:q157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7,1:q157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7,*:q157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7,=:q158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8,0:q159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8,1:q161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8,a:q158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8,A:q159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8,B:q161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8,:q163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9,0:q160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9,1:q160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9,a:q159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59,%:q160,%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60,a:q158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61,0:q162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61,1:q162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61,a:q161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61,%:q162,%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62,a:q158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63,0:q163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63,1:q164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63,a:q163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64,0:q164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64,1:q164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64,%:q165,%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65,0:q166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65,1:q165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65,:q166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66,0:q166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66,1:q166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66,~:q166,~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66,#:q166,#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66,*:q166,*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66,@:q166,@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66,%:q166,%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66,=:q166,=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66,n:q166,n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66,e:q166,e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66,:q111,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67,0:q167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67,1:q167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67,~:q167,~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67,#:q167,#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67,*:q167,*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67,@:q167,@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67,%:q167,%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67,=:q167,=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67,n:q167,n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67,e:q167,e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67,:q168,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68,0:q168,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68,1:q168,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68,=:q169,=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69,0:q169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69,1:q169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69,~:q169,~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69,#:q169,#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69,*:q169,*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69,@:q169,@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69,%:q169,%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69,=:q169,=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69,n:q169,n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69,e:q169,e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69,:q170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0,0:q171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0,1:q172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0,@:q178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0,%:q173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1,0:q171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1,1:q171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1,~:q171,~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1,#:q171,#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1,*:q171,*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1,@:q171,@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1,%:q171,%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1,=:q171,=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1,n:q171,n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1,e:q171,e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1,:q169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2,0:q172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2,1:q172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2,~:q172,~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2,#:q172,#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2,*:q172,*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2,@:q172,@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2,%:q172,%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2,=:q172,=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2,n:q172,n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2,e:q172,e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2,:q169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3,0:q173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3,1:q173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3,~:q174,~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3,#:q173,#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3,@:q173,@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4,0:q175,~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4,n:q177,n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5,0:q175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5,1:q175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5,=:q175,=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5,n:q175,n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5,e:q175,e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5,:q176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6,0:q176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6,1:q176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6,~:q174,~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6,=:q176,=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6,n:q176,n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6,e:q176,e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7,0:q177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7,1:q177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7,~:q177,~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7,#:q177,#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7,*:q177,*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7,@:q177,@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7,%:q177,%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7,=:q177,=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7,n:q177,n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7,e:q177,e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7,:q169,%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8,0:q178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8,1:q178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8,~:q178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8,#:q178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8,n:q179,n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9,0:q179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9,1:q179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9,%:q179,%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9,=:q179,=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9,n:q179,n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9,e:q179,e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79,:q180,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0,0:q181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0,1:q184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0,%:q187,%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1,0:q181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1,1:q181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1,%:q182,%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2,0:q183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2,1:q183,B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2,A:q182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2,B:q182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3,0:q183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3,1:q183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3,a:q180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3,b:q180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3,A:q183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3,B:q183,B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3,%:q183,%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4,0:q184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4,1:q184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4,%:q185,%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5,0:q186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5,1:q183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5,A:q185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5,B:q185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6,0:q186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6,1:q183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6,=:q190,=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7,a:q187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7,b:q187,b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7,:q188,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8,0:q188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8,1:q188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8,a:q188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8,b:q188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8,A:q188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8,B:q188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8,%:q188,%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8,=:q188,=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8,n:q189,n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88,e:q188,e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89,0:q179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89,1:q189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89,:q179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90,0:q190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90,1:q190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90,a:q190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90,b:q190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90,A:q190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90,B:q190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90,%:q190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90,:q191,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91,0:q191,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91,=:q192,=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92,:q193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93,:q194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94,:q195,*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95,0:q195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95,1:q195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95,*:q195,*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95,=:q195,=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95,n:q195,n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95,e:q195,e,l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95,:q196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96,0:q197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96,1:q197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97,0:q198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97,1:q198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98,0:q199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98,1:q201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98,n:q210,n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99,0:q199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99,1:q199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99,*:q199,*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99,=:q199,=,r</w:t>
      </w:r>
    </w:p>
    <w:p>
      <w:pPr>
        <w:pStyle w:val="Style20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q199,n:q199,n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99,e:q199,e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199,:q200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00,0:q200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00,1:q200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00,*:q200,*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00,=:q200,=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00,n:q200,n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00,e:q200,e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00,:q198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01,0:q201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01,1:q201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01,*:q201,*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01,=:q201,=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01,n:q201,n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01,e:q201,e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01,:q200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02,0:q202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02,1:q202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02,:q203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03,0:q203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03,1:q203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03,#:q203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03,*:q203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03,@:q203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03,n:q204,n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04,0:q204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04,1:q204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04,:q205,e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05,:q206,=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06,:q207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07,:q208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08,:q209,*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09,:!,1,s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10,0:q210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10,1:q210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10,*:q211,*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10,=:q210,=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10,n:q210,n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10,e:q210,e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11,0:q212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11,1:q212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11,:!,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12,0:q213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12,1:q213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12,:!,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13,0:q214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13,1:q214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13,:!,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14,0:q215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14,1:q215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14,:!,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15,0:q216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15,1:q216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15,:q217,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16,0:q218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16,1:q218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16,:!,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17,0:!,1,s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17,1:q217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18,0:q219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18,1:q219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18,:!,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19,0:q220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19,1:q220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19,:!,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20,0:q221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20,1:q221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20,:!,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21,0:q222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21,1:q222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21,:q217,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22,0:q223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22,1:q223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22,:!,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223,0:q223,0,r</w:t>
      </w:r>
    </w:p>
    <w:p>
      <w:pPr>
        <w:pStyle w:val="Style20"/>
        <w:rPr/>
      </w:pPr>
      <w:r>
        <w:rPr>
          <w:rFonts w:cs="Courier New" w:ascii="Courier New" w:hAnsi="Courier New"/>
          <w:sz w:val="16"/>
          <w:szCs w:val="16"/>
        </w:rPr>
        <w:t>q223,1:q223,1,r</w:t>
      </w: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223,:q217,,l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tLeast" w:line="160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cs="Courier New" w:ascii="Courier New" w:hAnsi="Courier New"/>
          <w:sz w:val="16"/>
          <w:szCs w:val="16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1"/>
        </w:numPr>
        <w:spacing w:before="280" w:after="2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аблиця та граф</w:t>
      </w:r>
    </w:p>
    <w:p>
      <w:pPr>
        <w:pStyle w:val="Style20"/>
        <w:ind w:left="-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шемо частину коду машини та представимо її у трьох варіантах.(</w:t>
      </w:r>
      <w:r>
        <w:rPr>
          <w:b/>
          <w:i/>
          <w:sz w:val="28"/>
          <w:szCs w:val="28"/>
          <w:u w:val="single"/>
          <w:lang w:val="uk-UA"/>
        </w:rPr>
        <w:t>множення</w:t>
      </w:r>
      <w:r>
        <w:rPr>
          <w:sz w:val="28"/>
          <w:szCs w:val="28"/>
          <w:lang w:val="uk-UA"/>
        </w:rPr>
        <w:t>)</w:t>
      </w:r>
    </w:p>
    <w:p>
      <w:pPr>
        <w:pStyle w:val="Style20"/>
        <w:spacing w:lineRule="atLeast" w:line="160"/>
        <w:ind w:left="-49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гляді команд:</w:t>
      </w:r>
    </w:p>
    <w:p>
      <w:pPr>
        <w:pStyle w:val="Style20"/>
        <w:spacing w:lineRule="atLeast" w:line="20"/>
        <w:rPr>
          <w:rFonts w:ascii="Courier New" w:hAnsi="Courier New" w:cs="Courier New"/>
          <w:b/>
          <w:b/>
          <w:i/>
          <w:i/>
          <w:sz w:val="18"/>
          <w:szCs w:val="18"/>
          <w:lang w:val="uk-UA"/>
        </w:rPr>
      </w:pPr>
      <w:r>
        <w:rPr>
          <w:rFonts w:cs="Courier New" w:ascii="Courier New" w:hAnsi="Courier New"/>
          <w:b/>
          <w:i/>
          <w:sz w:val="18"/>
          <w:szCs w:val="1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/>
        </w:rPr>
        <w:t>q</w:t>
      </w:r>
      <w:r>
        <w:rPr>
          <w:rFonts w:cs="Courier New" w:ascii="Courier New" w:hAnsi="Courier New"/>
          <w:sz w:val="16"/>
          <w:szCs w:val="16"/>
        </w:rPr>
        <w:t>33,0:</w:t>
      </w:r>
      <w:r>
        <w:rPr>
          <w:rFonts w:cs="Courier New" w:ascii="Courier New" w:hAnsi="Courier New"/>
          <w:sz w:val="16"/>
          <w:szCs w:val="16"/>
          <w:lang w:val="en-US"/>
        </w:rPr>
        <w:t>q</w:t>
      </w:r>
      <w:r>
        <w:rPr>
          <w:rFonts w:cs="Courier New" w:ascii="Courier New" w:hAnsi="Courier New"/>
          <w:sz w:val="16"/>
          <w:szCs w:val="16"/>
        </w:rPr>
        <w:t>34,</w:t>
      </w:r>
      <w:r>
        <w:rPr>
          <w:rFonts w:cs="Courier New" w:ascii="Courier New" w:hAnsi="Courier New"/>
          <w:sz w:val="16"/>
          <w:szCs w:val="16"/>
          <w:lang w:val="en-US"/>
        </w:rPr>
        <w:t>a</w:t>
      </w:r>
      <w:r>
        <w:rPr>
          <w:rFonts w:cs="Courier New" w:ascii="Courier New" w:hAnsi="Courier New"/>
          <w:sz w:val="16"/>
          <w:szCs w:val="16"/>
        </w:rPr>
        <w:t>,</w:t>
      </w:r>
      <w:r>
        <w:rPr>
          <w:rFonts w:cs="Courier New" w:ascii="Courier New" w:hAnsi="Courier New"/>
          <w:sz w:val="16"/>
          <w:szCs w:val="16"/>
          <w:lang w:val="en-US"/>
        </w:rPr>
        <w:t>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3,1:q36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4,0:q34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4,1:q34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4,A:q34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4,B:q34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4,*:q34,*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4,=:q34,=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4,:q35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5,0:q35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5,1:q35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5,a:q33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5,A:q35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5,B:q35,B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5,*:q35,*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5,=:q35,=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6,0:q36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6,1:q36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6,*:q37,*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7,0:q38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7,1:q40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7,=:q41,=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8,0:q38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8,1:q38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8,A:q38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8,B:q38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8,=:q38,=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8,:q39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9,0:q39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9,1:q39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9,a:q37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9,b:q37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9,A:q39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9,B:q39,B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39,=:q39,=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0,0:q40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0,1:q40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0,A:q40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0,B:q40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0,=:q40,=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0,:q39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1,0:q42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1,1:q42,B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1,A:q41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1,B:q41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2,0:q42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2,1:q42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2,a:q43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2,b:q43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2,A:q42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2,B:q42,B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2,*:q42,*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2,=:q42,=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3,0:q44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3,1:q45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3,*:q55,*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4,0:q44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4,1:q44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4,*:q44,*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4,=:q41,=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5,0:q45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5,1:q45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5,*:q46,*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6,0:q47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6,1:q50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6,=:q53,=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7,0:q47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7,1:q47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7,=:q48,=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8,0:q49,~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8,1:q49,#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8,A:q48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8,B:q48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8,~:q48,~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8,#:q48,#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8,:q49,~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9,0:q49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9,1:q49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9,a:q46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9,b:q46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9,A:q49,A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9,B:q49,B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9,~:q49,~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9,#:q49,#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49,=:q49,=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0,0:q50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0,1:q50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0,=:q51,=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1,0:q49,#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1,1:q52,~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1,A:q51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1,B:q51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1,~:q51,~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1,#:q51,#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1,:q49,#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2,0:q49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2,1:q52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2,:q49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3,0:q53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3,1:q53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3,A:q53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3,B:q53,B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3,~:q53,0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3,#:q53,1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3,:q54,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4,0:q54,0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4,1:q54,1,r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4,A:q41,A,l</w:t>
      </w:r>
    </w:p>
    <w:p>
      <w:pPr>
        <w:pStyle w:val="Style2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q54,B:q41,B,l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вигляді графу:</w:t>
      </w:r>
    </w:p>
    <w:p>
      <w:pPr>
        <w:pStyle w:val="Style20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left="-49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гляді таблиці:</w:t>
      </w:r>
    </w:p>
    <w:p>
      <w:pPr>
        <w:pStyle w:val="Style20"/>
        <w:ind w:left="-49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left="-49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left="-49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0900" cy="163068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490" w:hanging="0"/>
        <w:rPr>
          <w:sz w:val="28"/>
          <w:szCs w:val="28"/>
          <w:lang w:val="uk-UA"/>
        </w:rPr>
      </w:pPr>
      <w:r>
        <w:rPr>
          <w:lang w:val="en-US" w:eastAsia="en-US"/>
        </w:rPr>
        <w:t xml:space="preserve"> 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1"/>
        </w:numPr>
        <w:spacing w:before="280" w:after="2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езультат та висновки</w:t>
      </w:r>
    </w:p>
    <w:p>
      <w:pPr>
        <w:pStyle w:val="Style20"/>
        <w:ind w:left="-490" w:hanging="0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Результати</w:t>
      </w:r>
      <w:r>
        <w:rPr>
          <w:b/>
          <w:sz w:val="28"/>
          <w:szCs w:val="28"/>
          <w:lang w:val="en-US"/>
        </w:rPr>
        <w:t xml:space="preserve"> (e=</w:t>
      </w:r>
      <w:r>
        <w:rPr/>
        <w:t xml:space="preserve"> </w:t>
      </w:r>
      <w:r>
        <w:rPr>
          <w:b/>
          <w:color w:val="222222"/>
          <w:sz w:val="28"/>
          <w:szCs w:val="28"/>
          <w:shd w:fill="F8F9FA" w:val="clear"/>
        </w:rPr>
        <w:t>10,101101111110000101010001011001…</w:t>
      </w:r>
      <w:r>
        <w:rPr>
          <w:b/>
          <w:color w:val="222222"/>
          <w:sz w:val="28"/>
          <w:szCs w:val="28"/>
          <w:shd w:fill="F8F9FA" w:val="clear"/>
          <w:lang w:val="uk-UA"/>
        </w:rPr>
        <w:t>)</w:t>
      </w:r>
    </w:p>
    <w:p>
      <w:pPr>
        <w:pStyle w:val="Style20"/>
        <w:ind w:left="-490" w:hanging="0"/>
        <w:rPr/>
      </w:pPr>
      <w:r>
        <w:rPr>
          <w:b/>
          <w:sz w:val="36"/>
          <w:szCs w:val="36"/>
          <w:lang w:val="uk-UA"/>
        </w:rPr>
        <w:t xml:space="preserve">    </w:t>
      </w:r>
      <w:r>
        <w:rPr>
          <w:b/>
          <w:sz w:val="36"/>
          <w:szCs w:val="36"/>
          <w:lang w:val="uk-UA"/>
        </w:rPr>
        <w:tab/>
      </w:r>
      <w:r>
        <w:rPr>
          <w:sz w:val="28"/>
          <w:szCs w:val="28"/>
          <w:lang w:val="en-US"/>
        </w:rPr>
        <w:t>n</w:t>
      </w:r>
    </w:p>
    <w:p>
      <w:pPr>
        <w:pStyle w:val="Style20"/>
        <w:ind w:left="-4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8235" cy="1149985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4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n0</w:t>
      </w:r>
    </w:p>
    <w:p>
      <w:pPr>
        <w:pStyle w:val="Style20"/>
        <w:ind w:left="-4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115" cy="1112520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4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n1</w:t>
      </w:r>
    </w:p>
    <w:p>
      <w:pPr>
        <w:pStyle w:val="Style20"/>
        <w:ind w:left="-4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5695" cy="1351915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4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n1010</w:t>
      </w:r>
    </w:p>
    <w:p>
      <w:pPr>
        <w:pStyle w:val="Style20"/>
        <w:ind w:left="-4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2865" cy="1474470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4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ind w:left="-4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ind w:left="-49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сновки</w:t>
      </w:r>
    </w:p>
    <w:p>
      <w:pPr>
        <w:pStyle w:val="Style20"/>
        <w:shd w:fill="FFFFFF" w:val="clear"/>
        <w:spacing w:lineRule="atLeast" w:line="269" w:before="120" w:after="12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 цій розрахунковій роботі, ми ознайомилися з алгоритмічною машиною Тюрінга, а саме виконали базові дії на емуляторі машини Тюрінга. </w:t>
      </w:r>
      <w:r>
        <w:rPr>
          <w:color w:val="252525"/>
          <w:sz w:val="28"/>
          <w:szCs w:val="28"/>
          <w:lang w:val="uk-UA"/>
        </w:rPr>
        <w:t>Багатство можливостей конструкції Тюрінга виявляється в тому, що якщо якісь алгоритми</w:t>
      </w:r>
      <w:r>
        <w:rPr>
          <w:rStyle w:val="Appleconvertedspace"/>
          <w:color w:val="252525"/>
          <w:sz w:val="28"/>
          <w:szCs w:val="28"/>
          <w:lang w:val="uk-UA"/>
        </w:rPr>
        <w:t> </w:t>
      </w:r>
      <w:r>
        <w:rPr>
          <w:i/>
          <w:iCs/>
          <w:color w:val="252525"/>
          <w:sz w:val="28"/>
          <w:szCs w:val="28"/>
          <w:lang w:val="uk-UA"/>
        </w:rPr>
        <w:t>A</w:t>
      </w:r>
      <w:r>
        <w:rPr>
          <w:rStyle w:val="Appleconvertedspace"/>
          <w:color w:val="252525"/>
          <w:sz w:val="28"/>
          <w:szCs w:val="28"/>
          <w:lang w:val="uk-UA"/>
        </w:rPr>
        <w:t> </w:t>
      </w:r>
      <w:r>
        <w:rPr>
          <w:color w:val="252525"/>
          <w:sz w:val="28"/>
          <w:szCs w:val="28"/>
          <w:lang w:val="uk-UA"/>
        </w:rPr>
        <w:t>та</w:t>
      </w:r>
      <w:r>
        <w:rPr>
          <w:rStyle w:val="Appleconvertedspace"/>
          <w:color w:val="252525"/>
          <w:sz w:val="28"/>
          <w:szCs w:val="28"/>
          <w:lang w:val="uk-UA"/>
        </w:rPr>
        <w:t> </w:t>
      </w:r>
      <w:r>
        <w:rPr>
          <w:i/>
          <w:iCs/>
          <w:color w:val="252525"/>
          <w:sz w:val="28"/>
          <w:szCs w:val="28"/>
          <w:lang w:val="uk-UA"/>
        </w:rPr>
        <w:t>B</w:t>
      </w:r>
      <w:r>
        <w:rPr>
          <w:rStyle w:val="Appleconvertedspace"/>
          <w:color w:val="252525"/>
          <w:sz w:val="28"/>
          <w:szCs w:val="28"/>
          <w:lang w:val="uk-UA"/>
        </w:rPr>
        <w:t> </w:t>
      </w:r>
      <w:r>
        <w:rPr>
          <w:color w:val="252525"/>
          <w:sz w:val="28"/>
          <w:szCs w:val="28"/>
          <w:lang w:val="uk-UA"/>
        </w:rPr>
        <w:t>реалізуються машинами Тюрінга, то можна будувати програми машин Тюрінга, які реалізують</w:t>
      </w:r>
      <w:r>
        <w:rPr>
          <w:rStyle w:val="Appleconvertedspace"/>
          <w:color w:val="252525"/>
          <w:sz w:val="28"/>
          <w:szCs w:val="28"/>
          <w:lang w:val="uk-UA"/>
        </w:rPr>
        <w:t> </w:t>
      </w:r>
      <w:r>
        <w:rPr>
          <w:color w:val="252525"/>
          <w:sz w:val="28"/>
          <w:szCs w:val="28"/>
          <w:lang w:val="uk-UA"/>
        </w:rPr>
        <w:t>композиції</w:t>
      </w:r>
      <w:r>
        <w:rPr>
          <w:rStyle w:val="Appleconvertedspace"/>
          <w:color w:val="252525"/>
          <w:sz w:val="28"/>
          <w:szCs w:val="28"/>
          <w:lang w:val="uk-UA"/>
        </w:rPr>
        <w:t> </w:t>
      </w:r>
      <w:r>
        <w:rPr>
          <w:color w:val="252525"/>
          <w:sz w:val="28"/>
          <w:szCs w:val="28"/>
          <w:lang w:val="uk-UA"/>
        </w:rPr>
        <w:t>алгоритмів</w:t>
      </w:r>
      <w:r>
        <w:rPr>
          <w:rStyle w:val="Appleconvertedspace"/>
          <w:color w:val="252525"/>
          <w:sz w:val="28"/>
          <w:szCs w:val="28"/>
          <w:lang w:val="uk-UA"/>
        </w:rPr>
        <w:t> </w:t>
      </w:r>
      <w:r>
        <w:rPr>
          <w:i/>
          <w:iCs/>
          <w:color w:val="252525"/>
          <w:sz w:val="28"/>
          <w:szCs w:val="28"/>
          <w:lang w:val="uk-UA"/>
        </w:rPr>
        <w:t>A</w:t>
      </w:r>
      <w:r>
        <w:rPr>
          <w:rStyle w:val="Appleconvertedspace"/>
          <w:color w:val="252525"/>
          <w:sz w:val="28"/>
          <w:szCs w:val="28"/>
          <w:lang w:val="uk-UA"/>
        </w:rPr>
        <w:t> </w:t>
      </w:r>
      <w:r>
        <w:rPr>
          <w:color w:val="252525"/>
          <w:sz w:val="28"/>
          <w:szCs w:val="28"/>
          <w:lang w:val="uk-UA"/>
        </w:rPr>
        <w:t>та</w:t>
      </w:r>
      <w:r>
        <w:rPr>
          <w:rStyle w:val="Appleconvertedspace"/>
          <w:color w:val="252525"/>
          <w:sz w:val="28"/>
          <w:szCs w:val="28"/>
          <w:lang w:val="uk-UA"/>
        </w:rPr>
        <w:t> </w:t>
      </w:r>
      <w:r>
        <w:rPr>
          <w:i/>
          <w:iCs/>
          <w:color w:val="252525"/>
          <w:sz w:val="28"/>
          <w:szCs w:val="28"/>
          <w:lang w:val="uk-UA"/>
        </w:rPr>
        <w:t>B</w:t>
      </w:r>
      <w:r>
        <w:rPr>
          <w:color w:val="252525"/>
          <w:sz w:val="28"/>
          <w:szCs w:val="28"/>
          <w:lang w:val="uk-UA"/>
        </w:rPr>
        <w:t>, наприклад, виконати</w:t>
      </w:r>
      <w:r>
        <w:rPr>
          <w:rStyle w:val="Appleconvertedspace"/>
          <w:color w:val="252525"/>
          <w:sz w:val="28"/>
          <w:szCs w:val="28"/>
          <w:lang w:val="uk-UA"/>
        </w:rPr>
        <w:t> </w:t>
      </w:r>
      <w:r>
        <w:rPr>
          <w:i/>
          <w:iCs/>
          <w:color w:val="252525"/>
          <w:sz w:val="28"/>
          <w:szCs w:val="28"/>
          <w:lang w:val="uk-UA"/>
        </w:rPr>
        <w:t>A</w:t>
      </w:r>
      <w:r>
        <w:rPr>
          <w:color w:val="252525"/>
          <w:sz w:val="28"/>
          <w:szCs w:val="28"/>
          <w:lang w:val="uk-UA"/>
        </w:rPr>
        <w:t>, потім виконати</w:t>
      </w:r>
      <w:r>
        <w:rPr>
          <w:rStyle w:val="Appleconvertedspace"/>
          <w:color w:val="252525"/>
          <w:sz w:val="28"/>
          <w:szCs w:val="28"/>
          <w:lang w:val="uk-UA"/>
        </w:rPr>
        <w:t> </w:t>
      </w:r>
      <w:r>
        <w:rPr>
          <w:i/>
          <w:iCs/>
          <w:color w:val="252525"/>
          <w:sz w:val="28"/>
          <w:szCs w:val="28"/>
          <w:lang w:val="uk-UA"/>
        </w:rPr>
        <w:t>B</w:t>
      </w:r>
      <w:r>
        <w:rPr>
          <w:rStyle w:val="Appleconvertedspace"/>
          <w:color w:val="252525"/>
          <w:sz w:val="28"/>
          <w:szCs w:val="28"/>
          <w:lang w:val="uk-UA"/>
        </w:rPr>
        <w:t> </w:t>
      </w:r>
      <w:r>
        <w:rPr>
          <w:color w:val="252525"/>
          <w:sz w:val="28"/>
          <w:szCs w:val="28"/>
          <w:lang w:val="uk-UA"/>
        </w:rPr>
        <w:t>або виконати</w:t>
      </w:r>
      <w:r>
        <w:rPr>
          <w:rStyle w:val="Appleconvertedspace"/>
          <w:color w:val="252525"/>
          <w:sz w:val="28"/>
          <w:szCs w:val="28"/>
          <w:lang w:val="uk-UA"/>
        </w:rPr>
        <w:t> </w:t>
      </w:r>
      <w:r>
        <w:rPr>
          <w:i/>
          <w:iCs/>
          <w:color w:val="252525"/>
          <w:sz w:val="28"/>
          <w:szCs w:val="28"/>
          <w:lang w:val="uk-UA"/>
        </w:rPr>
        <w:t>A</w:t>
      </w:r>
      <w:r>
        <w:rPr>
          <w:color w:val="252525"/>
          <w:sz w:val="28"/>
          <w:szCs w:val="28"/>
          <w:lang w:val="uk-UA"/>
        </w:rPr>
        <w:t>. Якщо в результаті утворилося слово</w:t>
      </w:r>
      <w:r>
        <w:rPr>
          <w:rStyle w:val="Appleconvertedspace"/>
          <w:color w:val="252525"/>
          <w:sz w:val="28"/>
          <w:szCs w:val="28"/>
          <w:lang w:val="uk-UA"/>
        </w:rPr>
        <w:t> </w:t>
      </w:r>
      <w:r>
        <w:rPr>
          <w:i/>
          <w:iCs/>
          <w:color w:val="252525"/>
          <w:sz w:val="28"/>
          <w:szCs w:val="28"/>
          <w:lang w:val="uk-UA"/>
        </w:rPr>
        <w:t>так</w:t>
      </w:r>
      <w:r>
        <w:rPr>
          <w:color w:val="252525"/>
          <w:sz w:val="28"/>
          <w:szCs w:val="28"/>
          <w:lang w:val="uk-UA"/>
        </w:rPr>
        <w:t>, то виконати</w:t>
      </w:r>
      <w:r>
        <w:rPr>
          <w:rStyle w:val="Appleconvertedspace"/>
          <w:color w:val="252525"/>
          <w:sz w:val="28"/>
          <w:szCs w:val="28"/>
          <w:lang w:val="uk-UA"/>
        </w:rPr>
        <w:t> </w:t>
      </w:r>
      <w:r>
        <w:rPr>
          <w:i/>
          <w:iCs/>
          <w:color w:val="252525"/>
          <w:sz w:val="28"/>
          <w:szCs w:val="28"/>
          <w:lang w:val="uk-UA"/>
        </w:rPr>
        <w:t>B</w:t>
      </w:r>
      <w:r>
        <w:rPr>
          <w:color w:val="252525"/>
          <w:sz w:val="28"/>
          <w:szCs w:val="28"/>
          <w:lang w:val="uk-UA"/>
        </w:rPr>
        <w:t>. У протилежному випадку не виконувати</w:t>
      </w:r>
      <w:r>
        <w:rPr>
          <w:rStyle w:val="Appleconvertedspace"/>
          <w:color w:val="252525"/>
          <w:sz w:val="28"/>
          <w:szCs w:val="28"/>
          <w:lang w:val="uk-UA"/>
        </w:rPr>
        <w:t> </w:t>
      </w:r>
      <w:r>
        <w:rPr>
          <w:i/>
          <w:iCs/>
          <w:color w:val="252525"/>
          <w:sz w:val="28"/>
          <w:szCs w:val="28"/>
          <w:lang w:val="uk-UA"/>
        </w:rPr>
        <w:t>B</w:t>
      </w:r>
      <w:r>
        <w:rPr>
          <w:rStyle w:val="Appleconvertedspace"/>
          <w:color w:val="252525"/>
          <w:sz w:val="28"/>
          <w:szCs w:val="28"/>
          <w:lang w:val="uk-UA"/>
        </w:rPr>
        <w:t> </w:t>
      </w:r>
      <w:r>
        <w:rPr>
          <w:color w:val="252525"/>
          <w:sz w:val="28"/>
          <w:szCs w:val="28"/>
          <w:lang w:val="uk-UA"/>
        </w:rPr>
        <w:t>або виконувати по черзі</w:t>
      </w:r>
      <w:r>
        <w:rPr>
          <w:rStyle w:val="Appleconvertedspace"/>
          <w:color w:val="252525"/>
          <w:sz w:val="28"/>
          <w:szCs w:val="28"/>
          <w:lang w:val="uk-UA"/>
        </w:rPr>
        <w:t> </w:t>
      </w:r>
      <w:r>
        <w:rPr>
          <w:i/>
          <w:iCs/>
          <w:color w:val="252525"/>
          <w:sz w:val="28"/>
          <w:szCs w:val="28"/>
          <w:lang w:val="uk-UA"/>
        </w:rPr>
        <w:t>A</w:t>
      </w:r>
      <w:r>
        <w:rPr>
          <w:color w:val="252525"/>
          <w:sz w:val="28"/>
          <w:szCs w:val="28"/>
          <w:lang w:val="uk-UA"/>
        </w:rPr>
        <w:t>,</w:t>
      </w:r>
      <w:r>
        <w:rPr>
          <w:rStyle w:val="Appleconvertedspace"/>
          <w:color w:val="252525"/>
          <w:sz w:val="28"/>
          <w:szCs w:val="28"/>
          <w:lang w:val="uk-UA"/>
        </w:rPr>
        <w:t> </w:t>
      </w:r>
      <w:r>
        <w:rPr>
          <w:i/>
          <w:iCs/>
          <w:color w:val="252525"/>
          <w:sz w:val="28"/>
          <w:szCs w:val="28"/>
          <w:lang w:val="uk-UA"/>
        </w:rPr>
        <w:t>B</w:t>
      </w:r>
      <w:r>
        <w:rPr>
          <w:color w:val="252525"/>
          <w:sz w:val="28"/>
          <w:szCs w:val="28"/>
          <w:lang w:val="uk-UA"/>
        </w:rPr>
        <w:t>, поки</w:t>
      </w:r>
      <w:r>
        <w:rPr>
          <w:rStyle w:val="Appleconvertedspace"/>
          <w:color w:val="252525"/>
          <w:sz w:val="28"/>
          <w:szCs w:val="28"/>
          <w:lang w:val="uk-UA"/>
        </w:rPr>
        <w:t> </w:t>
      </w:r>
      <w:r>
        <w:rPr>
          <w:i/>
          <w:iCs/>
          <w:color w:val="252525"/>
          <w:sz w:val="28"/>
          <w:szCs w:val="28"/>
          <w:lang w:val="uk-UA"/>
        </w:rPr>
        <w:t>B</w:t>
      </w:r>
      <w:r>
        <w:rPr>
          <w:rStyle w:val="Appleconvertedspace"/>
          <w:color w:val="252525"/>
          <w:sz w:val="28"/>
          <w:szCs w:val="28"/>
          <w:lang w:val="uk-UA"/>
        </w:rPr>
        <w:t> </w:t>
      </w:r>
      <w:r>
        <w:rPr>
          <w:color w:val="252525"/>
          <w:sz w:val="28"/>
          <w:szCs w:val="28"/>
          <w:lang w:val="uk-UA"/>
        </w:rPr>
        <w:t>не дасть відповідь</w:t>
      </w:r>
      <w:r>
        <w:rPr>
          <w:rStyle w:val="Appleconvertedspace"/>
          <w:color w:val="252525"/>
          <w:sz w:val="28"/>
          <w:szCs w:val="28"/>
          <w:lang w:val="uk-UA"/>
        </w:rPr>
        <w:t> </w:t>
      </w:r>
      <w:r>
        <w:rPr>
          <w:i/>
          <w:iCs/>
          <w:color w:val="252525"/>
          <w:sz w:val="28"/>
          <w:szCs w:val="28"/>
          <w:lang w:val="uk-UA"/>
        </w:rPr>
        <w:t>ні</w:t>
      </w:r>
      <w:r>
        <w:rPr>
          <w:color w:val="252525"/>
          <w:sz w:val="28"/>
          <w:szCs w:val="28"/>
          <w:lang w:val="uk-UA"/>
        </w:rPr>
        <w:t>.</w:t>
      </w:r>
    </w:p>
    <w:p>
      <w:pPr>
        <w:pStyle w:val="Style20"/>
        <w:shd w:fill="FFFFFF" w:val="clear"/>
        <w:spacing w:lineRule="atLeast" w:line="269" w:before="120" w:after="120"/>
        <w:jc w:val="both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  <w:t>У інтуїтивному сенсі такі композиції є алгоритмами. Тому їхня реалізація за допомогою машини Тюрінга служить одним із засобів обґрунтування універсальності конструкції Тюрінга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>
        <w:sz w:val="36"/>
        <w:szCs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  <w:szCs w:val="36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45:00Z</dcterms:created>
  <dc:creator>RePack by Diakov</dc:creator>
  <dc:description/>
  <dc:language>en-US</dc:language>
  <cp:lastModifiedBy>Іванець Тетяна Ігорівна</cp:lastModifiedBy>
  <cp:lastPrinted>2018-04-15T17:24:00Z</cp:lastPrinted>
  <dcterms:modified xsi:type="dcterms:W3CDTF">2019-06-03T08:45:00Z</dcterms:modified>
  <cp:revision>2</cp:revision>
  <dc:subject/>
  <dc:title/>
</cp:coreProperties>
</file>