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в аж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ручной художественной ковки создают образ, где ноты аристократии и модерна сливаются в одном ансамбле, великолепно сочетая в себе прочность и легкость, надежность и изя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агородство линий и форм вносят необыкновенную  романтическую и страстную атмосферу, гармонируя с каждым элементом вашего интерьера. Все пространство наполняется пьянящим теплом и домашним комфортом. Интерьер приобретает свой неповторимый характер и элитарность. Изделия художественной ковки придают облику  дома ажурность и богатство, достигая потрясающего эстетического эффекта. В тоже время кованые изделия создают в экстерьере вид защищенности, а хозяину дарят чувство уверенности  и безмятежности. Наслаждайтесь поистине совершенными формами роскоши в вашем дом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31:00Z</dcterms:created>
  <dc:creator>Я</dc:creator>
  <dc:description/>
  <cp:keywords/>
  <dc:language>en-US</dc:language>
  <cp:lastModifiedBy>Я</cp:lastModifiedBy>
  <dcterms:modified xsi:type="dcterms:W3CDTF">2008-10-19T09:29:00Z</dcterms:modified>
  <cp:revision>6</cp:revision>
  <dc:subject/>
  <dc:title>Благородство линий и форм вносят необыкновенную  романтическую и страстную атмосферу, гармонируя с каждым элементом вашего интерьера</dc:title>
</cp:coreProperties>
</file>