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2" w:before="0" w:after="0"/>
        <w:ind w:left="4" w:right="4" w:hanging="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JUDGES</w:t>
      </w:r>
    </w:p>
    <w:p>
      <w:pPr>
        <w:pStyle w:val="Normal"/>
        <w:autoSpaceDE w:val="false"/>
        <w:spacing w:lineRule="exact" w:line="292" w:before="0" w:after="0"/>
        <w:ind w:left="4" w:right="4"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exact" w:line="292" w:before="0" w:after="0"/>
        <w:ind w:left="4" w:right="4"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We in the common law world know what a judge is. He is a culture hero, even something of a father figure. Many of the great names of the common law are those of judges: Coke, Mansfield, Marshall, Story, Holmes, Brandeis, Cardozo. We know that our legal tradition was originally created and has grown and developed in the hands of judges. reasoning closely from case to case and building a body of law that binds subsequent judges. through the doctrine of </w:t>
      </w:r>
      <w:r>
        <w:rPr>
          <w:rFonts w:cs="Times New Roman CYR" w:ascii="Times New Roman CYR" w:hAnsi="Times New Roman CYR"/>
          <w:i/>
          <w:iCs/>
          <w:sz w:val="28"/>
          <w:szCs w:val="28"/>
          <w:lang w:val="en-US"/>
        </w:rPr>
        <w:t xml:space="preserve">stare decisis. </w:t>
      </w:r>
      <w:r>
        <w:rPr>
          <w:rFonts w:cs="Times New Roman CYR" w:ascii="Times New Roman CYR" w:hAnsi="Times New Roman CYR"/>
          <w:sz w:val="28"/>
          <w:szCs w:val="28"/>
          <w:lang w:val="en-US"/>
        </w:rPr>
        <w:t xml:space="preserve">to decide similar cases similarly. We know that there is an abundance of legislation in force, and we recognize that there is a legislative function. But to us the common law means the law created and molded by the judges, and we still think (often quite inaccurately) of legislation as serving a kind of supplementary function. We are accustomed, in the common law world. to judicial review of administrative action, and in the United States the power of judges to hold legislation invalid If unconstitutional is accepted without serious question. We know that our judges exercise very broad interpretative powers, even where the applicable statute or administrative action is found to be legally valid. We do not like to use such dramatic phrases as "judicial supremacy," but when pushed to it we admit that this is a fair description of the common law system, particularly in the United States. </w:t>
      </w:r>
    </w:p>
    <w:p>
      <w:pPr>
        <w:pStyle w:val="Normal"/>
        <w:autoSpaceDE w:val="false"/>
        <w:spacing w:lineRule="exact" w:line="292" w:before="0" w:after="0"/>
        <w:ind w:left="4" w:right="4"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exact" w:line="292" w:before="0" w:after="0"/>
        <w:ind w:left="4" w:right="4"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We also know where our judges come from. We know that they attend law school and then have successful careers either in private practice or in government, frequently as district attorneys. They are appointed or elected to judicial positions on the basis of a variety of factors, including success in practice, their reputation among their fellow lawyers, and political influence. Appointment or election to the bench comes as a kind of crowning achievement relatively late in life. It is a form of recognition that brings respect and prestige. The judge is well paid, and if he is among the higher judicial echelons, he will have secretaries and research assistants. If he sits on the highest court of a state or is high in the federal judiciary, his name may be a household word. His opinions will be discussed in the newspapers and dissected and criticized in the legal nf'riorli"als. </w:t>
      </w:r>
      <w:r>
        <w:rPr>
          <w:rFonts w:cs="Times New Roman CYR" w:ascii="Times New Roman CYR" w:hAnsi="Times New Roman CYR"/>
          <w:sz w:val="28"/>
          <w:szCs w:val="28"/>
        </w:rPr>
        <w:t xml:space="preserve">He is a verv important person. </w:t>
      </w:r>
    </w:p>
    <w:p>
      <w:pPr>
        <w:pStyle w:val="Normal"/>
        <w:autoSpaceDE w:val="false"/>
        <w:spacing w:lineRule="exact" w:line="292" w:before="0" w:after="0"/>
        <w:ind w:left="4" w:right="4"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exact" w:line="292" w:before="0" w:after="0"/>
        <w:ind w:left="4" w:right="4"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ст 5</w:t>
      </w:r>
    </w:p>
    <w:p>
      <w:pPr>
        <w:pStyle w:val="Normal"/>
        <w:jc w:val="center"/>
        <w:rPr>
          <w:rFonts w:ascii="Times New Roman" w:hAnsi="Times New Roman" w:cs="Times New Roman"/>
          <w:sz w:val="24"/>
          <w:szCs w:val="24"/>
        </w:rPr>
      </w:pPr>
      <w:r>
        <w:rPr>
          <w:rFonts w:cs="Times New Roman" w:ascii="Times New Roman" w:hAnsi="Times New Roman"/>
          <w:sz w:val="24"/>
          <w:szCs w:val="24"/>
        </w:rPr>
        <w:t>Судьи</w:t>
      </w:r>
    </w:p>
    <w:p>
      <w:pPr>
        <w:pStyle w:val="Normal"/>
        <w:jc w:val="both"/>
        <w:rPr/>
      </w:pPr>
      <w:r>
        <w:rPr>
          <w:rFonts w:cs="Times New Roman" w:ascii="Times New Roman" w:hAnsi="Times New Roman"/>
          <w:sz w:val="24"/>
          <w:szCs w:val="24"/>
        </w:rPr>
        <w:t xml:space="preserve">В мире общего права известно кто такой судья. Он герой культуры, даже что-то вроде отца. В общем праве известно много великих имен, таких как: Коук, Мансфилд, Маршал, Стори,  Холмс, Врендис,  Кардозо. Известно, что наша традиция закона изначально была создана, выросла и развивалась в руках судей, тщательно аргументируемая от случая к случаю и строившая совокупность правовых норм, которые связывают последующих судей посредством теории «стоять на решенном», чтобы  решить подобные случаи таким же образом.  Известно, что существует избыток действующего законодательства, и мы признаем, что существует законодательная функция. Но для нас общее права означает закон, созданный и сформировавшийся судьями, и мы все еще полагаем  (часто весьма неточно), что законодательство  - обслуживание своего рода дополнительной функции.  В мире общего права, мы приучены к судебному контролю административной акции и в США во власти судей признать  законодательство не действительным, если противоречия в конституции приняты без сомнения. Известно, что наши судьи пользуются большими полномочиями, в широком смысле, даже там где основаны применимый закон или административная акция, чтобы иметь юридическую силу. Нам не нравиться драматическая фраза «судейское верховенство», но когда сталкиваешься с ней, то сознаешь, что это справедливое обозначение системы общего право, особенно в США. </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нам известно, откуда наши судьи. Знаем, что они учились на юридическом факультете и потом имели успешную карьеру, как в частной практике, так и на государственной службе, чаще всего в качестве прокурора округа. Их назначили или выбрали на судейскую должность по различным причинам, в которые входят успешная практика, их репутация в коллегии адвокатов, и политический фактор. Назначение или выбор на судейское место, как своего рода главное достижение, происходит в жизни относительно поздно. Это форма признания, которая приносит уважение и престиж. Судья хорошо зарабатывает, и если он находится среди высших слоев судейских звеньев, у него есть секретари и научные ассистенты. Если он заседает  в суде самой высокой инстанции государства или является большим человеком в федеральном суде, его имя может стать повседневным словом. Его мнения будут обсуждать в газетах, анализировать и критиковать в правовых периодиках. Он очень важный человек.</w:t>
      </w:r>
    </w:p>
    <w:p>
      <w:pPr>
        <w:pStyle w:val="Normal"/>
        <w:autoSpaceDE w:val="false"/>
        <w:spacing w:lineRule="exact" w:line="292" w:before="0" w:after="0"/>
        <w:ind w:left="4" w:right="4"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before="0" w:after="2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57:00Z</dcterms:created>
  <dc:creator>Вадя</dc:creator>
  <dc:description/>
  <cp:keywords/>
  <dc:language>en-US</dc:language>
  <cp:lastModifiedBy>Вадим</cp:lastModifiedBy>
  <dcterms:modified xsi:type="dcterms:W3CDTF">2010-11-21T17:57:00Z</dcterms:modified>
  <cp:revision>2</cp:revision>
  <dc:subject/>
  <dc:title/>
</cp:coreProperties>
</file>