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рри Гродберг — 31.01.10 — Зал Чайк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ная музыка… Она может быть грозной или торжественной, её звуки зовут погрузиться в вечность. Неужели мы могли бы остаться без этого шанса на прикосновение к бесконечному космосу любви и веры, каким всегда являлись концерты Гарри Гродберга? Существуют люди, которые меняют действительность. Реальность нашей страны была поражена вторжением мощных строгих аккордов. Великий органист просто прикасался к пространству советской жизни, и на пространстве этом, как на поле, вырастали звуки органа, какие мы можем услышать сегодня — для этого просто достаточно одного билета.</w:t>
      </w:r>
    </w:p>
    <w:p>
      <w:pPr>
        <w:pStyle w:val="Normal"/>
        <w:rPr/>
      </w:pPr>
      <w:r>
        <w:rPr/>
        <w:t>Прошедший обучение в консерватории, он и слушателей научил, как услышать органную музыку. Приходите 31 января 2010 года на концерт Гарри Гродберга в Зале Чайковского, заказать билеты можно по телефону: +7 (495) 784-72-34. Как вариант, Вы можете заполнить специальную форму заказов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Бобби МакФеррин — 25/26.01.10 — ММД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жизнь — это импровизация с самого рождения. И хотя учёба молодого музыканта и вокалиста Бобби МакФеррина могла казаться вполне планомерной, но дальнейшие пробы — выступление с коллективами всех возможных стилей — развеяли эту скучную иллюзию. Таланты Бобби фонтанируют на любой сцене восхитительным фейерверком. Сейчас не возникает вопроса, купить ли билеты на концерт Бобби МакФеррина.</w:t>
      </w:r>
    </w:p>
    <w:p>
      <w:pPr>
        <w:pStyle w:val="Normal"/>
        <w:rPr/>
      </w:pPr>
      <w:r>
        <w:rPr/>
        <w:t>А тогда вокальный дебют МакФеррина состоялся в 1977 году в Новом Орлеане.</w:t>
      </w:r>
    </w:p>
    <w:p>
      <w:pPr>
        <w:pStyle w:val="Normal"/>
        <w:rPr/>
      </w:pPr>
      <w:r>
        <w:rPr/>
        <w:t>Талантливый артист блеснул ещё одной своей гранью. Его голос способен перемещаться сквозь диапазоны с лёгкостью.</w:t>
      </w:r>
    </w:p>
    <w:p>
      <w:pPr>
        <w:pStyle w:val="Normal"/>
        <w:rPr/>
      </w:pPr>
      <w:r>
        <w:rPr/>
        <w:t>Пойти на концерт Бобби МакФеррина в ММДМ можно 25 и 26 января 2010 года, для чего можно заказать билеты, позвонив по телефону: +7 (495) 784-72-34 или заполнив удобную форму зак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рт-съемка телепрограммы «АНШЛАГ»  — 20.02.10 — Меридиан</w:t>
        <w:br/>
      </w:r>
    </w:p>
    <w:p>
      <w:pPr>
        <w:pStyle w:val="Normal"/>
        <w:rPr/>
      </w:pPr>
      <w:r>
        <w:rPr/>
        <w:t>Известная телепередача, состоящая из выступлений артистов разговорного жанра, стартовала давным-давно — в октябре 1987 года. До сих пор её хвалят и ругают, а значит — популярность продолжается. Съёмки концертов «Аншлага» — до сих пор лучшее событие для фанатов передачи, они готовы незамедлительно приобрести билет, едва узнав о дате концерта.</w:t>
      </w:r>
    </w:p>
    <w:p>
      <w:pPr>
        <w:pStyle w:val="Normal"/>
        <w:rPr/>
      </w:pPr>
      <w:r>
        <w:rPr/>
        <w:t>«Аншлаг» универсален. Маститые юмористы — и начинающие. В репертуаре их — шутки разного цвета, размера и объёмности. Одно из преимуществ программы — стабильность, а это так важно для тех, кто из года в год увлечён ею.</w:t>
      </w:r>
    </w:p>
    <w:p>
      <w:pPr>
        <w:pStyle w:val="Normal"/>
        <w:rPr/>
      </w:pPr>
      <w:r>
        <w:rPr/>
        <w:t>Пойти на съёмку концерта передачи «Аншлаг»в Меридиане можно 20 февраля 2010 года. Закажите билеты по телефону: +7 (495) 784-72-34. Удобная форма заказов на нашем сайте также по-прежнему к Вашим услу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Моисеев — 04.02.10 — Мериди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яркий и протестующий артист нашей эстрады, преуспевший и в хореографическом искусстве, и в пении, актёр и писатель, многограннейшая личность. Смелость Моисеева, раскованность, харизматичность, пронизанная секусальностью… Так много причин купить билет и пойти на концерт Бориса Моисеева.</w:t>
      </w:r>
    </w:p>
    <w:p>
      <w:pPr>
        <w:pStyle w:val="Normal"/>
        <w:rPr/>
      </w:pPr>
      <w:r>
        <w:rPr/>
        <w:t>Это человек тепла, всегда согревающий взглядом, танцем, голосом. Удивительно позитивный, Борис Моисеев снова завоёвывает сердца.</w:t>
      </w:r>
    </w:p>
    <w:p>
      <w:pPr>
        <w:pStyle w:val="Normal"/>
        <w:rPr/>
      </w:pPr>
      <w:r>
        <w:rPr/>
        <w:t>Сын политзаключённой, он рождён в тюрьме — и именно поэтому всегда будет певцом свободы. Всё его творчество призывает выйти за рамки и быть собой.</w:t>
      </w:r>
    </w:p>
    <w:p>
      <w:pPr>
        <w:pStyle w:val="Normal"/>
        <w:rPr/>
      </w:pPr>
      <w:r>
        <w:rPr/>
        <w:t>Отправиться на концерт Бориса Моисеева в Меридиане может каждый 4 февраля 2010 года. У каждого есть возможность купить билет, вот телефон, по которому Вы вправе позвонить: +7 (495) 784-72-34. Есть альтернативная возможность заполнить форму заказов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ара — 07.02.10 — Мериди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и Виктория, составляющие этот потрясающий дуэт, сознались однажды, что название группы доставляет им массу хлопот, поскольку до сих пор вызывает новые и новые волны вопросов о личной жизни этих певцов. И немудрено: несмотря на то, что их репертуар включает в себя, большей частью, песни о несчастной любви и разрушенных семьях, на сцене двое смотрятся… в общем, как двое, как на редкость гармоничная пара. Купишь билеты на концерт «Непары», приходишь и видишь: когда артисты поют о любви, которой не было, то лица их светятся радостью и, пусть и грустной, гармонией.</w:t>
      </w:r>
    </w:p>
    <w:p>
      <w:pPr>
        <w:pStyle w:val="Normal"/>
        <w:rPr/>
      </w:pPr>
      <w:r>
        <w:rPr/>
        <w:t>Это удивительное явление нашей эстрады началось с экспромта в ресторане.</w:t>
      </w:r>
    </w:p>
    <w:p>
      <w:pPr>
        <w:pStyle w:val="Normal"/>
        <w:rPr/>
      </w:pPr>
      <w:r>
        <w:rPr/>
        <w:t>А продолжится, когда 7 февраля в Меридиане состоится концерт группы «Непара». Дамы и господа, приобретайте билеты, вот телефон: +7 (495) 784-72-34. Также совсем рядом — форма заказов через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рковое шоу «Паруса» — 23-31.01.10 — Цирк Аквамарин</w:t>
        <w:br/>
      </w:r>
    </w:p>
    <w:p>
      <w:pPr>
        <w:pStyle w:val="Normal"/>
        <w:rPr/>
      </w:pPr>
      <w:r>
        <w:rPr/>
        <w:t>Мы знаем, что танцевать умеют люди, были поражены фактом, что это искусство доступно животным, но танцующих фонтанов пока ещё не видели!</w:t>
      </w:r>
    </w:p>
    <w:p>
      <w:pPr>
        <w:pStyle w:val="Normal"/>
        <w:rPr/>
      </w:pPr>
      <w:r>
        <w:rPr/>
        <w:t>Блеск капель будет говорить о жизни влюблённого клоуна, раскрывать всю искромётную силу его чувства. Это праздник жизни и красоты.</w:t>
      </w:r>
    </w:p>
    <w:p>
      <w:pPr>
        <w:pStyle w:val="Normal"/>
        <w:rPr/>
      </w:pPr>
      <w:r>
        <w:rPr/>
        <w:t>Цирковое шоу «Паруса»… Билеты на него умножают свою ценность моментально, как только зритель окунётся в мир воды, нежный, дерзкий и сияющий.</w:t>
      </w:r>
    </w:p>
    <w:p>
      <w:pPr>
        <w:pStyle w:val="Normal"/>
        <w:rPr/>
      </w:pPr>
      <w:r>
        <w:rPr/>
        <w:t>Цирк всегда дарит нам, помимо синтетического блеска костюмов и масок, помимо яркости грима, удивительную красоту живых созданий и стихий.</w:t>
      </w:r>
    </w:p>
    <w:p>
      <w:pPr>
        <w:pStyle w:val="Normal"/>
        <w:rPr/>
      </w:pPr>
      <w:r>
        <w:rPr/>
        <w:t>В этот раз главную роль дали воде.</w:t>
      </w:r>
    </w:p>
    <w:p>
      <w:pPr>
        <w:pStyle w:val="Normal"/>
        <w:rPr/>
      </w:pPr>
      <w:r>
        <w:rPr/>
        <w:t>Цирковое шоу «Паруса» состоится в цирке «Аквамарин с 23 по 31 января. Это так мало, так недолго, но остались ещё билеты. Звоните: +7 (495) 784-72-34 или заполняйте форму заказов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shewill (UK)  — 22.01.10 — 16 ТО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атематика соединяется с роком, то перестаёт быть сухой наукой. Математический рок — вот что мы слышим, когда приходим на концерт группы Maybeshewill. Арифметика цены на билет — ничто, по сравнению с этим сложным ритмическим миром, полным неожиданностей и открытий.</w:t>
      </w:r>
    </w:p>
    <w:p>
      <w:pPr>
        <w:pStyle w:val="Normal"/>
        <w:rPr/>
      </w:pPr>
      <w:r>
        <w:rPr/>
        <w:t>Робин Саусби и Джон Хелпс, судя по всему, были отличными студентами и знали математику на отлично ещё в 2005 году, когда создали это чудо. Для описания их дальнейшего успеха больше подойдут понятия геометрии и астрономии.</w:t>
      </w:r>
    </w:p>
    <w:p>
      <w:pPr>
        <w:pStyle w:val="Normal"/>
        <w:rPr/>
      </w:pPr>
      <w:r>
        <w:rPr/>
        <w:t>Концерт группы Maybeshewill пройдёт 22 января 2010 года в клубе «16 тонн».</w:t>
      </w:r>
    </w:p>
    <w:p>
      <w:pPr>
        <w:pStyle w:val="Normal"/>
        <w:rPr/>
      </w:pPr>
      <w:r>
        <w:rPr/>
        <w:t>Билеты в мир математического рока доступны, если выучить и набрать семь несложных цифр: +7 (495) 784-72-34 или заполнить столь же простую форму зак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ое шоу Славы Полунина — 22-27.01.10 — Театр им.Сац</w:t>
        <w:br/>
      </w:r>
    </w:p>
    <w:p>
      <w:pPr>
        <w:pStyle w:val="Normal"/>
        <w:rPr/>
      </w:pPr>
      <w:r>
        <w:rPr/>
        <w:t>«Асисяй!», однозначно: «Асисяй!» Все, кто мечтал попасть на Снежное шоу Славы Полунина впервые или насладиться зрелищем снова, купив заветные билеты, смогут это сделать.</w:t>
      </w:r>
    </w:p>
    <w:p>
      <w:pPr>
        <w:pStyle w:val="Normal"/>
        <w:rPr/>
      </w:pPr>
      <w:r>
        <w:rPr/>
        <w:t>Трогательные клоунские миниатюры в кружении снега, посреди снежного пространства.</w:t>
      </w:r>
    </w:p>
    <w:p>
      <w:pPr>
        <w:pStyle w:val="Normal"/>
        <w:rPr/>
      </w:pPr>
      <w:r>
        <w:rPr/>
        <w:t>Мастер смеха первого разряда Слава Полунин всегда остаётся для нас именно таким: особым волшебным создателем сказки, понятной человеку любой национальности. Выступая за границей, Полунин находил способы тронуть самых суровых зрителей этими чудесными пантомимами.</w:t>
      </w:r>
    </w:p>
    <w:p>
      <w:pPr>
        <w:pStyle w:val="Normal"/>
        <w:rPr/>
      </w:pPr>
      <w:r>
        <w:rPr/>
        <w:t>Снежное шоу Славы Полунина будет снова заставлять смеяться любого с 22 по 27 января 2010 года в театре им. Наталии Сац. Закажите билеты по телефону: +7 (495) 784-72-34 или заполните форму зак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Трофимов — 23/24/25/26/27.02.10 — МХАТ им Горь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вец аристократии помойки, помогший не одному талантливому исполнителю выпустить диск, снова порадует нас своим приятным тембром и прочувствованной мелодичностью песен, полных смысла. Концерт Сергея Трофимова — это лирика и динамика, красота и суровая правда жизни. А иногда — юмор, добрый, как и ощущение от всех песен Трофима. Купить билеты воспринимается как должное.</w:t>
      </w:r>
    </w:p>
    <w:p>
      <w:pPr>
        <w:pStyle w:val="Normal"/>
        <w:rPr/>
      </w:pPr>
      <w:r>
        <w:rPr/>
        <w:t>Песни, полные человечного взгляда на жизнь, оттенок романтики, который достоверно воспринимается из уст мужчины. Это настоящая правда.</w:t>
      </w:r>
    </w:p>
    <w:p>
      <w:pPr>
        <w:pStyle w:val="Normal"/>
        <w:rPr/>
      </w:pPr>
      <w:r>
        <w:rPr/>
        <w:t>Никакого пафоса и высокопарности, но вместе с тем — песни пронизаны поэтичностью.</w:t>
      </w:r>
    </w:p>
    <w:p>
      <w:pPr>
        <w:pStyle w:val="Normal"/>
        <w:rPr/>
      </w:pPr>
      <w:r>
        <w:rPr/>
        <w:t>С 23 по 27 февраля 2010 года у Вас есть шанс пойти на концерт Сергея Трофимова в МХАТ им. Горького. А Ваши билеты у нас, Вам только нужно номер набрать: +7 (495) 784-72-34. Или форму заказов запол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 Винокур — 23.02.10 — Мериди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еловек остаётся артистом и на стройплощадке, и в армии — значит этот артист настоящий.</w:t>
      </w:r>
    </w:p>
    <w:p>
      <w:pPr>
        <w:pStyle w:val="Normal"/>
        <w:rPr/>
      </w:pPr>
      <w:r>
        <w:rPr/>
        <w:t>Все знают мужественный голос, который умеет быть и официальным, и неформальным, и шутливым, и торжественно трагичным.</w:t>
      </w:r>
    </w:p>
    <w:p>
      <w:pPr>
        <w:pStyle w:val="Normal"/>
        <w:rPr/>
      </w:pPr>
      <w:r>
        <w:rPr/>
        <w:t>Голос, под которым, как под солнцем, растут поколения.</w:t>
      </w:r>
    </w:p>
    <w:p>
      <w:pPr>
        <w:pStyle w:val="Normal"/>
        <w:rPr/>
      </w:pPr>
      <w:r>
        <w:rPr/>
        <w:t>Каждый, кто слышал этого певца даже в пору его детства и юности, признавали во Владимире Натановиче особый талант. Нужно пользоваться случаем пойти на концерт Владимира Винокура. Тем более, что билет каждому доступен.</w:t>
      </w:r>
    </w:p>
    <w:p>
      <w:pPr>
        <w:pStyle w:val="Normal"/>
        <w:rPr/>
      </w:pPr>
      <w:r>
        <w:rPr/>
        <w:t>Эти песни погружают нас в тот период жизни, когда они были впервые каждым из нас услышаны. А в сочетании с прекрасным чувством юмора исполнителя программа вечера обещает стать действительно праздничной.</w:t>
      </w:r>
    </w:p>
    <w:p>
      <w:pPr>
        <w:pStyle w:val="Normal"/>
        <w:rPr/>
      </w:pPr>
      <w:r>
        <w:rPr/>
        <w:t>Ведь концерт Владимира Винокура состоится 23 февраля 2010 года. Чтобы попасть на это событие в Меридиане, нужно заказать билеты: +7 (495) 784-72-34. Можно воспользоваться формой заказов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в без пробе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ри Гродберг — 31.01.10 — Зал Чайковско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би МакФеррин — 25/26.01.10 — ММД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съемка телепрограммы «АНШЛАГ»  — 20.02.10 — Меридиа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Моисеев — 04.02.10 — Меридиа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а — 07.02.10 — Меридиа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овое шоу «Паруса» — 23-31.01.10 — Цирк Аквамар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beshewill (UK)  — 22.01.10 — 16 ТОН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ое шоу Славы Полунина — 22-27.01.10 — Театр им.С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Трофимов — 23/24/25/26/27.02.10 — МХАТ им Горько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Винокур — 23.02.10 — Меридиа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44:00Z</dcterms:created>
  <dc:creator>Нина Цуканова</dc:creator>
  <dc:description/>
  <dc:language>en-US</dc:language>
  <cp:lastModifiedBy>Нина Цуканова</cp:lastModifiedBy>
  <dcterms:modified xsi:type="dcterms:W3CDTF">2010-01-13T20:13:00Z</dcterms:modified>
  <cp:revision>93</cp:revision>
  <dc:subject/>
  <dc:title>Гарри Гродберг — 31</dc:title>
</cp:coreProperties>
</file>