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Египет: подводные сады страны пустынь</w:t>
      </w:r>
    </w:p>
    <w:p>
      <w:pPr>
        <w:pStyle w:val="Style15"/>
        <w:rPr/>
      </w:pPr>
      <w:r>
        <w:rPr/>
      </w:r>
    </w:p>
    <w:p>
      <w:pPr>
        <w:pStyle w:val="Style15"/>
        <w:rPr/>
      </w:pPr>
      <w:r>
        <w:rPr/>
        <w:t>Подводный мир Красного моря заслуживает самых восторженных метафор. Не зря национальные парки Красного моря, полные морских звёзд, морских коньков, черепах, кораллов и других чудес, арабы называют «садами Аллаха». Видя такую красоту, и впрямь проникаешься каким-то божественным восхищением.</w:t>
      </w:r>
    </w:p>
    <w:p>
      <w:pPr>
        <w:pStyle w:val="Style15"/>
        <w:rPr/>
      </w:pPr>
      <w:r>
        <w:rPr/>
        <w:t>И потому вовсе неудивительно, что Египет с его Красным морем — идеальное место для дайверов. Это море особенное: в него не впадают реки, которые принесли бы ил и песок, замутив его прозрачность. А за счёт климатических условий вода ещё и очень тёплая. Это сочетание свойств обусловливает то богатство флоры и фауны, которым славится Красное море. Это многообразие в его самом ярком проявлении.</w:t>
      </w:r>
    </w:p>
    <w:p>
      <w:pPr>
        <w:pStyle w:val="Style15"/>
        <w:rPr/>
      </w:pPr>
      <w:r>
        <w:rPr/>
        <w:t>Этот подводный мир и впрямь как диковинный сад. Кого тут только не встретишь: и рыбы-ангелы, и рыбы-единороги. Но здесь не только мифические существа, а также такие, которые и должны быть в саду. Бабочки, попугаи — но это, конечно, тоже рыбы. И любой самый искушённый флорист подивится расцветкам кораллов, какие здесь можно встретить. Сколько оттенков, ласкающих взгляд! Другие участки дна похожи, скорее, на бесплодные лунные пейзажи, которые, однако же, притягательны ничуть не меньше.</w:t>
      </w:r>
    </w:p>
    <w:p>
      <w:pPr>
        <w:pStyle w:val="Style15"/>
        <w:rPr/>
      </w:pPr>
      <w:r>
        <w:rPr/>
        <w:t>Особенная романтика для дайвера — это затонувшие корабли. Именно драматичность судьбы кораблей, а также легенды о пиратских кладах волнуют наши сердца. И разве одно и то же — читать об этом в книгах в детстве или вырасти и увидеть воочию? Времена фантазий прошли, теперь пора воплощать их. Пиратская сказка оживёт для Вас.</w:t>
      </w:r>
    </w:p>
    <w:p>
      <w:pPr>
        <w:pStyle w:val="Style15"/>
        <w:rPr/>
      </w:pPr>
      <w:r>
        <w:rPr/>
        <w:t>Если же вы больше интересуетесь живыми чудесами природы и захотите увидеть максимальное многообразие этого щедрого моря, то отправляйтесь в национальный парк «Рас-Мухаммад» в районе Южного Синая. Египет вообще лидер в области сохранения природы моря, а «Рас-Мухаммад» — яркий тому пример. Как удачно сложилось, что меркантильные интересы египтян напрямую связаны с экологией. Этому совпадению мы обязаны огромным наслаждением от соприкосновения с миром дайвинга.</w:t>
      </w:r>
    </w:p>
    <w:p>
      <w:pPr>
        <w:pStyle w:val="Style15"/>
        <w:rPr/>
      </w:pPr>
      <w:r>
        <w:rPr/>
        <w:t>Если Вы стали дайвером недавно и хотите лёгких погружений, то Вам подойдёт египетский курорт Марса Алам. Там в атмосфере покоя и безмятежности можно осваивать новые уровни сложности в искусстве дайвинга. Местная школа подводного плавания будет Вам отличной помощью.</w:t>
      </w:r>
    </w:p>
    <w:p>
      <w:pPr>
        <w:pStyle w:val="Style15"/>
        <w:rPr/>
      </w:pPr>
      <w:r>
        <w:rPr/>
        <w:t>Но будь Вы ас или новичок, Красное море не сделает различий и позовёт Вас в своё гостеприимное царство. И Вы увидите, что глубина стоит погруж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Cambria"/>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2:00Z</dcterms:created>
  <dc:creator>ZajjcevaJUV</dc:creator>
  <dc:description/>
  <dc:language>en-US</dc:language>
  <cp:lastModifiedBy>Нина Цуканова</cp:lastModifiedBy>
  <dcterms:modified xsi:type="dcterms:W3CDTF">2010-09-03T09:22:00Z</dcterms:modified>
  <cp:revision>10</cp:revision>
  <dc:subject/>
  <dc:title>Дайвинг</dc:title>
</cp:coreProperties>
</file>