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bookmarkStart w:id="0" w:name="Bookmark"/>
      <w:bookmarkEnd w:id="0"/>
      <w:r>
        <w:rPr>
          <w:rFonts w:cs="Arial" w:ascii="Arial" w:hAnsi="Arial"/>
          <w:b/>
          <w:sz w:val="22"/>
          <w:szCs w:val="22"/>
        </w:rPr>
        <w:t>Чему самому важному вы можете научить своего ребенка?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Мы часто задаем себе вопрос: «Чему самому важному мы можем научить своего ребенка?» Ответ может вас удивить.</w:t>
      </w:r>
    </w:p>
    <w:p>
      <w:pPr>
        <w:pStyle w:val="NoSpacing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Spacing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ажно ли для наших детей хорошо учиться, любить читать и хорошо разбираться в математике и естественных науках, завести себе хобби, в которых они преуспеют? Конечно. </w:t>
      </w:r>
    </w:p>
    <w:p>
      <w:pPr>
        <w:pStyle w:val="NoSpacing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днако, самый важный навык, которому мы можем научить наших детей - это сочувствие, способность чувствовать эмоциональную связь с проблемами других.</w:t>
      </w:r>
    </w:p>
    <w:p>
      <w:pPr>
        <w:pStyle w:val="NoSpacing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Spacing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Да, сочувствие - это гораздо больше, чем способность относиться к чувствам и эмоциям других людей. Это способность заставить другого человека почувствовать, что его любят и ценят. </w:t>
      </w:r>
    </w:p>
    <w:p>
      <w:pPr>
        <w:pStyle w:val="NoSpacing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Этот навык важен не только для взросления и понимания сверстников, но и играет огромную роль в их способности устанавливать близкие отношения, продвигаться по карьерной лестнице и быть хорошими родителями.</w:t>
      </w:r>
    </w:p>
    <w:p>
      <w:pPr>
        <w:pStyle w:val="NoSpacing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Spacing"/>
        <w:rPr>
          <w:rFonts w:ascii="Arial" w:hAnsi="Arial" w:cs="Arial"/>
          <w:i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Эмоциональный интеллект.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iCs/>
          <w:color w:val="333333"/>
          <w:sz w:val="22"/>
          <w:szCs w:val="22"/>
        </w:rPr>
        <w:t>Как вырастить эмоционально интеллигентного ребенка</w:t>
      </w:r>
      <w:r>
        <w:rPr>
          <w:rFonts w:cs="Arial" w:ascii="Arial" w:hAnsi="Arial"/>
          <w:color w:val="333333"/>
          <w:sz w:val="22"/>
          <w:szCs w:val="22"/>
        </w:rPr>
        <w:t xml:space="preserve">? Развивайте в вашем ребенке </w:t>
      </w:r>
      <w:r>
        <w:rPr>
          <w:rFonts w:cs="Arial" w:ascii="Arial" w:hAnsi="Arial"/>
          <w:bCs/>
          <w:color w:val="333333"/>
          <w:sz w:val="22"/>
          <w:szCs w:val="22"/>
        </w:rPr>
        <w:t>эмоциональный интеллект.</w:t>
      </w:r>
      <w:r>
        <w:rPr>
          <w:rFonts w:cs="Arial" w:ascii="Arial" w:hAnsi="Arial"/>
          <w:color w:val="333333"/>
          <w:sz w:val="22"/>
          <w:szCs w:val="22"/>
        </w:rPr>
        <w:t xml:space="preserve"> Основа эмоционального интеллекта - это эмпатия. Наряду с другими чертами, присущими успешным людям, </w:t>
      </w:r>
      <w:r>
        <w:rPr>
          <w:rFonts w:cs="Arial" w:ascii="Arial" w:hAnsi="Arial"/>
          <w:bCs/>
          <w:color w:val="333333"/>
          <w:sz w:val="22"/>
          <w:szCs w:val="22"/>
        </w:rPr>
        <w:t>эмоциональный интеллект</w:t>
      </w:r>
      <w:r>
        <w:rPr>
          <w:rFonts w:cs="Arial" w:ascii="Arial" w:hAnsi="Arial"/>
          <w:color w:val="333333"/>
          <w:sz w:val="22"/>
          <w:szCs w:val="22"/>
        </w:rPr>
        <w:t xml:space="preserve"> был назван специалистами как один из наиболее важных навыков, необходимых для менеджмента не только в работе, но и в жизни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333333"/>
          <w:sz w:val="22"/>
          <w:szCs w:val="22"/>
        </w:rPr>
        <w:t xml:space="preserve">Почему браки одни успешны, а другие неудачны? </w:t>
      </w:r>
      <w:r>
        <w:rPr>
          <w:rFonts w:cs="Arial" w:ascii="Arial" w:hAnsi="Arial"/>
          <w:color w:val="333333"/>
          <w:sz w:val="22"/>
          <w:szCs w:val="22"/>
        </w:rPr>
        <w:t>Все зависит от способности сочувствовать своему супругу, что является важнейшим показателем успешного и прочного брака. 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Несомненно, сочувствие играет огромную роль в нашей способности заводить друзей, а затем и в том, как мы ведем себя как родители. </w:t>
      </w:r>
    </w:p>
    <w:p>
      <w:pPr>
        <w:pStyle w:val="NoSpacing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зрослые, которые могут сочувствовать и поддерживать своих друзей, обычно имеют более широкие сети поддержки и ведут более полноценную жизнь. </w:t>
      </w:r>
    </w:p>
    <w:p>
      <w:pPr>
        <w:pStyle w:val="NoSpacing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Наконец, взрослые, которые могут оглянуться назад на своих родителей и посочувствовать тому, где их родители были в своей жизни, с возрастом лучше понимают и, следовательно, больше принимают своих родителей.</w:t>
      </w:r>
    </w:p>
    <w:p>
      <w:pPr>
        <w:pStyle w:val="NoSpacing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Spacing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Итак, как мы можем помочь нашим детям развить в себе сильный «чуткий компас»? Вот несколько способов помочь нашим детям освоить важный навык сочувствия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Как можно чаще старайтесь распознавать не только чувства своего ребенка, но и чувства других людей - будь то их сверстники, братья и сестры, родители, бабушки и дедушки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оветуйте своему ребенку читать книги, рассказывающие о понимании мыслей и чувств других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оговорите со своими детьми о других, которым повезло меньше, и спросите их, как они относятся к их ситуации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оощряйте их дружить с детьми, которые ценят дружбу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оощряйте их не оставаться в стороне, когда издеваются и дразнят у них на глазах. Поощряйте их дружить с любым ребенком, и в том числе с тем, которого дразнят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просите своих детей, что, по их мнению, чувствуют другие, когда их дразнят. Заставьте их задуматься об этом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Расскажите им истории о своей жизни - о том, с чем вы боролись и что это заставляло вас чувствовать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роявляйте сочувствие к себе и окружающим, и своими действиями служите им примером.</w:t>
      </w:r>
    </w:p>
    <w:p>
      <w:pPr>
        <w:pStyle w:val="NoSpacing"/>
        <w:ind w:left="720" w:right="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Spacing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 конечном счете, мы хотим, чтобы наши дети добились успеха в четырех сферах своей жизни: дружба, интимные отношения, карьера и родительская роль. </w:t>
      </w:r>
    </w:p>
    <w:p>
      <w:pPr>
        <w:pStyle w:val="NoSpacing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Научите их сочувствовать, чтобы это произошло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mbria" w:hAnsi="Cambria" w:eastAsia="SimSun" w:cs="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;Times New Roman" w:hAnsi="Times;Times New Roman" w:cs="Times;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;Times New Roman" w:hAnsi="Times;Times New Roman" w:cs="Times;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;Times New Roman" w:hAnsi="Times;Times New Roman" w:cs="Times;Times New Roman"/>
      <w:b/>
      <w:bCs/>
      <w:kern w:val="2"/>
      <w:sz w:val="48"/>
      <w:szCs w:val="48"/>
    </w:rPr>
  </w:style>
  <w:style w:type="character" w:styleId="5">
    <w:name w:val="Заголовок 5 Знак"/>
    <w:basedOn w:val="DefaultParagraphFont"/>
    <w:qFormat/>
    <w:rPr>
      <w:rFonts w:ascii="Times;Times New Roman" w:hAnsi="Times;Times New Roman" w:cs="Times;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;Times New Roman" w:hAnsi="Times;Times New Roman" w:cs="Times New Roman"/>
      <w:sz w:val="20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mbria" w:hAnsi="Cambria" w:eastAsia="SimSun" w:cs="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1:18:00Z</dcterms:created>
  <dc:creator>Natalie Я</dc:creator>
  <dc:description/>
  <dc:language>en-US</dc:language>
  <cp:lastModifiedBy>Natalie Я</cp:lastModifiedBy>
  <dcterms:modified xsi:type="dcterms:W3CDTF">2020-10-18T2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