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Robuster Antrieb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20"/>
          <w:szCs w:val="20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Zentralgetriebe mit Bogenverzahnung und Kegelrollenlagern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</w:t>
      </w:r>
      <w:r>
        <w:rPr>
          <w:rFonts w:eastAsia="Verdana"/>
        </w:rPr>
        <w:t xml:space="preserve">  </w:t>
      </w:r>
      <w:r>
        <w:rPr/>
        <w:t xml:space="preserve">Mittiger Zapfwelleneingang, Wechselräder für Drehzahländerung, Zapfwellendurchtrieb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5454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34260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Starkwandiges Kastenprofil aus Feinkornstahl, besonders verwindungsfest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Die Getriebewanne ist nach unten hin abgeschrägt: Erde kann ungehindert abwandern, kein Aufstauen, kein Aufscheuern der Getriebewanne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Großdimensionierte Kegelrollenlager in massiven, geschmiedeten, einteiligen Lagergehäusen. Idealer Lagerabstand auf der Kreiselwelle; die Kegelrollenlager halten radialen und axialen Belastungen optimal stand – lange Lebensdauer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Beide Lager und die robusten, vergüteten Zahnräder laufen im Fließfett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Das untere Lager sitzt nahe am Zinkenträger, somit weniger Lagerbelastungen, weniger Verschleiß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Beide Lager unter den Zahnrädern, daher keine Getriebeschäden durch lose Lagerteile möglich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Lagerstellen mit Labyrinthdichtungen und Wellenring sicher abgedichtet.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Doppelzinken aus gehärtetem Feinkornstahl – 18 mm stark – für lange Lebensdauer auch auf steinigen Böden.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12 mm starke Zinken bei LION 251 und 301.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Doppelte Befestigung mit Stützplatte und zwei Schrauben. Rasch und einfach wechselbar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Zinken eingedreht und schräg nach hinten gestellt – drücken nicht nach außen, Ernterückstände laufen nach unten ab.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Die geschmiedeten Zinkenträger sind im Gehäuse integriert, damit voll geschützt und unempfindlich gegen Steine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ein Wickeln bei Ernterückstände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дежный привод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Центральный передаточный механизм со спиральными зубьями и коническими роликоподшипниками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осный вход вала отбора мощности, сменные зубчатые колеса для изменения частоты вращения, сквозной привод вала отбора мощности 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5454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334260" cy="244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7"/>
                <w:szCs w:val="27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Толстостенный коробчатый профиль из мелкозернистой стали обеспечивает особую устойчивость к деформации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7"/>
                <w:szCs w:val="27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Сужение поддона привода книзу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озволяет избежать попадания земли в поддон, что может вызвать образование затора и истирание поддон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7"/>
                <w:szCs w:val="27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Конические роликовые подшипники больших размеров в массивных кованных цельных корпусах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нические роликоподшипники прекрасно выдерживают радиальные и осевые нагрузки, идеально рассчитанное расстояние между подшипниками на гироскопическом вале, что гарантирует более долгий срок служб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а подшипника, как и надежные, оптимизированные шестерни вращаются в текучей консистентной смазк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ижний подшипник расположен </w:t>
            </w:r>
            <w:r>
              <w:rPr>
                <w:rFonts w:cs="Verdana" w:ascii="Verdana" w:hAnsi="Verdana"/>
                <w:sz w:val="20"/>
                <w:szCs w:val="20"/>
              </w:rPr>
              <w:t>рядом с опорой зубьев, что позволяет снизить нагрузку на подшипник и уменьшить его износ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а подшипника размещены под шестернями, что исключает возможность повреждения механизма расшатанными деталями подшипник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ры подшипников надежно уплотнены лабиринтными уплотнениями и уплотнительным кольцом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7"/>
                <w:szCs w:val="27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войные зубья из закаленной мелкозернистой стали толщиной 18 мм обеспечивают долгий срок службы даже на каменистых грун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моделях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L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51 и 3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олщина зубьев составляет 12 м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7"/>
                <w:szCs w:val="27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войное укрепление обеспечено опорной пластиной и двумя шурупами. Быстро и легко заменяютс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убья ввинчены и направлены под углом внутрь, а не наружу, благодаря чему остатки урожая уходят вниз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7"/>
                <w:szCs w:val="27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ваные основы зубьев интегрированы в корпус, что обеспечивает их полную защиту от камней. Остатки урожая не остаются на ни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4:00Z</dcterms:created>
  <dc:creator>vysotskayaav</dc:creator>
  <dc:description/>
  <cp:keywords/>
  <dc:language>en-US</dc:language>
  <cp:lastModifiedBy>User</cp:lastModifiedBy>
  <dcterms:modified xsi:type="dcterms:W3CDTF">2012-05-18T09:54:00Z</dcterms:modified>
  <cp:revision>2</cp:revision>
  <dc:subject/>
  <dc:title>Robuster Antrieb </dc:title>
</cp:coreProperties>
</file>