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sz w:val="48"/>
          <w:szCs w:val="48"/>
          <w:lang w:val="de-DE"/>
        </w:rPr>
        <w:t>Криза зводить усі успіхи мережі банків Comerzbank нанівець</w:t>
        <w:br/>
      </w:r>
    </w:p>
    <w:p>
      <w:pPr>
        <w:pStyle w:val="Normal"/>
        <w:rPr>
          <w:b/>
          <w:b/>
          <w:bCs/>
          <w:kern w:val="2"/>
          <w:sz w:val="48"/>
          <w:szCs w:val="48"/>
          <w:lang w:val="uk-UA"/>
        </w:rPr>
      </w:pPr>
      <w:r>
        <w:rPr>
          <w:b/>
          <w:bCs/>
          <w:kern w:val="2"/>
          <w:sz w:val="48"/>
          <w:szCs w:val="48"/>
          <w:lang w:val="uk-UA"/>
        </w:rPr>
      </w:r>
    </w:p>
    <w:p>
      <w:pPr>
        <w:pStyle w:val="Normal"/>
        <w:rPr/>
      </w:pPr>
      <w:r>
        <w:rPr>
          <w:lang w:val="uk-UA"/>
        </w:rPr>
        <w:t>Справи групи банків Comerzbank йдуть непогано – однак це мало допоможе: криза, пов’язана з державними боргами, зводить нанівець усі успіхи цієї установи. Це має підтвердити завтрашня презентація квартальних показників.</w:t>
        <w:br/>
      </w:r>
    </w:p>
    <w:p>
      <w:pPr>
        <w:pStyle w:val="Normal"/>
        <w:rPr>
          <w:lang w:val="uk-UA"/>
        </w:rPr>
      </w:pPr>
      <w:r>
        <w:rPr>
          <w:lang w:val="uk-UA"/>
        </w:rPr>
      </w:r>
    </w:p>
    <w:p>
      <w:pPr>
        <w:pStyle w:val="Normal"/>
        <w:rPr/>
      </w:pPr>
      <w:r>
        <w:rPr>
          <w:lang w:val="uk-UA"/>
        </w:rPr>
        <w:t>Директор Comerzbank Мартін Блессінг займається доволі невдячною справою. Для своєї роботи він збирає позитивні відгуки аналітиків, однак найважливіший критерій його діяльності, курс акцій на біржі, виявляє спадну тенденцію. Покращення не передбачається, про що свідчать і квартальні показники, які пан Блессінг має презентувати у середу.</w:t>
        <w:br/>
      </w:r>
    </w:p>
    <w:p>
      <w:pPr>
        <w:pStyle w:val="Normal"/>
        <w:rPr>
          <w:lang w:val="uk-UA"/>
        </w:rPr>
      </w:pPr>
      <w:r>
        <w:rPr>
          <w:lang w:val="uk-UA"/>
        </w:rPr>
      </w:r>
    </w:p>
    <w:p>
      <w:pPr>
        <w:pStyle w:val="Normal"/>
        <w:rPr>
          <w:lang w:val="uk-UA"/>
        </w:rPr>
      </w:pPr>
      <w:r>
        <w:rPr>
          <w:lang w:val="uk-UA"/>
        </w:rPr>
        <w:t>Голова правління перетворює другу за величиною фінансову установу у Німеччині на банк підтримки середнього класу, Mittelstandbank, з орієнтацією у інвестиційному банкінгу на клієнтів та прибутковою сферою обслуговування фізичних осіб. «Це помилка», каже аналітик групи банків WestLB пан Нейл Сміт. «Оперативна переорієнтація керівництва Comerzbank – гарна ідея. Однак криза, пов’язана з державними боргами, зводить усі зусилля нанівець», - стверджує в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 перший кварталі поряд з 2,9 мільярдами євро держпозик Греції на рахунку банку значилося 9,4 мільярди позик Італії та 3 мільярди позик Іспанії. Це і спричинило падіння курсу акцій нижче рівня 2,18 євро, тобто нижче купівельної вартості нових акцій росту капіталу у червні.</w:t>
      </w:r>
    </w:p>
    <w:p>
      <w:pPr>
        <w:pStyle w:val="Normal"/>
        <w:rPr>
          <w:lang w:val="uk-UA"/>
        </w:rPr>
      </w:pPr>
      <w:r>
        <w:rPr>
          <w:lang w:val="uk-UA"/>
        </w:rPr>
      </w:r>
    </w:p>
    <w:p>
      <w:pPr>
        <w:pStyle w:val="Normal"/>
        <w:rPr>
          <w:lang w:val="uk-UA"/>
        </w:rPr>
      </w:pPr>
      <w:r>
        <w:rPr>
          <w:lang w:val="uk-UA"/>
        </w:rPr>
      </w:r>
    </w:p>
    <w:p>
      <w:pPr>
        <w:pStyle w:val="Normal"/>
        <w:rPr/>
      </w:pPr>
      <w:r>
        <w:rPr>
          <w:lang w:val="uk-UA"/>
        </w:rPr>
        <w:t>За цих умов оперативна діяльність банку йде непогано, вважає аналітик групи банків LBBW Олаф Кайзер. Такий висновок він робить на основі того факту, що у сфері обслуговування фізичних осіб банк заробив більше ніж у минулому році. Це пояснюється значним впливом синергічного ефекту після злиття з банком Dresdner Bank. У східній Європі можна навіть очікувати приємних сюрпризів. А банк підтримки середнього класу має і далі приносити непоганий приб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06:00Z</dcterms:created>
  <dc:creator>User</dc:creator>
  <dc:description/>
  <cp:keywords/>
  <dc:language>en-US</dc:language>
  <cp:lastModifiedBy>User</cp:lastModifiedBy>
  <dcterms:modified xsi:type="dcterms:W3CDTF">2012-05-20T20:06:00Z</dcterms:modified>
  <cp:revision>1</cp:revision>
  <dc:subject/>
  <dc:title>Криза зводить усі успіхи мережі банків Comerzbank нанівець</dc:title>
</cp:coreProperties>
</file>