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СН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ан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Brush Script MT" w:hAnsi="Brush Script MT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ПЛАЧЬ</w:t>
            </w:r>
            <w:r>
              <w:rPr>
                <w:rFonts w:eastAsia="Times New Roman" w:cs="Times New Roman" w:ascii="Brush Script MT" w:hAnsi="Brush Script MT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Татьяна</w:t>
            </w:r>
            <w:r>
              <w:rPr>
                <w:rFonts w:eastAsia="Times New Roman" w:cs="Times New Roman" w:ascii="Brush Script MT" w:hAnsi="Brush Script MT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Буланова</w:t>
            </w:r>
            <w:r>
              <w:rPr>
                <w:rFonts w:eastAsia="Times New Roman" w:cs="Times New Roman" w:ascii="Brush Script MT" w:hAnsi="Brush Script MT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лачь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Ещё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дн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сталас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оч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с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обо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Ещё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дин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аз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ошепчу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>: 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>»</w:t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Ещ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дин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следни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аз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во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глаз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смотрят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лез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Brush Script MT" w:hAnsi="Brush Script MT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друг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падет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уку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завтр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дн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станус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ез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о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лач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лач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ак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лучилос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что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удьб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м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ал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обо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ыт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мест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Гд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ж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аньш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ыл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>?</w:t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ак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здно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стретил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о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этот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иг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знаю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что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пер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во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олько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рик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держу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завтр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ейчас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Brush Script MT" w:hAnsi="Brush Script MT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буд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о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но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следни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аз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следни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аз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йми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Brush Script MT" w:hAnsi="Brush Script MT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пер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умат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могу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ам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знаю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ак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зволил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еб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Чтоб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любов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ю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забрал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от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час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огд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видел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рошептал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>: 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>»</w:t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о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йм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йм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ен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ед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знаеш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ак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люблю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Люблю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Brush Script MT" w:hAnsi="Brush Script MT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ак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знай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!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езд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тыщу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гд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ыл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спишу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тихам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с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лист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есл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стречу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ред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олп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вернеш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же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огд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е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роп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краду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ебя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т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сех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удешь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огда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век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Ты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мой</w:t>
            </w:r>
            <w:r>
              <w:rPr>
                <w:rFonts w:eastAsia="Times New Roman" w:cs="Times New Roman" w:ascii="Brush Script MT" w:hAnsi="Brush Script MT"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в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ush Script MT" w:hAnsi="Brush Script MT"/>
                <w:i/>
                <w:i/>
              </w:rPr>
            </w:pPr>
            <w:r>
              <w:rPr>
                <w:rFonts w:eastAsia="Calibri" w:cs="" w:ascii="Brush Script MT" w:hAnsi="Brush Script MT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Ecxmsonormal"/>
              <w:widowControl/>
              <w:spacing w:before="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u w:val="single"/>
                <w:lang w:val="es-PR" w:bidi="ar-SA"/>
              </w:rPr>
              <w:t>NO LLORES (Tatiana Bulanova)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s-PR" w:bidi="ar-SA"/>
              </w:rPr>
              <w:t> </w:t>
            </w: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No llores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Una noche más nos queda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Una vez más te diré al oído: “eres mío”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Una vez más (la última vez) tus ojos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Mirarán a los míos, y una lágrima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 xml:space="preserve">De repente caerá 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 xml:space="preserve">En mi mano, y mañana yo 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Me quedaré sola, sin ti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Pero no llores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 </w:t>
            </w: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No llores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El destino no nos dejó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Estar juntos... Dónde estaba antes?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Te encontré tan tarde, pero en este momento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 xml:space="preserve">Yo sé que ahora soy tuya, y solo un grito 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Lo contendré mañana... Y ahora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Quédate conmigo por última vez,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Por última vez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 </w:t>
            </w: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Entiende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Ahora ya no podré no pensar en ti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No sé como permití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 xml:space="preserve">Que robaras mi amor en esa hora cuando 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Te ví y susurré: “sí”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Pero tú entiéndeme por favor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Tú sabes cuanto yo a ti te amo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Te amo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Entonces sabe!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Te encontraré dondequiera estarías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Te llenaré de mis versos todas las hojas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Y si te encuentro entre la multitud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Ya no te apartarás de mi camino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Te robaré y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 xml:space="preserve">Serás mío para siempre 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Mío para siempre</w:t>
            </w:r>
          </w:p>
          <w:p>
            <w:pPr>
              <w:pStyle w:val="Ecxmsonormal"/>
              <w:widowControl/>
              <w:spacing w:before="280" w:after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  <w:lang w:val="es-PR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6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2e00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00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11:00Z</dcterms:created>
  <dc:creator>Admin</dc:creator>
  <dc:description/>
  <dc:language>en-US</dc:language>
  <cp:lastModifiedBy>Admin</cp:lastModifiedBy>
  <dcterms:modified xsi:type="dcterms:W3CDTF">2012-05-13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