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oBack"/>
      <w:bookmarkEnd w:id="0"/>
      <w:r>
        <w:rPr/>
        <w:t>Ром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  годы  тягостной   разлуки,</w:t>
        <w:br/>
        <w:t>Наши  встречи  лишь  мечты.</w:t>
        <w:br/>
        <w:t>Целовал я ваши  руки,</w:t>
        <w:br/>
        <w:t>Сердце  ныло от  тоски.</w:t>
        <w:br/>
        <w:t>Вспомнил  первое  свидание,</w:t>
        <w:br/>
        <w:t>Блеск  печальных  милых  глаз,</w:t>
        <w:br/>
        <w:t>Вы  одно  очарование,</w:t>
        <w:br/>
        <w:t>Мимолётный  мой  романс.</w:t>
        <w:br/>
        <w:t>Я  любил Вас также страстно,</w:t>
        <w:br/>
        <w:t>О  цветок  души  моей!</w:t>
        <w:br/>
        <w:t>Юность  жаркая  прекрасна,</w:t>
        <w:br/>
        <w:t>Сколько  было в  ней  ночей.</w:t>
        <w:br/>
        <w:t>Сколько  было  расставаний,</w:t>
        <w:br/>
        <w:t>Слов  нечаянных,  прости,</w:t>
        <w:br/>
        <w:t>Сколько  было  ожиданий,</w:t>
        <w:br/>
        <w:t>Но  всё  это   позади.</w:t>
        <w:br/>
        <w:t>Я  скажу  лишь  на  прощанье:</w:t>
        <w:br/>
        <w:t>Образ  Ваш  всегда  со  мной,</w:t>
        <w:br/>
        <w:t>Буду  жить  воспоминанием,</w:t>
        <w:br/>
        <w:t>Буду  Вами  жить  одной,</w:t>
        <w:br/>
        <w:t>Что  когда-нибудь мы  встретимся,</w:t>
        <w:br/>
        <w:t>Я  спою  опять романс,</w:t>
        <w:br/>
        <w:t>О  прекрасное  создание!</w:t>
        <w:br/>
        <w:t>Блеск  печальных  милых  глаз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 со мной не откровенны</w:t>
      </w:r>
    </w:p>
    <w:p>
      <w:pPr>
        <w:pStyle w:val="Normal"/>
        <w:rPr/>
      </w:pPr>
      <w:r>
        <w:rPr/>
        <w:t>Вы  со  мной  не  откровенны,</w:t>
        <w:br/>
        <w:t>И  отводите  свой  взгляд.</w:t>
        <w:br/>
        <w:t>Этим  вечером  осеним,</w:t>
        <w:br/>
        <w:t>Я  испил  любовный  яд.</w:t>
        <w:br/>
        <w:t>И разлука, как  заноза,</w:t>
        <w:br/>
        <w:t>НЕ даёт  ночами  спать.</w:t>
        <w:br/>
        <w:t>Вы  со  мной  не  откровенны,</w:t>
        <w:br/>
        <w:t>Не вернётся  время  вспять.</w:t>
        <w:br/>
        <w:t>Честь  моя  уже  задета,</w:t>
        <w:br/>
        <w:t>Жажда  мести  впереди,</w:t>
        <w:br/>
        <w:t>Но  не  все  романсы  спеты,</w:t>
        <w:br/>
        <w:t>Я  пойду  на  край  земли.</w:t>
        <w:br/>
        <w:t>Чтоб  не  слышать  Ваши  речи,</w:t>
        <w:br/>
        <w:t>И  кокетства  полный  шарм,</w:t>
        <w:br/>
        <w:t>Не  ищите  больше  встречи,</w:t>
        <w:br/>
        <w:t>Я  уже  не  верю  Вам.</w:t>
        <w:br/>
        <w:t>Пусть  промчится  ураганом,</w:t>
        <w:br/>
        <w:t>Это  время, и  обман,</w:t>
        <w:br/>
        <w:t>Я  желаю  Вам  удачи,</w:t>
        <w:br/>
        <w:t>Сохранить  сердечный  храм.</w:t>
        <w:br/>
        <w:t>Чтоб, как  прежде  он  светился,</w:t>
        <w:br/>
        <w:t>Чистотой   всех  Ваших  чувств,</w:t>
        <w:br/>
        <w:t>Вы  со  мной  не  откровенны,</w:t>
        <w:br/>
        <w:t>Я  к Вам  больше, не  вернусь.</w:t>
        <w:br/>
        <w:t>Снова  осень  наступила,</w:t>
        <w:br/>
        <w:t>Боже, сколько  лет  прошло,</w:t>
        <w:br/>
        <w:t>Падал  жёлтый  лист  игриво,</w:t>
        <w:br/>
        <w:t>Дождь  стучал  в  моё  окно.</w:t>
        <w:br/>
        <w:t>Белым  облаком  покрылись,</w:t>
        <w:br/>
        <w:t>Наши  лучшие   года. </w:t>
        <w:br/>
        <w:t>Вы  со  мною  откровенной,</w:t>
        <w:br/>
        <w:t>Не бывали 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 не прячьте лицо под вуалью</w:t>
      </w:r>
    </w:p>
    <w:p>
      <w:pPr>
        <w:pStyle w:val="Normal"/>
        <w:rPr/>
      </w:pPr>
      <w:r>
        <w:rPr/>
        <w:t>Вы  не  прячьте  лицо  под   вуалью,</w:t>
        <w:br/>
        <w:t>И  не  надо  о  ком-то  грустить.</w:t>
        <w:br/>
        <w:t>Вы  окутались,  словно  печалью,</w:t>
        <w:br/>
        <w:t>Запретили  себе  любить.</w:t>
        <w:br/>
        <w:t>Только  сердце  не  может  смериться,</w:t>
        <w:br/>
        <w:t>Переполнено  чувствами  к Вам,</w:t>
        <w:br/>
        <w:t>Вы  не  прячьте  лицо  под  вуалью,</w:t>
        <w:br/>
        <w:t>И  поверьте  моим  словам.</w:t>
        <w:br/>
        <w:t>Не  вините  себя  за  расплату,</w:t>
        <w:br/>
        <w:t>Не  судите  за  это  других,</w:t>
        <w:br/>
        <w:t>Что  как  будто  судьба  виновата,</w:t>
        <w:br/>
        <w:t>Вы  страдаете  за  остальных.</w:t>
        <w:br/>
        <w:t>Но  любовь  это  боль  и  радость,</w:t>
        <w:br/>
        <w:t>Бывает  порой  жестока.</w:t>
        <w:br/>
        <w:t>Вы  не  прячьте  лицо  под  вуалью,</w:t>
        <w:br/>
        <w:t>Мне  ведь  тоже  без  Вас  одиноко.</w:t>
        <w:br/>
        <w:t>На  деревьях  лед  серебрится,</w:t>
        <w:br/>
        <w:t>Забросало   снегом   дорогу,</w:t>
        <w:br/>
        <w:t>Тройка  резвая  мимо  промчится,</w:t>
        <w:br/>
        <w:t>И  рассеется  прочь  тревога.</w:t>
        <w:br/>
        <w:t>Вновь  любовь  с  новой  силой  струится,</w:t>
        <w:br/>
        <w:t>Возгорается  пламя в  груди.</w:t>
        <w:br/>
        <w:t>Вы  не  прячьте  лицо   под  вуалью,</w:t>
        <w:br/>
        <w:t>Ведь  у  нас  ещё  все  впереди.  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 Вас встретил в Петербурге</w:t>
      </w:r>
    </w:p>
    <w:p>
      <w:pPr>
        <w:pStyle w:val="Normal"/>
        <w:rPr/>
      </w:pPr>
      <w:r>
        <w:rPr/>
        <w:t>Я  Вас  встретил  в  Петербурге,</w:t>
        <w:br/>
        <w:t>Был   морозный   тихий  вечер.</w:t>
        <w:br/>
        <w:t>Снег  ложился  белый, белый,</w:t>
        <w:br/>
        <w:t>Я  спешил  судьбе  на  встречу.</w:t>
        <w:br/>
        <w:t>Мадемуазель  Вы  извините,</w:t>
        <w:br/>
        <w:t>За  навязчивость  мою.</w:t>
        <w:br/>
        <w:t>Что  поведать  Вам  решился,</w:t>
        <w:br/>
        <w:t>Тайну  грустную  свою.</w:t>
        <w:br/>
        <w:t>Это  было  прошлым  летом,</w:t>
        <w:br/>
        <w:t>И  нива  встречала  нас,</w:t>
        <w:br/>
        <w:t>Что  за  прелесть  эти  ночи,</w:t>
        <w:br/>
        <w:t>Но  печален  мой  рассказ.</w:t>
        <w:br/>
        <w:t>Звон  бокалов  бал  чудесный,</w:t>
        <w:br/>
        <w:t>Танец  первый  выпал  мне.</w:t>
        <w:br/>
        <w:t>И  кружился  свод  небесный,</w:t>
        <w:br/>
        <w:t>Словно в призрачном  огне.</w:t>
        <w:br/>
        <w:t>Я бы жизнь свою  поставил,</w:t>
        <w:br/>
        <w:t>Бросил  всё,  к  её  ногам.</w:t>
        <w:br/>
        <w:t>Пел  ей  песни  под  гитару,</w:t>
        <w:br/>
        <w:t>И  шутил  шерше  ля  фам.</w:t>
        <w:br/>
        <w:t>В   те  минуты  счастье   лилось,</w:t>
        <w:br/>
        <w:t>Как  шампанское   рекой,</w:t>
        <w:br/>
        <w:t>Но  любовь  была  обманом,</w:t>
        <w:br/>
        <w:t>Потерял  я  свой  покой.</w:t>
        <w:br/>
        <w:t>Осуждать  её  не  стану,</w:t>
        <w:br/>
        <w:t>Клятва  верности   слепа. </w:t>
        <w:br/>
        <w:t>Только  белыми  ночами,</w:t>
        <w:br/>
        <w:t>Вновь  болит  моя  душа.</w:t>
        <w:br/>
        <w:t>Мадемуазель  Вы  извините,</w:t>
        <w:br/>
        <w:t>Что  слеза  стекает с  глаз.</w:t>
        <w:br/>
        <w:t>В  Петербурге  тихий  вечер,</w:t>
        <w:br/>
        <w:t>Но  печален  мой  рассказ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лёна</w:t>
      </w:r>
    </w:p>
    <w:p>
      <w:pPr>
        <w:pStyle w:val="Normal"/>
        <w:rPr/>
      </w:pPr>
      <w:r>
        <w:rPr/>
        <w:t>В  летнем  лесу  возле  клёна,</w:t>
        <w:br/>
        <w:t>Встретил  я  Вас  Алёна.</w:t>
        <w:br/>
        <w:t>Как   небо  глаза  голубые,</w:t>
        <w:br/>
        <w:t>А  волосы   золотые.</w:t>
        <w:br/>
        <w:t>Вы  сердце  моё  пронзили,</w:t>
        <w:br/>
        <w:t>Влюбился  я  с  первого   взгляда,</w:t>
        <w:br/>
        <w:t>Вновь  юности  кровь  закипела,</w:t>
        <w:br/>
        <w:t>И  возраст  уже не преграда.</w:t>
        <w:br/>
        <w:t>Не  смог  я  и  вымолвить  слово,</w:t>
        <w:br/>
        <w:t>Сердце  так  часто  забилось,</w:t>
        <w:br/>
        <w:t>Впервые  любовь  я  встретил,</w:t>
        <w:br/>
        <w:t>Быть  может,  мне  это  приснилось.</w:t>
        <w:br/>
        <w:t>Вновь  чувства  душу  терзали,</w:t>
        <w:br/>
        <w:t>Не  знал, как  сказать  Вам  об  этом,</w:t>
        <w:br/>
        <w:t>Но  Вы  мои  мысли  читали,</w:t>
        <w:br/>
        <w:t>Не  торопились  с  ответом.</w:t>
        <w:br/>
        <w:t>В летнем  лесу  возле  клёна,</w:t>
        <w:br/>
        <w:t>Встретил  я  Вас  Алёна.</w:t>
        <w:br/>
        <w:t>И  что   же  теперь  мне  делать,</w:t>
        <w:br/>
        <w:t>Я  думаю  снова, и  снова.</w:t>
        <w:br/>
        <w:t>Вы  мне  на  прощанье  сказали,</w:t>
        <w:br/>
        <w:t>Эхом  лесным  звонким,</w:t>
        <w:br/>
        <w:t>Оставьте  свои  печали,</w:t>
        <w:br/>
        <w:t>Не  будьте   таким   робким.</w:t>
        <w:br/>
        <w:t>И  нет  лучше  счастья  на  свете,</w:t>
        <w:br/>
        <w:t>Я  Вас  так  люблю  Алёна.</w:t>
        <w:br/>
        <w:t>В  летнем  лесу  целовались  мы,</w:t>
        <w:br/>
        <w:t>Возле  кудрявого  клё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 тревожьте меня</w:t>
      </w:r>
    </w:p>
    <w:p>
      <w:pPr>
        <w:pStyle w:val="Normal"/>
        <w:rPr/>
      </w:pPr>
      <w:r>
        <w:rPr/>
        <w:t>Не   тревожьте   меня, не  тревожьте,</w:t>
        <w:br/>
        <w:t>Я   былое    теперь   вспоминаю.</w:t>
        <w:br/>
        <w:t>Вы   ко   мне  не   пришли,</w:t>
        <w:br/>
        <w:t>Прошлой     ночью. Без   любви   моё   сердце   страдает.</w:t>
        <w:br/>
        <w:t>Каждый   день   наслаждались,</w:t>
        <w:br/>
        <w:t>Мы     счастьем. В  ресторанах    кутили  с  лихвой.</w:t>
        <w:br/>
        <w:t>Вы   сегодня   меня, не   тревожьте,</w:t>
        <w:br/>
        <w:t>Моя   память   омыта,    слезой.</w:t>
        <w:br/>
        <w:t>На  Арбате   знакомые   лица,</w:t>
        <w:br/>
        <w:t>Тени   прошлого  смотрят</w:t>
        <w:br/>
        <w:t>Мне  в    спину.</w:t>
        <w:br/>
        <w:t>Как  же   хочется  в  миг, растворится, </w:t>
        <w:br/>
        <w:t>НО  любовь  я   свою, не   покину.</w:t>
        <w:br/>
        <w:t>Разразилась   холодная   вьюга,</w:t>
        <w:br/>
        <w:t>Над  Москвой   бушевали    метели.</w:t>
        <w:br/>
        <w:t>И  как  дальше  нам  жить,</w:t>
        <w:br/>
        <w:t>Друг  без   друга</w:t>
        <w:br/>
        <w:t>Счастье   мы   удержать  не  сумели.</w:t>
        <w:br/>
        <w:t>Не  тревожьте   меня, не  тревожьте,</w:t>
        <w:br/>
        <w:t>Я   былое   теперь    вспоминаю.</w:t>
        <w:br/>
        <w:t>Вы  ко  мне   не    пришли,</w:t>
        <w:br/>
        <w:t>Прошлой     ночью. Каждый   день   я  без  Вас   умира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динственный друг</w:t>
      </w:r>
    </w:p>
    <w:p>
      <w:pPr>
        <w:pStyle w:val="Normal"/>
        <w:rPr/>
      </w:pPr>
      <w:r>
        <w:rPr/>
        <w:t>Поезд  Москва-Петербург.</w:t>
      </w:r>
    </w:p>
    <w:p>
      <w:pPr>
        <w:pStyle w:val="Normal"/>
        <w:rPr/>
      </w:pPr>
      <w:r>
        <w:rPr/>
        <w:t>Встретил  я  Вас  на   перроне.</w:t>
        <w:br/>
        <w:t>Вы  мой   единственный   друг,</w:t>
        <w:br/>
        <w:t>Целую   Ваши    ладони.</w:t>
        <w:br/>
        <w:t>Что  на  прощанье   сказать,</w:t>
        <w:br/>
        <w:t>Взглядом  я  всё    понимаю.</w:t>
        <w:br/>
        <w:t>Может,   увидимся     вновь,</w:t>
        <w:br/>
        <w:t>Любимая, Вас     заклинаю.</w:t>
      </w:r>
    </w:p>
    <w:p>
      <w:pPr>
        <w:pStyle w:val="Normal"/>
        <w:rPr/>
      </w:pPr>
      <w:r>
        <w:rPr/>
        <w:t>Или   простимся   на   век,</w:t>
        <w:br/>
        <w:t>Воля  на  то  Господня.</w:t>
        <w:br/>
        <w:t>Падает    белый     снег,</w:t>
        <w:br/>
        <w:t>Но  мне, почему-то   так   больно.</w:t>
        <w:br/>
        <w:t>Время    не     жалует    нас,</w:t>
        <w:br/>
        <w:t>Пишите    хоть    иногда.</w:t>
        <w:br/>
        <w:t>Вы   мой   единственный    друг,</w:t>
        <w:br/>
        <w:t>Радость    моя  и     беда.</w:t>
        <w:br/>
        <w:t>Вагон   покатился    вперёд,</w:t>
        <w:br/>
        <w:t>За   что   мне    такая     мука.</w:t>
        <w:br/>
        <w:t>Летят, как   птицы    года,</w:t>
        <w:br/>
        <w:t>И  тянется   эта    разлука.</w:t>
        <w:br/>
        <w:t>Вы  мой   единственный     друг,</w:t>
        <w:br/>
        <w:t>Сердце    промокло   от    слёз.</w:t>
        <w:br/>
        <w:t>Любовь  во   мне     умерла,</w:t>
        <w:br/>
        <w:t>Когда   Вас   поезд    увёз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 пытался Вас больше, не видеть</w:t>
      </w:r>
    </w:p>
    <w:p>
      <w:pPr>
        <w:pStyle w:val="Normal"/>
        <w:rPr/>
      </w:pPr>
      <w:r>
        <w:rPr/>
        <w:t>Я  пытался  Вас   больше, не   видеть.</w:t>
      </w:r>
    </w:p>
    <w:p>
      <w:pPr>
        <w:pStyle w:val="Normal"/>
        <w:rPr/>
      </w:pPr>
      <w:r>
        <w:rPr/>
        <w:t>И   весь   час   обходил   стороной.</w:t>
        <w:br/>
        <w:t>Только   сердце   тревожно   так  билось,</w:t>
        <w:br/>
        <w:t>Стали   Вы  не  моею    женой.</w:t>
        <w:br/>
        <w:t> И  пускай   зеленеют    берёзы,</w:t>
        <w:br/>
        <w:t>В  одеяние   своём  по  весне.</w:t>
        <w:br/>
        <w:t>Лишь  к  глазам   подбираются   слёзы,</w:t>
      </w:r>
    </w:p>
    <w:p>
      <w:pPr>
        <w:pStyle w:val="Normal"/>
        <w:rPr/>
      </w:pPr>
      <w:r>
        <w:rPr/>
        <w:t>Это  всё   было   будто   во  сне.</w:t>
        <w:br/>
        <w:t>Фотографию   Вашу   случайно,</w:t>
        <w:br/>
        <w:t>Я   нашёл  у  себя  в  пиджаке.</w:t>
        <w:br/>
        <w:t>Сразу  память   моя   оживилась,</w:t>
        <w:br/>
        <w:t>Потекла, как  по  бурной   реке.</w:t>
        <w:br/>
        <w:t>Мне   хотелось  вернуть   всё   обратно,</w:t>
        <w:br/>
        <w:t>Окунуться  в  счастливые   дни.</w:t>
        <w:br/>
        <w:t>Где   так   было  тепло, и   уютно,</w:t>
        <w:br/>
        <w:t>Жаль  закончились   быстро   они.</w:t>
        <w:br/>
        <w:t>Я  пытался  Вас   больше, не  видеть.</w:t>
      </w:r>
    </w:p>
    <w:p>
      <w:pPr>
        <w:pStyle w:val="Normal"/>
        <w:rPr/>
      </w:pPr>
      <w:r>
        <w:rPr/>
        <w:t>И  весь  час  обходил   стороной.</w:t>
        <w:br/>
        <w:t>Разве  мог  я   измену  предвидеть,</w:t>
        <w:br/>
        <w:t>Потерять  свой  душевный   покой.</w:t>
        <w:br/>
        <w:t>Но  винить  Вас   за  это, не   стану</w:t>
        <w:br/>
        <w:t>просто  брошусь    в  омут   хмельной.</w:t>
        <w:br/>
        <w:t>Вы  живите   своею   любовью,</w:t>
        <w:br/>
        <w:t>Я   найду    своё   счастье  с   друг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ая супруга</w:t>
      </w:r>
    </w:p>
    <w:p>
      <w:pPr>
        <w:pStyle w:val="Normal"/>
        <w:rPr/>
      </w:pPr>
      <w:r>
        <w:rPr/>
        <w:t>Скрипели   морозы,</w:t>
        <w:br/>
        <w:t>Кружили   метели.</w:t>
        <w:br/>
        <w:t>Белые    локоны,</w:t>
        <w:br/>
        <w:t>Падали  с   плеч.</w:t>
        <w:br/>
        <w:t>Я   называл   Вас,</w:t>
        <w:br/>
        <w:t>Верной    супругой.</w:t>
        <w:br/>
        <w:t>О, как   я    хотел.</w:t>
      </w:r>
    </w:p>
    <w:p>
      <w:pPr>
        <w:pStyle w:val="Normal"/>
        <w:rPr/>
      </w:pPr>
      <w:r>
        <w:rPr/>
        <w:t>Это   счастье   сберечь.</w:t>
      </w:r>
    </w:p>
    <w:p>
      <w:pPr>
        <w:pStyle w:val="Normal"/>
        <w:rPr/>
      </w:pPr>
      <w:r>
        <w:rPr/>
        <w:t>Мчались   по  кругу,</w:t>
        <w:br/>
        <w:t>Тёмные    ночи.</w:t>
        <w:br/>
        <w:t>Мы   просыпались.</w:t>
      </w:r>
    </w:p>
    <w:p>
      <w:pPr>
        <w:pStyle w:val="Normal"/>
        <w:rPr/>
      </w:pPr>
      <w:r>
        <w:rPr/>
        <w:t>Встречая    рассвет.</w:t>
        <w:br/>
        <w:t>Вы   для   меня,</w:t>
        <w:br/>
        <w:t>Были  верной    супругой.</w:t>
        <w:br/>
        <w:t>В  сердце   моём,</w:t>
        <w:br/>
        <w:t>Свой   оставили   след.</w:t>
      </w:r>
    </w:p>
    <w:p>
      <w:pPr>
        <w:pStyle w:val="Normal"/>
        <w:rPr/>
      </w:pPr>
      <w:r>
        <w:rPr/>
        <w:t>Взгляд  Ваш   ласкает,</w:t>
        <w:br/>
        <w:t>Лучик   весенний.</w:t>
        <w:br/>
        <w:t>Хмурилось   небо,</w:t>
        <w:br/>
        <w:t>С  первой   грозой.</w:t>
        <w:br/>
        <w:t>И  каждый   вздох,</w:t>
        <w:br/>
        <w:t>Я  ловил   вдохновенно.</w:t>
        <w:br/>
        <w:t>Каждый  Ваш   шаг,</w:t>
        <w:br/>
        <w:t>Для  меня   был   родной.</w:t>
        <w:br/>
        <w:t>Годы   летели,</w:t>
        <w:br/>
        <w:t>И  всё   изменилось.</w:t>
        <w:br/>
        <w:t>Треснуло   счастье.</w:t>
      </w:r>
    </w:p>
    <w:p>
      <w:pPr>
        <w:pStyle w:val="Normal"/>
        <w:rPr/>
      </w:pPr>
      <w:r>
        <w:rPr/>
        <w:t>Над    головой.</w:t>
        <w:br/>
        <w:t>Вы  для   меня,</w:t>
        <w:br/>
        <w:t>Были   верной   супругой.</w:t>
        <w:br/>
        <w:t>На   Вашем   пути,</w:t>
        <w:br/>
        <w:t>Повстречался    другой.</w:t>
        <w:br/>
        <w:t>Скрипели    морозы,</w:t>
        <w:br/>
        <w:t>Кружили   метели.</w:t>
        <w:br/>
        <w:t>Белые    локоны,</w:t>
        <w:br/>
        <w:t>Падали  с  плеч. </w:t>
        <w:br/>
        <w:t>Остались   в  душе,</w:t>
        <w:br/>
        <w:t>Лишь  холодные   слёзы.</w:t>
        <w:br/>
        <w:t>Нашу    любовь,</w:t>
        <w:br/>
        <w:t>Не  сумел  я    с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0:00Z</dcterms:created>
  <dc:creator>Loner-XP</dc:creator>
  <dc:description/>
  <cp:keywords/>
  <dc:language>en-US</dc:language>
  <cp:lastModifiedBy>Loner-XP</cp:lastModifiedBy>
  <dcterms:modified xsi:type="dcterms:W3CDTF">2012-10-30T18:30:00Z</dcterms:modified>
  <cp:revision>2</cp:revision>
  <dc:subject/>
  <dc:title/>
</cp:coreProperties>
</file>