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пект по любимому предм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КИ ИС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атах, событиях и российско-польских отношениях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</w:rPr>
          <w:t>http://www.crj.ru/section/31/3/?article=4008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  <w:t>«Мы связаны, поляки, давно одной судьбо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прощеньи и в прощанье, и в смехе и в слезах…»</w:t>
      </w:r>
    </w:p>
    <w:p>
      <w:pPr>
        <w:pStyle w:val="Normal"/>
        <w:jc w:val="right"/>
        <w:rPr/>
      </w:pPr>
      <w:r>
        <w:rPr/>
        <w:t>Булат Окуджава.</w:t>
      </w:r>
    </w:p>
    <w:p>
      <w:pPr>
        <w:pStyle w:val="Normal"/>
        <w:jc w:val="right"/>
        <w:rPr/>
      </w:pPr>
      <w:r>
        <w:rPr/>
        <w:t>Из первоначального варианта стихотворения</w:t>
      </w:r>
    </w:p>
    <w:p>
      <w:pPr>
        <w:pStyle w:val="Normal"/>
        <w:jc w:val="right"/>
        <w:rPr/>
      </w:pPr>
      <w:r>
        <w:rPr/>
        <w:t>«Прощание с Польш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ынь</w:t>
      </w:r>
    </w:p>
    <w:p>
      <w:pPr>
        <w:pStyle w:val="Normal"/>
        <w:rPr/>
      </w:pPr>
      <w:r>
        <w:rPr/>
        <w:t>Дело в октябре было – аккурат накануне российско-польского семинара из цикла «Клиотерапия». Попала мне в руки одна, в общем-то, уважаемая мною газета. В коей я с удивленным интересом обнаружил и читал-перечитывал короткую заметку «Правда о Катынской трагедии» на странице «Обратная связь».</w:t>
      </w:r>
    </w:p>
    <w:p>
      <w:pPr>
        <w:pStyle w:val="Normal"/>
        <w:rPr/>
      </w:pPr>
      <w:r>
        <w:rPr/>
        <w:t>Автор заметки с убежденностью, достойной лучшего применения, повествовал о том, что печальная страница советской истории – расстрел нескольких тысяч польских офицеров - был совершен вовсе не службами НКВД, как это давно уже принято считать, а немецкими оккупантами.</w:t>
      </w:r>
    </w:p>
    <w:p>
      <w:pPr>
        <w:pStyle w:val="Normal"/>
        <w:rPr/>
      </w:pPr>
      <w:r>
        <w:rPr/>
        <w:t>«Как же так, ребята, - недоуменно взываю я к руководству газеты (благо знаком с «ребятами» лично и состою в добрых отношениях), - ведь уже писано-переписано про Катынь, сам великий Вайда фильм поставил, который показывали два года назад на «Пилораме»*, помните, мы ж вместе там были…»</w:t>
      </w:r>
    </w:p>
    <w:p>
      <w:pPr>
        <w:pStyle w:val="Normal"/>
        <w:rPr/>
      </w:pPr>
      <w:r>
        <w:rPr/>
        <w:t>«Да ты знаешь, - говорят ребята, - пришел в редакцию какой-то дедок, принес заметку, жужжал нам в уши, жужжал… Ну что, выгонять его? А у нас как всегда запарка. Мы и поставили. Как письмо. Под рубрикой «Обратная связь». Ведь имеет же он право так думат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у да, плюрализм», - подумал я. И написал тоже коротенькую заметку в ответ.</w:t>
      </w:r>
    </w:p>
    <w:p>
      <w:pPr>
        <w:pStyle w:val="Normal"/>
        <w:rPr/>
      </w:pPr>
      <w:r>
        <w:rPr/>
        <w:t>О том, что да, первоначально, когда немцы во время Великой Отечественной войны обнаружили массовое захоронение польских военнослужащих, тогдашнее советское руководство предприняло все усилия, чтобы снять с себя обвинения в расстреле поляков. Лишь в 1990 году президент Советского Союза Михаил Горбачев признал факт расстрела пленных польских офицеров службами НКВД. И что в апреле нынешнего года уже президент Медведев дал указание Росархиву опубликовать секретные документы из архива Президента, свидетельствующие о том, кто действительно стал виновником этой трагедии. Документы размещены на сайте Росархива. Докладная записка Берии Сталину, протокол заседания ЦК ВКП(б)… Где черным по белому: «Дела о находящихся в лагерях для военнопленных… бывших польских офицеров, чиновников, помещиков… рассмотреть в особом порядке, с применением к ним высшей меры наказания – расстрела».**</w:t>
      </w:r>
    </w:p>
    <w:p>
      <w:pPr>
        <w:pStyle w:val="Normal"/>
        <w:rPr/>
      </w:pPr>
      <w:r>
        <w:rPr/>
        <w:t>Ну, написал и написал… Но объяснить сам себе все равно не смог, отчего заметка та появилась так легко и свободно. Газета ведь, не подумайте, вовсе не ретроградная, люди грамотные в ней работают. И хотя слова о либеральных ценностях и гражданских свободах часто не употребляют, но чувствуют их нутром, потому как сами себе хозяева и учредители, сами на нежирный журналистский кусок зарабатывают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вто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шавское восстание</w:t>
      </w:r>
    </w:p>
    <w:p>
      <w:pPr>
        <w:pStyle w:val="Normal"/>
        <w:rPr/>
      </w:pPr>
      <w:r>
        <w:rPr/>
        <w:t>А потом был российско-польский семинар, организованный Клубом региональной журналистики, с тем самым длинным и несколько странным, на первый взгляд, названием: «КЛИОТЕРАПИЯ»: ИЗУЧЕНИЕ ИСТОРИИ НА ПОСТСОВЕТСКОМ ПРОСТРАНСТВЕ КАК ПУТЬ К ПОНИМАНИЮ И СОТРУДНИЧЕСТВУ». Клиотерапия в буквальном переводе – «лечение историей».</w:t>
      </w:r>
    </w:p>
    <w:p>
      <w:pPr>
        <w:pStyle w:val="Normal"/>
        <w:rPr/>
      </w:pPr>
      <w:r>
        <w:rPr/>
        <w:t>На семинаре были ученые-историки, учителя, студенты, журналисты из Польши и России. Как и на предыдущем российско-украинском семинаре много обсуждали, много спорили.</w:t>
      </w:r>
    </w:p>
    <w:p>
      <w:pPr>
        <w:pStyle w:val="Normal"/>
        <w:rPr/>
      </w:pPr>
      <w:r>
        <w:rPr/>
        <w:t>Правда, речь на семинаре шла не о Катынской трагедии, а о других значимых явлениях в российской и польской истории. Говорили о Варшавском восстании 1944 года и об опыте Польской народной республики, о специфике польского социализма. Об этих событиях нам пока известно значительно меньше, чем о Катыни. Историки - и польские, и российские - пока лишь обсуждают эти темы, пытаясь найти общие подходы.</w:t>
      </w:r>
    </w:p>
    <w:p>
      <w:pPr>
        <w:pStyle w:val="Normal"/>
        <w:rPr/>
      </w:pPr>
      <w:r>
        <w:rPr/>
        <w:t>Варшавское восстание было инициировано командованием Армии Крайовы (некоммунистическое антифашистское сопротивление на территории Польши) и Польским правительством в эмиграции (в Лондоне). Началось оно 1 августа 1944 года, когда Красная Армия почти вплотную подошла к столице Польши, продлилось 63 дня и было жестоко подавлено немцами – погибло около 10 тысяч повстанцев, 17 тысяч оказались в плену, 7 тысяч пропали без вести. Жертвы среди жителей города – около 150 тысяч убитых, и практически до основания разрушенная Варшава.</w:t>
      </w:r>
    </w:p>
    <w:p>
      <w:pPr>
        <w:pStyle w:val="Normal"/>
        <w:rPr/>
      </w:pPr>
      <w:r>
        <w:rPr/>
        <w:t>Трактовка даже известных исторических событий неоднозначна.</w:t>
      </w:r>
    </w:p>
    <w:p>
      <w:pPr>
        <w:pStyle w:val="Normal"/>
        <w:rPr/>
      </w:pPr>
      <w:r>
        <w:rPr/>
        <w:t>Одни обвиняют в многочисленных жертвах Варшавского восстания польских его зачинщиков. Между тем, среди повстанцев была прежде всего молодежь, которая просто рвалась в бой.</w:t>
      </w:r>
    </w:p>
    <w:p>
      <w:pPr>
        <w:pStyle w:val="Normal"/>
        <w:rPr/>
      </w:pPr>
      <w:r>
        <w:rPr/>
        <w:t>Другая версия: вину за поражение восстания возлагает на Сталина, что он де не стал отдавать приказ на штурм города, в котором бурлило восстание. Однако остановка наступления была вызвана и объективными причинами: обескровленные после продолжительного марша советские войска нуждались в отдыхе и подтягиванию тылов и коммуникаций.</w:t>
      </w:r>
    </w:p>
    <w:p>
      <w:pPr>
        <w:pStyle w:val="Normal"/>
        <w:rPr/>
      </w:pPr>
      <w:r>
        <w:rPr/>
        <w:t>Будет ли когда-нибудь польскими и российскими учеными принята некая общая точка зрения? Кто знает. Кажется, сближение позиций идет. Так, не вызывает сомнений, что глобальными причинами поражения Варшавского восстания стали геополитические интересы – виды на будущий раздел Европы. С одной стороны - Советский Союз, который стремился ввести в освобожденных странах свой режим. С другой стороны - западные страны и Польское правительство в эмиграции с антикоммунистическими настро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тре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Польской народной республики</w:t>
      </w:r>
    </w:p>
    <w:p>
      <w:pPr>
        <w:pStyle w:val="Normal"/>
        <w:rPr/>
      </w:pPr>
      <w:r>
        <w:rPr/>
        <w:t>Построение социализма в Польше было трудным и весьма своеобразным. С непрекращающейся борьбой за свободу. С борьбой той самой Армии Крайовы (которая прежде воевала против гитлеровской оккупации) с новым коммунистическим режимом. С репрессиями недовольных. С многопартийностью, оппозицией и неискоренимым влиянием церкви. С частным сектором в экономике. С забастовками. Со сменой слишком уж самостоятельных польских лидеров и введением советских войск.</w:t>
      </w:r>
    </w:p>
    <w:p>
      <w:pPr>
        <w:pStyle w:val="Normal"/>
        <w:rPr/>
      </w:pPr>
      <w:r>
        <w:rPr/>
        <w:t>Но… много ли мы и многие ли мы знаем об этом? Аргумент, что, мол, у нас, русских, своих проблем полно, нам бы с ними разобраться - не срабатывает. Не срабатывает…</w:t>
      </w:r>
    </w:p>
    <w:p>
      <w:pPr>
        <w:pStyle w:val="Normal"/>
        <w:rPr/>
      </w:pPr>
      <w:r>
        <w:rPr/>
        <w:t>С историей все сложнее. И многогран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четвертый. Но не послед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ый день календаря</w:t>
      </w:r>
    </w:p>
    <w:p>
      <w:pPr>
        <w:pStyle w:val="Normal"/>
        <w:rPr/>
      </w:pPr>
      <w:r>
        <w:rPr/>
        <w:t>Ведущая российско-польского семинара ученый-историк из МГУ им. Ломоносова Ирина Карацуба то и дело, как рефрен, повторяла одну и ту же фразу: «Если вы не интересуетесь историей, история заинтересуется вами».</w:t>
      </w:r>
    </w:p>
    <w:p>
      <w:pPr>
        <w:pStyle w:val="Normal"/>
        <w:rPr/>
      </w:pPr>
      <w:r>
        <w:rPr/>
        <w:t>Так уж случилось, что в попытках хоть как-то сохранить традиционный праздник - день 7 ноября - наши политики решили привязаться к ближайшей дате. Кто-то помнит, как сейчас называется день 4 ноября, и по какому поводу он отмечается? Правильно, «День народного единства».</w:t>
      </w:r>
    </w:p>
    <w:p>
      <w:pPr>
        <w:pStyle w:val="Normal"/>
        <w:rPr/>
      </w:pPr>
      <w:r>
        <w:rPr/>
        <w:t>В пояснительной записке к проекту закона об этом празднике, который мы отмечали уже шестой раз, написано: «4 ноября 1612 года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…»</w:t>
      </w:r>
    </w:p>
    <w:p>
      <w:pPr>
        <w:pStyle w:val="Normal"/>
        <w:rPr/>
      </w:pPr>
      <w:r>
        <w:rPr/>
        <w:t>Вот такой праздник с душевным и душным антипольским акцентом.</w:t>
      </w:r>
    </w:p>
    <w:p>
      <w:pPr>
        <w:pStyle w:val="Normal"/>
        <w:rPr/>
      </w:pPr>
      <w:r>
        <w:rPr/>
        <w:t>Не самый удачный маневр в непростой истории российско-польских отношений, согласитесь…</w:t>
      </w:r>
    </w:p>
    <w:p>
      <w:pPr>
        <w:pStyle w:val="Normal"/>
        <w:rPr/>
      </w:pPr>
      <w:r>
        <w:rPr/>
        <w:t>Поляки, например, могут с тем же пафосом отмечать 17 сентября – ввод советских войск в Польшу, случившийся в соответствии с секретным дополнительным протоколом к Договору о ненападении между Германией и Советским Союзом. Часть Польши тогда отошла к гитлеровской Германии, часть – к Советскому Союзу. После этого случилась Катынь.</w:t>
      </w:r>
    </w:p>
    <w:p>
      <w:pPr>
        <w:pStyle w:val="Normal"/>
        <w:rPr/>
      </w:pPr>
      <w:r>
        <w:rPr/>
        <w:t>Все не просто в истории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классный час. После уро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таты с семинара и не только</w:t>
      </w:r>
    </w:p>
    <w:p>
      <w:pPr>
        <w:pStyle w:val="Normal"/>
        <w:rPr/>
      </w:pPr>
      <w:r>
        <w:rPr/>
        <w:t>Вообще-то так получилось, что на семинаре как-то чаще и больше говорили представители российской стороны. Может быть оттого, что самих поляков – и среди слушателей, и среди экспертов - поменьше было. Может оттого, что вели они себя как-то… спокойнее что ли. Особенно если вспомнить бурные дискуссии на украинско-российским семинаре.</w:t>
      </w:r>
    </w:p>
    <w:p>
      <w:pPr>
        <w:pStyle w:val="Normal"/>
        <w:rPr/>
      </w:pPr>
      <w:r>
        <w:rPr/>
        <w:t>Между тем, граница противостояния, линия разлома, как тогда ( с «братской Украиной»), так и сейчас обозначилась сразу – и довольно четко. И рисунок ее был очень похож на тот, что наблюдали мы на прошлом семинаре.</w:t>
      </w:r>
    </w:p>
    <w:p>
      <w:pPr>
        <w:pStyle w:val="Normal"/>
        <w:rPr/>
      </w:pPr>
      <w:r>
        <w:rPr/>
        <w:t>А теперь – обещанные цитаты.</w:t>
      </w:r>
    </w:p>
    <w:p>
      <w:pPr>
        <w:pStyle w:val="Normal"/>
        <w:rPr>
          <w:b/>
          <w:b/>
        </w:rPr>
      </w:pPr>
      <w:r>
        <w:rPr>
          <w:b/>
        </w:rPr>
        <w:t>Философ ВЛАДИМИР СОЛОВЬЕВ (написано в позапрошлом веке):</w:t>
      </w:r>
    </w:p>
    <w:p>
      <w:pPr>
        <w:pStyle w:val="Normal"/>
        <w:rPr>
          <w:i/>
          <w:i/>
        </w:rPr>
      </w:pPr>
      <w:r>
        <w:rPr>
          <w:i/>
        </w:rPr>
        <w:t>«Малые нации всегда правы».</w:t>
      </w:r>
    </w:p>
    <w:p>
      <w:pPr>
        <w:pStyle w:val="Normal"/>
        <w:rPr/>
      </w:pPr>
      <w:r>
        <w:rPr/>
        <w:t>Он же (о миротворческой имперской политики Екатерины II в Польше):</w:t>
      </w:r>
    </w:p>
    <w:p>
      <w:pPr>
        <w:pStyle w:val="Normal"/>
        <w:rPr>
          <w:i/>
          <w:i/>
        </w:rPr>
      </w:pPr>
      <w:r>
        <w:rPr>
          <w:i/>
        </w:rPr>
        <w:t>«Россия являлась здесь не как одна нация, покоряющая и подавляющая другие, а как высшая сила мира и правды, отдающая всякому свое».</w:t>
      </w:r>
    </w:p>
    <w:p>
      <w:pPr>
        <w:pStyle w:val="Normal"/>
        <w:rPr>
          <w:b/>
          <w:b/>
        </w:rPr>
      </w:pPr>
      <w:r>
        <w:rPr>
          <w:b/>
        </w:rPr>
        <w:t>Мариуш ВОЛОС, постоянный представитель польской Академии наук при российской Академии наук, д. и. н, профессор:</w:t>
      </w:r>
    </w:p>
    <w:p>
      <w:pPr>
        <w:pStyle w:val="Normal"/>
        <w:rPr>
          <w:i/>
          <w:i/>
        </w:rPr>
      </w:pPr>
      <w:r>
        <w:rPr>
          <w:i/>
        </w:rPr>
        <w:t>- Мы очень уважаем не только победителей, но в первую очередь, уважаем проигравших, если это борьба за свободу, за независимость Польши. В нашей истории получилось так, что мы проиграли почти все восстания.</w:t>
      </w:r>
    </w:p>
    <w:p>
      <w:pPr>
        <w:pStyle w:val="Normal"/>
        <w:rPr>
          <w:b/>
          <w:b/>
        </w:rPr>
      </w:pPr>
      <w:r>
        <w:rPr>
          <w:b/>
        </w:rPr>
        <w:t>Сергей ПУКАС, профессор-политолог, Варшава:</w:t>
      </w:r>
    </w:p>
    <w:p>
      <w:pPr>
        <w:pStyle w:val="Normal"/>
        <w:rPr>
          <w:i/>
          <w:i/>
        </w:rPr>
      </w:pPr>
      <w:r>
        <w:rPr>
          <w:i/>
        </w:rPr>
        <w:t>- У меня такое ощущение, что наша конференция сводится к какому-то тренингу поляков, как они должны понимать свою собственную историю.</w:t>
      </w:r>
    </w:p>
    <w:p>
      <w:pPr>
        <w:pStyle w:val="Normal"/>
        <w:rPr>
          <w:b/>
          <w:b/>
        </w:rPr>
      </w:pPr>
      <w:r>
        <w:rPr>
          <w:b/>
        </w:rPr>
        <w:t>Леонид ГОРИЗОНТОВ, профессор РГГУ, д. и. н.:</w:t>
      </w:r>
    </w:p>
    <w:p>
      <w:pPr>
        <w:pStyle w:val="Normal"/>
        <w:rPr>
          <w:i/>
          <w:i/>
        </w:rPr>
      </w:pPr>
      <w:r>
        <w:rPr>
          <w:i/>
        </w:rPr>
        <w:t>- Есть такой короткий анекдот: «Почему Советский Союз Польше не друг, а брат. Потому что братьев не выбирают».</w:t>
      </w:r>
    </w:p>
    <w:p>
      <w:pPr>
        <w:pStyle w:val="Normal"/>
        <w:rPr>
          <w:b/>
          <w:b/>
        </w:rPr>
      </w:pPr>
      <w:r>
        <w:rPr>
          <w:b/>
        </w:rPr>
        <w:t>Ирина КАРАЦУБА, доцент кафедры межкультурной коммуникации Московского государственного университета им. Ломоносова:</w:t>
      </w:r>
    </w:p>
    <w:p>
      <w:pPr>
        <w:pStyle w:val="Normal"/>
        <w:rPr>
          <w:i/>
          <w:i/>
        </w:rPr>
      </w:pPr>
      <w:r>
        <w:rPr>
          <w:i/>
        </w:rPr>
        <w:t>- И история Польши жизненно необходима для современного российского общества по многим причинам, в том числе по главной: бывает ли бесполезной борьба за свободу?</w:t>
      </w:r>
    </w:p>
    <w:p>
      <w:pPr>
        <w:pStyle w:val="Normal"/>
        <w:rPr>
          <w:b/>
          <w:b/>
        </w:rPr>
      </w:pPr>
      <w:r>
        <w:rPr>
          <w:b/>
        </w:rPr>
        <w:t>БУЛАТ ОКУДЖАВА, русский поэт (вообще-то сын грузина и армянки):</w:t>
      </w:r>
    </w:p>
    <w:p>
      <w:pPr>
        <w:pStyle w:val="Normal"/>
        <w:rPr>
          <w:i/>
          <w:i/>
        </w:rPr>
      </w:pPr>
      <w:r>
        <w:rPr>
          <w:i/>
        </w:rPr>
        <w:t>«Мы связаны, Агнешка, давно одной судьбою.</w:t>
      </w:r>
    </w:p>
    <w:p>
      <w:pPr>
        <w:pStyle w:val="Normal"/>
        <w:rPr>
          <w:i/>
          <w:i/>
        </w:rPr>
      </w:pPr>
      <w:r>
        <w:rPr>
          <w:i/>
        </w:rPr>
        <w:t>В прощеньи и в прощанье, и в смехе и в слезах…»</w:t>
      </w:r>
    </w:p>
    <w:p>
      <w:pPr>
        <w:pStyle w:val="Normal"/>
        <w:rPr/>
      </w:pPr>
      <w:r>
        <w:rPr/>
        <w:t>Это из стихов (песни), посвященных известной польской поэтессе Агнешке Осецкой.</w:t>
      </w:r>
    </w:p>
    <w:p>
      <w:pPr>
        <w:pStyle w:val="Normal"/>
        <w:rPr/>
      </w:pPr>
      <w:r>
        <w:rPr/>
        <w:t>Написано в прошлом веке. А звучит по-прежнему современно.</w:t>
      </w:r>
    </w:p>
    <w:p>
      <w:pPr>
        <w:pStyle w:val="Normal"/>
        <w:rPr/>
      </w:pPr>
      <w:r>
        <w:rPr/>
        <w:t>Учитесь слушать, учитесь слышать, учитесь понимать, учитесь прощать… И для нас и для поляков – актуально.</w:t>
      </w:r>
    </w:p>
    <w:p>
      <w:pPr>
        <w:pStyle w:val="Normal"/>
        <w:rPr/>
      </w:pPr>
      <w:r>
        <w:rPr/>
        <w:t>Как-то бы действительно научиться, чтобы история – общая наша история – была не поводом для вражды, а средством исцел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дрей Никитин, журналист. г. Пермь. Осень 2010 г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- «Пилорама» - ежегодный гражданский форум в единственном в России музее истории политических репрессий «Пермь-36», созданном на месте последнего политического лагеря близ города Чусового Пермского края.</w:t>
      </w:r>
    </w:p>
    <w:p>
      <w:pPr>
        <w:pStyle w:val="Normal"/>
        <w:rPr>
          <w:sz w:val="20"/>
        </w:rPr>
      </w:pPr>
      <w:r>
        <w:rPr>
          <w:sz w:val="20"/>
        </w:rPr>
        <w:t>** - http://rusarchives.ru/publication/katyn/03.shtm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j.ru/section/31/3/?article=4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8:00Z</dcterms:created>
  <dc:creator>Никитин</dc:creator>
  <dc:description/>
  <dc:language>en-US</dc:language>
  <cp:lastModifiedBy>Никитин</cp:lastModifiedBy>
  <dcterms:modified xsi:type="dcterms:W3CDTF">2012-03-13T13:18:00Z</dcterms:modified>
  <cp:revision>2</cp:revision>
  <dc:subject/>
  <dc:title/>
</cp:coreProperties>
</file>