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 кролик, мим и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ую французскую ночь в Великом Новгороде организовали устроители «Ночи пожирателей рекламы». Множество приятных сюрпризов (гости получали подарки, не дойдя до гардероба), актёры в гротескных нарядах, говорящие по-французски, возможность самому поучаствовать в рекламной фотосессии и многое другое увидели, потрогали руками и отведали на свой придирчивый вкус «пожиратели» рекла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 кролик, мим и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 - таким запомнился перфоманс от Модного дома Натальи Пивоваровой и шоу-балета «Анфея» (Санкт-Петербург). С живым кроликом (символом наступающего года) можно было сфотографироваться (охотно позировал). Очаровательный мим, с помощью конструкции из надувных шаров и непревзойдённого обаяния, не оставлял равнодушными гостей своими пассажами. Зажигательные девушки из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дарили заряд бодрости и весел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ыдущую «ночь» с нынешней юбилейной (Синематике в этом году 30 лет) не имеет смысла. Мероприятия абсолютно разные по духу и стилю представления, но с одинаковым материалом. Впрочем, материал останется одним и тем же навсегда. В настоящий момент коллекция Синематики составляет миллион роликов, присланных со всех континентов. Эта коллекция признана национальным достоянием Франции, что приравнивает ее ценность к Лувру и Эйфелевой баш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раз художественное оформление шоу было «интеллигентным» и утончённым. Рекламная видео продукция (более четырёхсот роликов) разделена на три больших блока. Особую интригу внесло своеобразное соревнование роликов из России и Франции, рекламирующих схожие товары и услуги. Для того чтобы осуществить идею своеобразной видеодуэли, авторам «Ночи» пришлось отыскать ролики снятые ещё во времена Советского Союз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ли своё внимание «пожиратели» и на самый старый рекламный клип. «Учитывая, что это 1898 год, то совсем неплохо»,- мы «подслушали» мнение одного из зрителей в фойе.  Неизменным осталось качество трёх блоков видео рекламы мира. В перерывах  гости услышали исполнение лучших французских хитов в эксклюзивном VJ-баре  и насладились настоящим шоу в духе «Мулен Руж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ая лотерея – настоящий «рог изобилия», невероятное количество разнообразных, а порой и неожиданных (от бутылки коньяка и сертификата на бесплатный интернет до поездки во Францию) призов от партнёров «Ночи», создали атмосферу настоящего праздника. Шестиметровый бар (своё обещание организаторы сдержали) радовал ценителей изысканных напитков, а любители французской кухни могли отведать круас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устроителей «Ночи» - у человека должно быть три важных праздника в жизни: день рождения, Новый год и «Ночь пожирателей рекламы». Праздник удал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54:00Z</dcterms:created>
  <dc:creator>Катя</dc:creator>
  <dc:description/>
  <cp:keywords/>
  <dc:language>en-US</dc:language>
  <cp:lastModifiedBy>Катя</cp:lastModifiedBy>
  <dcterms:modified xsi:type="dcterms:W3CDTF">2010-12-19T19:33:00Z</dcterms:modified>
  <cp:revision>3</cp:revision>
  <dc:subject/>
  <dc:title/>
</cp:coreProperties>
</file>