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006CAF"/>
            <w:sz w:val="33"/>
            <w:szCs w:val="33"/>
            <w:u w:val="none"/>
          </w:rPr>
          <w:t>https://www.youtube.com/watch?v=7z6CRg9-rp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. С вами на связи Игорь Али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бро пожаловать в наше с вами специальное видео, в котором мы поговорим о том, что такое финансовый потолок и откуда он вообще взя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, ну, достаточно редко можно услышать такое понятие - финансовый потолок, хотя он есть у каждого. То есть, чтобы вам было понятно, что это такое, я расскажу простую исто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мы с вами возьмем предпринимателя, который зарабатывает 250 тысяч рублей в месяц и оставим его без бизнеса. Через полгода, скорее всего, он вернёт себе тот же уровень дохода и вернет себе тот бизнес, который у него был, или построит новый. Если мы возьмём с вами топ менеджера какого-нибудь Газпрома, который зарабатывает, к примеру, 80 тысяч рублей в месяц. И возьмём, и уволим его с его работы. Что будет? Скорее всего, он будет до одури рассылать свои резюме в Сибнефть, Роснефть, ещё какие-то компании, для того чтобы вернуть себе примерно ту же позицию, которую он соответственно занимал и тот же уровень дохода. Если мы с вами возьмём кассиршу из магазина «Магнит» и лишим её работы. То, скорее всего, некоторое время она пожалуется подругам какая тяжёлая жизнь. После чего, она устроится в какую-нибудь «Пятёрочку», «Копеечку» или в какую-то ещё сеть, и будет зарабатывать аналогичные двенадцать тысяч пятьсот рублей в месяц. Если мы с вами возьмём бездомного, который живёт где-то на вокзале в Москве, и перебросим его в другой город, то с большей степенью вероятности… Ну, вы поняли уже, он пойдет туда же, окажется в том же окружении и будет зарабатывать столько ж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т, то, что я сейчас рассказал, это есть, по сути дела, денежный сценарий, который есть у каждого человека. То сколько мы привыкли зарабатывать и как привыкли зарабатывать. Так вот, как раз, как мы привыкли зарабатывать – это наши денежные сценарии, а сколько мы привыкли зарабатывать – это наш финансовый потол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есть свой финансовый потолок, то есть то, сколько он на данную секунду с нынешним уровнем мышлением способен зарабатывать. Причём этот финансовый потолок есть абсолютно у каждого человека. Он есть у вас, он есть у меня, он есть у президента, он есть у самых богатых людей мира: у Илона Маска он есть, у Дональда Трампа есть. Он есть абсолютно у каждого человека, потому что у всех есть своя психологическая граница того, сколько он на данный момент готов зарабатывать дене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, когда вам говорю я, что вы будете пробивать финансовый потолок, это не значит снимать его. Пробив его, вы вновь упрётесь в какой-то потолок, но он вас может уже больше устраивать. То есть, вы можете иметь больше денег для того, чтобы, ну, спокойно себя чувствовать и решать те задачи, которые есть у в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обще вы оказались на этом вебинар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рискну предположить. Скорее всего, вы не просто упёрлись в финансовый потолок, а вас не устраивает этот уровень. Потому что, например, если у вас финансовый потолок в пять миллионов, а при этом ваши расходы составляли бы, к примеру, миллион, вас бы этот вопрос не сильно волновал. Зачем, ведь ваш финансовый потолок выше и вас вполне устраивает ваш нынешний уровень дохода. Но, если вы сейчас смотрите это видео, значит, скорее всего, ваша ситуация такова, что ваш уровень расходов и ваш уровень доходов уже, прям вот, бьются об этот потолок, и вы не знаете как его прой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т, этому есть психологическое объяснение. Дело в том, что финансовый потолок, это не то что связано с вашими действиями, это то, что связано с вашим мышлением. Финансовый потолок сидит в вашей голове. Иначе говоря, вы упираетесь в потолок в тот момент, когда ваше подсознание говорит: «Нет, стоп, я на это не пойду, я не рискну зарабатывать больше, а даже если рискну, всё равно не получится». У вас такое может быть, когда вы уже несколько лет подряд не можете заработать больше. Например, делаете один проект, зарабатываете, ну, к примеру там, 70 тысяч рублей. Делаете два проекта – зарабатываете 72 тысячи рублей. Хотя, казалось бы, должно быть, почему-то, 140, а оказывается, увы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финансовый потолок - это когда по какой-то причине, вы не можете заработать больше, сколько бы усилий вы не прикладывали. И если в вашей ситуации, в вашей жизни именно такая ситуация, такой расклад, вы значит уперлись, как раз, в финансовый потолок. Ну, я уверен, что раз вы досмотрели это видео, это точно про в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авайте сейчас с вами получим небольшую обратную связь. Я хочу узнать про вашу ситуацию и почему для вас важно пробить финансовый потолок. Попрошу вас прямо сейчас написать в коммента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куда вы, из какого вы го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вы занимаетесь? Чем вы зарабатываете себе на жиз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вам важно пробить финансовый потол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убедиться, что вам действительно это важно. Что вы не просто придёте послушать, а что вам важно решить эту проблему и действительно увеличить свой уровень дохода. Прямо сейчас напишите в комментарии, почему для вас это важ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ыполняйте сейчас это маленькое задание и встретимся с вами уже очень скор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орой встречи и удач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z6CRg9-rp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4:00Z</dcterms:created>
  <dc:creator>1</dc:creator>
  <dc:description/>
  <cp:keywords/>
  <dc:language>en-US</dc:language>
  <cp:lastModifiedBy>1</cp:lastModifiedBy>
  <dcterms:modified xsi:type="dcterms:W3CDTF">2018-11-24T17:13:00Z</dcterms:modified>
  <cp:revision>18</cp:revision>
  <dc:subject/>
  <dc:title/>
</cp:coreProperties>
</file>