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руглошлифовальный станок 3м15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лось бы, что может быть проще и точнее названия данного станка? Ведь именно в его наименовании очень ярко выражается его сущность. Однако и здесь есть, где покопаться. Что ж, приступим к раскопкам. Итак, круглошлифовальный станок сам по себе предназначен для наружного шлифования различных поверхностей (и именно здесь его название подсказывает нам, каких именно): конусообразных, цилиндрических и п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арка станка – 3м151 – является станком-полуавтоматом. Он характеризуется тем, что шлифует как гладкие, так и прерывистые цилиндрические поверхности, пологие конусы. При этом станок марки 3м151 использует методы врезного и продольного шлиф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любого действия, как правило, лежит движение. Таким образом, рассмотрим возможные движения в данном аппарате. Самым главным, пожалуй, движением в круглошлифовальном станке марки 3м151 является непосредственно вращение шлифовального круга. Далее следует круговая подача – вращение заготовки, продольная подача – движение стола, на котором расположена заготовка, но не просто хаотичное, а направленное возвратно-поступательное. Поперечная подача, образующаяся путем совершения радиального перемещения шлифовальной бабки за один ход сто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еми этими автоматически настроенными движениями, конечно же, следуют и, так называемые, вспомогательные – то есть ручные движения. Это: ручное продольное перемещение стола, поперечное перемещение пиноли задней бабки, установочные перемещения рабочих деталей стан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им, процесс работы круглошлифовального станка марки 3м151 напоминает, в какой-то степени, работу улея в самый разгар «нектарно-медового» сезона. Каждая деталь, каждое движение: поперечное, продольное, главное, вспомогательное – должно случиться вовремя, точно и максимально качествен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ожно подытожить все вышесказанное упоминанием некоторых преимуществ круглошлифовального станка 3м151. Главным, пожалуй, преимуществом перед другими станками этого же класса является наличие в его составе устройства для правки шлифовального круга, что является очень выгодным, как в плане качества, так и в плане некоторой экономии времени. Но, каким бы хорошим и замечательным не был данный станок, наука и техника семимильными шагами движется вперед, разрабатывая все новые и новые виды и марки круглошлифовальных станков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руглошлифовальный станок 3а42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шлифовальные станки используются во многих сферах деятельности человека. В основном, они связаны с производством, заводами, так называемой тяжелой артиллерией. Однако данная модель станка – 3а423 является такой, которая используется в сфере машиностроения и технического обслуживания автомобилей. Главная специализация круглошлифовального станка 3а423 заключается в перешлифовке шатунных и коренных шеек коленчатых валов. В основном, все это производится в условиях авторемонтных заводов и прочих ремонтных служб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данным станком осуществляется как посредством гидравлики, так и вручную, что отнюдь не запрещает производить шлифование с автоматическим врезанием. Среди преимуществ станка проглядывает его повышенная жесткость, а также высокая мощность его приводов. Благодаря данным характеристикам наблюдается высокая производительность указанного станка, быстрая и точная обработка шеек с большими припускам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ым фактом является наличие верхнего поворотного стола в круглошлифовальном станке 3а423. И этот факт не остается незамеченным, поскольку именно благодаря ему появляется возможность шлифовать конические хвостовики коленчатых валов с малой конусностью. Однако, не стоит забывать и о прочих конических изделиях, которые с большой результативностью попадают под действие круглошлифовального станка модели 3а42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ем вышесказанном хочется остановиться на некоторых основных технических характеристиках станка 3а423. Итак, наибольшие размеры устанавливаемого изделия выглядят следующим образом – 580/1600 мм в соотношении диаметр-длина. На круглошлифовальном станке данной модели можно шлифовать изделия весом до 130 кг. И это относительно немного, учитывая сферу использования стан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о всеми этими характеристиками, шлифовальный станок имеет весьма внушительные габариты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600 мм×2100 мм×1580 мм при весе 5750 кг. У народа есть своеобразная поговорка: хорошего человека должно быть много. Точно такие же выводы можно сделать и при рассмотрении любого круглошлифовального станка. Ведь для осуществления всех необходимых процессов и изготовления необходимых деталей требуется сила, мощность, скорость. Соответственно, здесь появляется и скорость, и точность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 Станок обдирочно-шлифовальны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дирочно-шлифовальные станки делятся на три категории. Это: стационарные станки, подвесные станки и, так называемые, специальные станки. Рассмотрим каждую категорию по очереди, учитывая всевозможные и разнообразные характеристи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ционарный обдирочно-шлифовальный станок</w:t>
      </w:r>
      <w:r>
        <w:rPr>
          <w:rFonts w:cs="Times New Roman" w:ascii="Times New Roman" w:hAnsi="Times New Roman"/>
          <w:sz w:val="24"/>
          <w:szCs w:val="24"/>
        </w:rPr>
        <w:t>. Данная категория станков также подразделяется на два вида: односторонние и двусторонние. Они используются для обработки мелких отливок. Они могут быть радиально-заточными и торцешлифовальными. Самыми распространенными из них, соответственно, считаются радиально-заточные станки, которые работают с абразивными кругами прямого профиля диаметром 400, 500, 600 и 750 мм. Также им присуща скорость резания от 4 до 50 м/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Подвесной обдирочно-шлифовальный станок</w:t>
      </w:r>
      <w:r>
        <w:rPr>
          <w:rFonts w:cs="Times New Roman" w:ascii="Times New Roman" w:hAnsi="Times New Roman"/>
          <w:sz w:val="24"/>
          <w:szCs w:val="24"/>
        </w:rPr>
        <w:t>. Эта категория станков, в отличие от стационарных, используется при обработке средних и крупных стальных и чугунных отливок. Само название категории говорит о том, что станок не стоит на полу, а находится в подвешенном состоянии. Данное его положение позволяет поворачивать станок по горизонтали вокруг его оси, а также перемещать вверх или вниз, относительно крюка, за который станок подвешивается. Подвесной обдирочно-шлифовальный станок обладает большой мощностью электропривода, внушительными размерами абразивного круга. Все это в совокупности позволяет повышать производительность труда заточни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иальные обдирочно-шлифовальные станки</w:t>
      </w:r>
      <w:r>
        <w:rPr>
          <w:rFonts w:cs="Times New Roman" w:ascii="Times New Roman" w:hAnsi="Times New Roman"/>
          <w:sz w:val="24"/>
          <w:szCs w:val="24"/>
        </w:rPr>
        <w:t>. Здесь объединены разнообразные полуавтоматические и автоматические станки, используемые при обработке отливок в массовом и серийном производстве. Заточнику, при работе с данным видом станков, остается лишь установить черновую отливку и снять уже готовую, обработанну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огромное множество обдирочно-шлифовальных станков. Все они используются в разных ветвях промышленности. Остановимся на трех. Обдирочно-шлифовальный станок </w:t>
      </w:r>
      <w:r>
        <w:rPr>
          <w:rFonts w:cs="Times New Roman" w:ascii="Times New Roman" w:hAnsi="Times New Roman"/>
          <w:i/>
          <w:sz w:val="24"/>
          <w:szCs w:val="24"/>
        </w:rPr>
        <w:t>ВШ-041</w:t>
      </w:r>
      <w:r>
        <w:rPr>
          <w:rFonts w:cs="Times New Roman" w:ascii="Times New Roman" w:hAnsi="Times New Roman"/>
          <w:sz w:val="24"/>
          <w:szCs w:val="24"/>
        </w:rPr>
        <w:t xml:space="preserve">, предназначенный для заточки простых инструментов, выполнения слесарных работ и обдирки небольших литых и сварных заготовок. Данная модель характеризуется наличием двигателя-шпинделя. Еще один представитель данного типа станков – </w:t>
      </w:r>
      <w:r>
        <w:rPr>
          <w:rFonts w:cs="Times New Roman" w:ascii="Times New Roman" w:hAnsi="Times New Roman"/>
          <w:i/>
          <w:sz w:val="24"/>
          <w:szCs w:val="24"/>
        </w:rPr>
        <w:t>3А 306К-90</w:t>
      </w:r>
      <w:r>
        <w:rPr>
          <w:rFonts w:cs="Times New Roman" w:ascii="Times New Roman" w:hAnsi="Times New Roman"/>
          <w:sz w:val="24"/>
          <w:szCs w:val="24"/>
        </w:rPr>
        <w:t xml:space="preserve">. Его работа заключается в сплошной и выборочной зачистке слябов или слитков с целью удаления поверхностных дефектов. Ярким примером двустороннего стационарного обдирочно-шлифовального станка является станок модели </w:t>
      </w:r>
      <w:r>
        <w:rPr>
          <w:rFonts w:cs="Times New Roman" w:ascii="Times New Roman" w:hAnsi="Times New Roman"/>
          <w:i/>
          <w:sz w:val="24"/>
          <w:szCs w:val="24"/>
        </w:rPr>
        <w:t>3М636</w:t>
      </w:r>
      <w:r>
        <w:rPr>
          <w:rFonts w:cs="Times New Roman" w:ascii="Times New Roman" w:hAnsi="Times New Roman"/>
          <w:sz w:val="24"/>
          <w:szCs w:val="24"/>
        </w:rPr>
        <w:t xml:space="preserve">, который предназначается для обдирки и зачистки литья в литейных цехах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Value">
    <w:name w:val="valu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Y5black">
    <w:name w:val="y5_black"/>
    <w:basedOn w:val="Style10"/>
    <w:qFormat/>
    <w:rPr/>
  </w:style>
  <w:style w:type="character" w:styleId="Y5blacky5bg">
    <w:name w:val="y5_black y5_bg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00:00Z</dcterms:created>
  <dc:creator>Татьяна</dc:creator>
  <dc:description/>
  <cp:keywords/>
  <dc:language>en-US</dc:language>
  <cp:lastModifiedBy>user</cp:lastModifiedBy>
  <dcterms:modified xsi:type="dcterms:W3CDTF">2012-02-21T20:37:00Z</dcterms:modified>
  <cp:revision>37</cp:revision>
  <dc:subject/>
  <dc:title>GALAXY PACK</dc:title>
</cp:coreProperties>
</file>