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веточный опт в Петрозаводс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в одной из серий мультфильма про троих из Простоквашино звучал вопрос: «Сейчас главное украшение стола – что?» Вариантов было несколько, но остановились-таки на телевизоре, отбросив одно из самых, пожалуй, красивых и популярных в настоящее время украшений – цветы. Однако цветы становятся украшением не только «стола», но также и сада, палисадника или же просто клумбы возле дома. Большинство компаний и фирм по продаже цветов и садовых растений предлагают приобретать </w:t>
      </w:r>
      <w:r>
        <w:rPr/>
        <w:t>&lt;a href="</w:t>
      </w:r>
      <w:hyperlink r:id="rId2" w:tgtFrame="blank">
        <w:r>
          <w:rPr>
            <w:rStyle w:val="InternetLink"/>
          </w:rPr>
          <w:t>http://art-flora.net/"&gt;живые</w:t>
        </w:r>
      </w:hyperlink>
      <w:r>
        <w:rPr/>
        <w:t xml:space="preserve"> цветы оптом&lt;/a&gt;, </w:t>
      </w:r>
      <w:r>
        <w:rPr>
          <w:rFonts w:cs="Times New Roman" w:ascii="Times New Roman" w:hAnsi="Times New Roman"/>
          <w:sz w:val="24"/>
          <w:szCs w:val="24"/>
        </w:rPr>
        <w:t xml:space="preserve">что значительно снижает закупочную стоимость единиц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таких цветущих растений, которые сможет разглядеть и по-настоящему оценить только истинные знатоки, является кустовая роза. У этого цветка имеется своеобразный, мягкий пряный аромат, который окунает человека в сны, мечты и сказку. Некоторые компании предлагают также </w:t>
      </w:r>
      <w:r>
        <w:rPr/>
        <w:t>&lt;a href="</w:t>
      </w:r>
      <w:hyperlink r:id="rId3" w:tgtFrame="blank">
        <w:r>
          <w:rPr>
            <w:rStyle w:val="InternetLink"/>
          </w:rPr>
          <w:t>http://art-flora.net/rozy-optom/rozy-kustovye"&gt;кустовая</w:t>
        </w:r>
      </w:hyperlink>
      <w:r>
        <w:rPr/>
        <w:t xml:space="preserve"> роза оптом купить&lt;/a&gt; </w:t>
      </w:r>
      <w:r>
        <w:rPr>
          <w:rFonts w:cs="Times New Roman" w:ascii="Times New Roman" w:hAnsi="Times New Roman"/>
          <w:sz w:val="24"/>
          <w:szCs w:val="24"/>
        </w:rPr>
        <w:t xml:space="preserve"> с целью составления букетов, поскольку данное растение характеризуется своими яркими, крупными и сочными соцветиями в сочетании с лепестками самых разнообразных нежных оттен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касается большей конкретики непосредственно по Петрозаводску, то тут все просто. Достаточно найти необходимую компанию по доставке. Таким образом,  </w:t>
      </w:r>
      <w:r>
        <w:rPr/>
        <w:t>&lt;a href="</w:t>
      </w:r>
      <w:hyperlink r:id="rId4" w:tgtFrame="blank">
        <w:r>
          <w:rPr>
            <w:rStyle w:val="InternetLink"/>
          </w:rPr>
          <w:t>http://art-flora.net/ptz"&gt;цветы</w:t>
        </w:r>
      </w:hyperlink>
      <w:r>
        <w:rPr/>
        <w:t xml:space="preserve"> оптом в Петрозаводске&lt;/a&gt;</w:t>
      </w:r>
      <w:r>
        <w:rPr>
          <w:rFonts w:cs="Times New Roman" w:ascii="Times New Roman" w:hAnsi="Times New Roman"/>
          <w:sz w:val="24"/>
          <w:szCs w:val="24"/>
        </w:rPr>
        <w:t xml:space="preserve"> вы можете купить напрямую и без посредников. Например, семейная Колумбийская плантация MegaFlowers предлагает свои услуги по доставке цветов в течение 72 часов с момента срезки. В основном, на этой плантации выращиваются розы различных сортов и размеров. За время путешествия цветов производится тщательный контроль температуры, давления и влажности воздуха. Так что розы прибывают к месту назначения в отличном свежем состоя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ы оптом из Голланд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ще в начале 90-х годов 20 века продажа свежесрезанных цветов была в диковинку. Имеются в виду цветы из других стран, например, из Голландии. В основном, на отечественном рынке можно было встретить свежесрезанные цветы, выращенные в домашних условиях, но, чтобы привезти </w:t>
      </w:r>
      <w:r>
        <w:rPr/>
        <w:t>&lt;a href="</w:t>
      </w:r>
      <w:hyperlink r:id="rId5" w:tgtFrame="blank">
        <w:r>
          <w:rPr>
            <w:rStyle w:val="InternetLink"/>
          </w:rPr>
          <w:t>http://art-flora.net/"&gt;срезанные</w:t>
        </w:r>
      </w:hyperlink>
      <w:r>
        <w:rPr/>
        <w:t xml:space="preserve"> цветы оптом&lt;/a&gt;</w:t>
      </w:r>
      <w:r>
        <w:rPr>
          <w:rFonts w:cs="Times New Roman" w:ascii="Times New Roman" w:hAnsi="Times New Roman"/>
          <w:sz w:val="24"/>
          <w:szCs w:val="24"/>
        </w:rPr>
        <w:t>, многим казалось невыполнимым. Но человечество прогрессирует, развиваются новые технологии и усовершенствуются процессы, благодаря чему все ярче и ярче начинает развиваться оптовая покупка и продажа цв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, уже сейчас некоторые сорта заграничных цветов выращиваются на территориях нашей страны. Таким образом, доставка свежесрезанных цветов облегчается и снижает их стоимость. Как же можно добиться подобного результата? Самым главным вкладом в развитие цветочного бизнеса в данном направлении является приобретение </w:t>
      </w:r>
      <w:r>
        <w:rPr/>
        <w:t>&lt;a href="</w:t>
      </w:r>
      <w:hyperlink r:id="rId6" w:tgtFrame="blank">
        <w:r>
          <w:rPr>
            <w:rStyle w:val="InternetLink"/>
          </w:rPr>
          <w:t>http://art-flora.net/rozy-optom/rozy-sazhency"&gt;розы</w:t>
        </w:r>
      </w:hyperlink>
      <w:r>
        <w:rPr/>
        <w:t xml:space="preserve"> саженцы оптом&lt;/a&gt;</w:t>
      </w:r>
      <w:r>
        <w:rPr>
          <w:rFonts w:cs="Times New Roman" w:ascii="Times New Roman" w:hAnsi="Times New Roman"/>
          <w:sz w:val="24"/>
          <w:szCs w:val="24"/>
        </w:rPr>
        <w:t>, что, в свою очередь, при правильной дальнейшей постановке производства, дает свои положительные результ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ако, если человеку требуется цветок из Голландии, то никакие голландские сорта, выращенные на российской территории его не устроят. Достаточно долгое время Голландия является неоспоримым лидером по выращиванию и поставкам цветов. Это – лучшие сорта, непревзойденная красота и разнообразие вариантов. Благодаря большому количеству компаний по доставке заграничных цветов и растений, </w:t>
      </w:r>
      <w:r>
        <w:rPr/>
        <w:t>&lt;a href="</w:t>
      </w:r>
      <w:hyperlink r:id="rId7" w:tgtFrame="blank">
        <w:r>
          <w:rPr>
            <w:rStyle w:val="InternetLink"/>
          </w:rPr>
          <w:t>http://art-flora.net/holland"&gt;цветы</w:t>
        </w:r>
      </w:hyperlink>
      <w:r>
        <w:rPr/>
        <w:t xml:space="preserve"> оптом из Голландии&lt;/a&gt;</w:t>
      </w:r>
      <w:r>
        <w:rPr>
          <w:rFonts w:cs="Times New Roman" w:ascii="Times New Roman" w:hAnsi="Times New Roman"/>
          <w:sz w:val="24"/>
          <w:szCs w:val="24"/>
        </w:rPr>
        <w:t xml:space="preserve"> вы можете заказать как свежесрезанные, так и комнатные. Таким образом, Голландия оказывается на расстоянии вытянутой руки, а шлейф от разнообразия ароматов этой, поистине цветочной, страны, будет сопутствовать вам во всех ваших начинаниях и продолж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ризантемы и синие роз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временном мире существует большое разнообразие цветов и растений. То, чего не могли бы себе представить наши предки, абсолютно спокойно располагается на прилавках цветочных магазинов и салонов, а службы и компании по доставке цветов из-за границы не перестают удивлять. Ведь при заказе </w:t>
      </w:r>
      <w:r>
        <w:rPr/>
        <w:t>&lt;a href="</w:t>
      </w:r>
      <w:hyperlink r:id="rId8" w:tgtFrame="blank">
        <w:r>
          <w:rPr>
            <w:rStyle w:val="InternetLink"/>
          </w:rPr>
          <w:t>http://art-flora.net/"&gt;цветок</w:t>
        </w:r>
      </w:hyperlink>
      <w:r>
        <w:rPr/>
        <w:t xml:space="preserve"> опт&lt;/a&gt; </w:t>
      </w:r>
      <w:r>
        <w:rPr>
          <w:rFonts w:cs="Times New Roman" w:ascii="Times New Roman" w:hAnsi="Times New Roman"/>
          <w:sz w:val="24"/>
          <w:szCs w:val="24"/>
        </w:rPr>
        <w:t>сейчас можно получить даже самые необычные цветы, даже аленький цветочек. И тут уж поставщики пойдут на все, даже если название цветка вы слышали едва ли не один раз и видели его пару раз на фот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йчас речь пойдет об одном из самых необычных цветков. Точнее, об одном необычном цвете для, казалось бы, самого банального цветка всех времен и народов – розы. В природе не существует роз такого оттенка, однако умельцами селекционерами был выведен специальный сорт синих роз, которые подходят людям неординарным и даже экстравагантным. В большинстве цветочных салонов для придания розам синего или голубого оттенка пользуются баллончиком с краской, таким образом, изменяя мягкость и естественность лепестков и насыщенность аромата. Для того, чтобы купить </w:t>
      </w:r>
      <w:r>
        <w:rPr/>
        <w:t>&lt;a href="</w:t>
      </w:r>
      <w:hyperlink r:id="rId9" w:tgtFrame="blank">
        <w:r>
          <w:rPr>
            <w:rStyle w:val="InternetLink"/>
          </w:rPr>
          <w:t>http://art-flora.net/rozy-optom/sinie-rozy"&gt;синие</w:t>
        </w:r>
      </w:hyperlink>
      <w:r>
        <w:rPr/>
        <w:t xml:space="preserve"> розы оптом&lt;/a&gt;</w:t>
      </w:r>
      <w:r>
        <w:rPr>
          <w:rFonts w:cs="Times New Roman" w:ascii="Times New Roman" w:hAnsi="Times New Roman"/>
          <w:sz w:val="24"/>
          <w:szCs w:val="24"/>
        </w:rPr>
        <w:t>, избежав подделок, необходимо обращаться в проверенные компании по доставке натуральных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наиболее популярных цветков на рынке России является голландская хризантема. Благодаря прямым и регулярным поставкам </w:t>
      </w:r>
      <w:r>
        <w:rPr/>
        <w:t>&lt;a href="</w:t>
      </w:r>
      <w:hyperlink r:id="rId10" w:tgtFrame="blank">
        <w:r>
          <w:rPr>
            <w:rStyle w:val="InternetLink"/>
          </w:rPr>
          <w:t>http://art-flora.net/catalogue/wholesales/33.html"&gt;хризантемы</w:t>
        </w:r>
      </w:hyperlink>
      <w:r>
        <w:rPr/>
        <w:t xml:space="preserve"> оптом&lt;/a&gt;</w:t>
      </w:r>
      <w:r>
        <w:rPr>
          <w:rFonts w:cs="Times New Roman" w:ascii="Times New Roman" w:hAnsi="Times New Roman"/>
          <w:sz w:val="24"/>
          <w:szCs w:val="24"/>
        </w:rPr>
        <w:t xml:space="preserve"> можно приобрести в любой точке России свежими и благоухающими. Такие компании поставляют огромное разнообразие хризантем: одноголовые, кустовые, крупнобутонные. Все это позволяет чувствовать себя, как в цветочной сказке, приобретая миллионы цветов самых различных видов и категор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alue">
    <w:name w:val="valu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flora.net/&quot;&gt;&#1078;&#1080;&#1074;&#1099;&#1077;" TargetMode="External"/><Relationship Id="rId3" Type="http://schemas.openxmlformats.org/officeDocument/2006/relationships/hyperlink" Target="http://art-flora.net/rozy-optom/rozy-kustovye&quot;&gt;&#1082;&#1091;&#1089;&#1090;&#1086;&#1074;&#1072;&#1103;" TargetMode="External"/><Relationship Id="rId4" Type="http://schemas.openxmlformats.org/officeDocument/2006/relationships/hyperlink" Target="http://art-flora.net/ptz&quot;&gt;&#1094;&#1074;&#1077;&#1090;&#1099;" TargetMode="External"/><Relationship Id="rId5" Type="http://schemas.openxmlformats.org/officeDocument/2006/relationships/hyperlink" Target="http://art-flora.net/&quot;&gt;&#1089;&#1088;&#1077;&#1079;&#1072;&#1085;&#1085;&#1099;&#1077;" TargetMode="External"/><Relationship Id="rId6" Type="http://schemas.openxmlformats.org/officeDocument/2006/relationships/hyperlink" Target="http://art-flora.net/rozy-optom/rozy-sazhency&quot;&gt;&#1088;&#1086;&#1079;&#1099;" TargetMode="External"/><Relationship Id="rId7" Type="http://schemas.openxmlformats.org/officeDocument/2006/relationships/hyperlink" Target="http://art-flora.net/holland&quot;&gt;&#1094;&#1074;&#1077;&#1090;&#1099;" TargetMode="External"/><Relationship Id="rId8" Type="http://schemas.openxmlformats.org/officeDocument/2006/relationships/hyperlink" Target="http://art-flora.net/&quot;&gt;&#1094;&#1074;&#1077;&#1090;&#1086;&#1082;" TargetMode="External"/><Relationship Id="rId9" Type="http://schemas.openxmlformats.org/officeDocument/2006/relationships/hyperlink" Target="http://art-flora.net/rozy-optom/sinie-rozy&quot;&gt;&#1089;&#1080;&#1085;&#1080;&#1077;" TargetMode="External"/><Relationship Id="rId10" Type="http://schemas.openxmlformats.org/officeDocument/2006/relationships/hyperlink" Target="http://art-flora.net/catalogue/wholesales/33.html&quot;&gt;&#1093;&#1088;&#1080;&#1079;&#1072;&#1085;&#1090;&#1077;&#1084;&#1099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8:00Z</dcterms:created>
  <dc:creator>Татьяна</dc:creator>
  <dc:description/>
  <cp:keywords/>
  <dc:language>en-US</dc:language>
  <cp:lastModifiedBy>user</cp:lastModifiedBy>
  <dcterms:modified xsi:type="dcterms:W3CDTF">2012-02-22T17:26:00Z</dcterms:modified>
  <cp:revision>35</cp:revision>
  <dc:subject/>
  <dc:title>GALAXY PACK</dc:title>
</cp:coreProperties>
</file>