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6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b/>
                <w:sz w:val="28"/>
                <w:lang w:eastAsia="en-US"/>
              </w:rPr>
              <w:t xml:space="preserve">Стивен Фрай: почему </w:t>
            </w:r>
            <w:r>
              <w:rPr>
                <w:rFonts w:eastAsia="Calibri" w:cs="Times New Roman" w:ascii="Times New Roman" w:hAnsi="Times New Roman"/>
                <w:b/>
                <w:sz w:val="28"/>
                <w:lang w:val="en-US" w:eastAsia="en-US"/>
              </w:rPr>
              <w:t>iPad</w:t>
            </w:r>
            <w:r>
              <w:rPr>
                <w:rFonts w:eastAsia="Calibri" w:cs="Times New Roman" w:ascii="Times New Roman" w:hAnsi="Times New Roman"/>
                <w:b/>
                <w:sz w:val="28"/>
                <w:lang w:eastAsia="en-US"/>
              </w:rPr>
              <w:t xml:space="preserve"> </w:t>
            </w:r>
            <w:r>
              <w:rPr>
                <w:rFonts w:eastAsia="Calibri" w:cs="Times New Roman" w:ascii="Times New Roman" w:hAnsi="Times New Roman"/>
                <w:b/>
                <w:sz w:val="28"/>
                <w:lang w:val="en-US" w:eastAsia="en-US"/>
              </w:rPr>
              <w:t>Apple</w:t>
            </w:r>
            <w:r>
              <w:rPr>
                <w:rFonts w:eastAsia="Calibri" w:cs="Times New Roman" w:ascii="Times New Roman" w:hAnsi="Times New Roman"/>
                <w:b/>
                <w:sz w:val="28"/>
                <w:lang w:eastAsia="en-US"/>
              </w:rPr>
              <w:t xml:space="preserve"> это всерьёз и надолго</w:t>
            </w:r>
          </w:p>
          <w:p>
            <w:pPr>
              <w:pStyle w:val="Normal"/>
              <w:spacing w:lineRule="auto" w:line="240" w:before="0" w:after="0"/>
              <w:jc w:val="both"/>
              <w:rPr>
                <w:rFonts w:ascii="Times New Roman" w:hAnsi="Times New Roman" w:eastAsia="Calibri" w:cs="Times New Roman"/>
                <w:b/>
                <w:b/>
                <w:i/>
                <w:i/>
                <w:sz w:val="28"/>
                <w:lang w:eastAsia="en-US"/>
              </w:rPr>
            </w:pPr>
            <w:r>
              <w:rPr>
                <w:rFonts w:eastAsia="Calibri" w:cs="Times New Roman" w:ascii="Times New Roman" w:hAnsi="Times New Roman"/>
                <w:b/>
                <w:i/>
                <w:sz w:val="28"/>
                <w:lang w:eastAsia="en-US"/>
              </w:rPr>
            </w:r>
          </w:p>
          <w:p>
            <w:pPr>
              <w:pStyle w:val="Normal"/>
              <w:spacing w:lineRule="auto" w:line="240" w:before="0" w:after="0"/>
              <w:jc w:val="both"/>
              <w:rPr/>
            </w:pPr>
            <w:r>
              <w:rPr>
                <w:rFonts w:eastAsia="Calibri" w:cs="Times New Roman" w:ascii="Times New Roman" w:hAnsi="Times New Roman"/>
                <w:i/>
                <w:sz w:val="24"/>
                <w:lang w:eastAsia="en-US"/>
              </w:rPr>
              <w:t xml:space="preserve">Самопровозглашенный фанат </w:t>
            </w:r>
            <w:r>
              <w:rPr>
                <w:rFonts w:eastAsia="Calibri" w:cs="Times New Roman" w:ascii="Times New Roman" w:hAnsi="Times New Roman"/>
                <w:i/>
                <w:sz w:val="24"/>
                <w:lang w:val="en-US" w:eastAsia="en-US"/>
              </w:rPr>
              <w:t>Apple</w:t>
            </w:r>
            <w:r>
              <w:rPr>
                <w:rFonts w:eastAsia="Calibri" w:cs="Times New Roman" w:ascii="Times New Roman" w:hAnsi="Times New Roman"/>
                <w:i/>
                <w:sz w:val="24"/>
                <w:lang w:eastAsia="en-US"/>
              </w:rPr>
              <w:t xml:space="preserve"> объясняет, почему новый планшет компании изменит всё.</w:t>
            </w:r>
          </w:p>
          <w:p>
            <w:pPr>
              <w:pStyle w:val="Normal"/>
              <w:spacing w:lineRule="auto" w:line="240" w:before="0" w:after="0"/>
              <w:jc w:val="both"/>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p>
            <w:pPr>
              <w:pStyle w:val="Normal"/>
              <w:spacing w:lineRule="auto" w:line="240" w:before="0" w:after="0"/>
              <w:jc w:val="both"/>
              <w:rPr/>
            </w:pPr>
            <w:r>
              <w:rPr>
                <w:rFonts w:eastAsia="Calibri" w:cs="Times New Roman" w:ascii="Times New Roman" w:hAnsi="Times New Roman"/>
                <w:sz w:val="24"/>
                <w:lang w:eastAsia="en-US"/>
              </w:rPr>
              <w:t xml:space="preserve">Да благословенна моя душа и мои бакенбарды. Это был первый раз, когда я присоединился к пастве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на презентации нового продукта.  Я смотрел все прошлые в Интернете и восхищался, как лидер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перед верной аплодирующей аудиторией,  объявлял переход на </w:t>
            </w:r>
            <w:r>
              <w:rPr>
                <w:rFonts w:eastAsia="Calibri" w:cs="Times New Roman" w:ascii="Times New Roman" w:hAnsi="Times New Roman"/>
                <w:sz w:val="24"/>
                <w:lang w:val="en-US" w:eastAsia="en-US"/>
              </w:rPr>
              <w:t>Intel</w:t>
            </w:r>
            <w:r>
              <w:rPr>
                <w:rFonts w:eastAsia="Calibri" w:cs="Times New Roman" w:ascii="Times New Roman" w:hAnsi="Times New Roman"/>
                <w:sz w:val="24"/>
                <w:lang w:eastAsia="en-US"/>
              </w:rPr>
              <w:t xml:space="preserve">, рождение </w:t>
            </w:r>
            <w:r>
              <w:rPr>
                <w:rFonts w:eastAsia="Calibri" w:cs="Times New Roman" w:ascii="Times New Roman" w:hAnsi="Times New Roman"/>
                <w:sz w:val="24"/>
                <w:lang w:val="en-US" w:eastAsia="en-US"/>
              </w:rPr>
              <w:t>iPod</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a</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miniMac</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a</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iTunes</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Store</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OS</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X</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iMac</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a</w:t>
            </w:r>
            <w:r>
              <w:rPr>
                <w:rFonts w:eastAsia="Calibri" w:cs="Times New Roman" w:ascii="Times New Roman" w:hAnsi="Times New Roman"/>
                <w:sz w:val="24"/>
                <w:lang w:eastAsia="en-US"/>
              </w:rPr>
              <w:t xml:space="preserve"> с “лебединой шеей”, Shuffle, Appl</w:t>
            </w:r>
            <w:r>
              <w:rPr>
                <w:rFonts w:eastAsia="Calibri" w:cs="Times New Roman" w:ascii="Times New Roman" w:hAnsi="Times New Roman"/>
                <w:sz w:val="24"/>
                <w:lang w:val="en-US" w:eastAsia="en-US"/>
              </w:rPr>
              <w:t>e</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Retail</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Store</w:t>
            </w:r>
            <w:r>
              <w:rPr>
                <w:rFonts w:eastAsia="Calibri" w:cs="Times New Roman" w:ascii="Times New Roman" w:hAnsi="Times New Roman"/>
                <w:sz w:val="24"/>
                <w:lang w:eastAsia="en-US"/>
              </w:rPr>
              <w:t>, iPhone’</w:t>
            </w:r>
            <w:r>
              <w:rPr>
                <w:rFonts w:eastAsia="Calibri" w:cs="Times New Roman" w:ascii="Times New Roman" w:hAnsi="Times New Roman"/>
                <w:sz w:val="24"/>
                <w:lang w:val="en-US" w:eastAsia="en-US"/>
              </w:rPr>
              <w:t>a</w:t>
            </w:r>
            <w:r>
              <w:rPr>
                <w:rFonts w:eastAsia="Calibri" w:cs="Times New Roman" w:ascii="Times New Roman" w:hAnsi="Times New Roman"/>
                <w:sz w:val="24"/>
                <w:lang w:eastAsia="en-US"/>
              </w:rPr>
              <w:t xml:space="preserve">, titanium Powerbook, Garageband, App Store и многое другое. Но на это раз мне удалось сделать это. Я отправился в Сан-Франциско на презентацию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a</w:t>
            </w:r>
            <w:r>
              <w:rPr>
                <w:rFonts w:eastAsia="Calibri" w:cs="Times New Roman" w:ascii="Times New Roman" w:hAnsi="Times New Roman"/>
                <w:sz w:val="24"/>
                <w:lang w:eastAsia="en-US"/>
              </w:rPr>
              <w:t>. Везунчик.</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pPr>
            <w:r>
              <w:rPr>
                <w:rFonts w:eastAsia="Calibri" w:cs="Times New Roman" w:ascii="Times New Roman" w:hAnsi="Times New Roman"/>
                <w:sz w:val="24"/>
                <w:lang w:eastAsia="en-US"/>
              </w:rPr>
              <w:t xml:space="preserve">Эта презентация была особенной. Человек, основавший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уволенный и вернувшийся, чтобы привести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к  величию, размаху и влиянию которое никто бы не смог представить, стоял перед своей семьей, друзьями и близкими коллегами. Хотя всего год назад, и сейчас это, очевидно, было весьма вероятно, что Стив Джобс не доживет до 2010 и рождения своего нового дитя.</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pPr>
            <w:r>
              <w:rPr>
                <w:rFonts w:eastAsia="Calibri" w:cs="Times New Roman" w:ascii="Times New Roman" w:hAnsi="Times New Roman"/>
                <w:sz w:val="24"/>
                <w:lang w:eastAsia="en-US"/>
              </w:rPr>
              <w:t xml:space="preserve">«С доходом в  15,6 млрд. долларов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на данный момент, является самой большой компанией производителем мобильных устройства в мире» - сказал Джобс 600 людям, набившимся в</w:t>
            </w: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 xml:space="preserve">Центре современного искусства Yerba Buena, которые с восторгом ловили каждое его слово. Он высказал еще несколько праздных комментариев касательно состояния дел в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и мы перешли к делу. В общем, всё событие доступно к просмотру в сети, так что мне нет нужды описывать его. Джобс взял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 и устроил подробную экскурсию по нему. После этого  я смог самостоятельно поиграть с одним из них.</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pPr>
            <w:r>
              <w:rPr>
                <w:rFonts w:eastAsia="Calibri" w:cs="Times New Roman" w:ascii="Times New Roman" w:hAnsi="Times New Roman"/>
                <w:sz w:val="24"/>
                <w:lang w:eastAsia="en-US"/>
              </w:rPr>
              <w:t xml:space="preserve">Я знаю, что многие уже успел взглянуть на него одним глазком, объявили его большим </w:t>
            </w:r>
            <w:r>
              <w:rPr>
                <w:rFonts w:eastAsia="Calibri" w:cs="Times New Roman" w:ascii="Times New Roman" w:hAnsi="Times New Roman"/>
                <w:sz w:val="24"/>
                <w:lang w:val="en-US" w:eastAsia="en-US"/>
              </w:rPr>
              <w:t>iPhone</w:t>
            </w:r>
            <w:r>
              <w:rPr>
                <w:rFonts w:eastAsia="Calibri" w:cs="Times New Roman" w:ascii="Times New Roman" w:hAnsi="Times New Roman"/>
                <w:sz w:val="24"/>
                <w:lang w:eastAsia="en-US"/>
              </w:rPr>
              <w:t xml:space="preserve">’ом и разочаровались. Я уже слышал все эти возгласы раньше. В июне 2007 года во время запуска </w:t>
            </w:r>
            <w:r>
              <w:rPr>
                <w:rFonts w:eastAsia="Calibri" w:cs="Times New Roman" w:ascii="Times New Roman" w:hAnsi="Times New Roman"/>
                <w:sz w:val="24"/>
                <w:lang w:val="en-US" w:eastAsia="en-US"/>
              </w:rPr>
              <w:t>iPhone</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a</w:t>
            </w:r>
            <w:r>
              <w:rPr>
                <w:rFonts w:eastAsia="Calibri" w:cs="Times New Roman" w:ascii="Times New Roman" w:hAnsi="Times New Roman"/>
                <w:sz w:val="24"/>
                <w:lang w:eastAsia="en-US"/>
              </w:rPr>
              <w:t xml:space="preserve"> я собрал длинный список  различных “не впечатлен”  “хе”  “тоже мне”  “стильно, но бесполезно“  “</w:t>
            </w:r>
            <w:r>
              <w:rPr>
                <w:rFonts w:eastAsia="Calibri"/>
                <w:sz w:val="20"/>
                <w:lang w:eastAsia="en-US"/>
              </w:rPr>
              <w:t xml:space="preserve"> </w:t>
            </w:r>
            <w:r>
              <w:rPr>
                <w:rFonts w:eastAsia="Calibri" w:cs="Times New Roman" w:ascii="Times New Roman" w:hAnsi="Times New Roman"/>
                <w:sz w:val="24"/>
                <w:lang w:eastAsia="en-US"/>
              </w:rPr>
              <w:t xml:space="preserve">очковтирательство” “мой </w:t>
            </w:r>
            <w:r>
              <w:rPr>
                <w:rFonts w:eastAsia="Calibri" w:cs="Times New Roman" w:ascii="Times New Roman" w:hAnsi="Times New Roman"/>
                <w:sz w:val="24"/>
                <w:lang w:val="en-US" w:eastAsia="en-US"/>
              </w:rPr>
              <w:t>HTC</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TyTN</w:t>
            </w:r>
            <w:r>
              <w:rPr>
                <w:rFonts w:eastAsia="Calibri" w:cs="Times New Roman" w:ascii="Times New Roman" w:hAnsi="Times New Roman"/>
                <w:sz w:val="24"/>
                <w:lang w:eastAsia="en-US"/>
              </w:rPr>
              <w:t xml:space="preserve"> может больше” “какое разочарование” “в целом не впечатлен” и похожих реакций. Сейчас, эти скептики могут прикрываться тем фактом, что первый релиз </w:t>
            </w:r>
            <w:r>
              <w:rPr>
                <w:rFonts w:eastAsia="Calibri" w:cs="Times New Roman" w:ascii="Times New Roman" w:hAnsi="Times New Roman"/>
                <w:sz w:val="24"/>
                <w:lang w:val="en-US" w:eastAsia="en-US"/>
              </w:rPr>
              <w:t>iPhone</w:t>
            </w:r>
            <w:r>
              <w:rPr>
                <w:rFonts w:eastAsia="Calibri" w:cs="Times New Roman" w:ascii="Times New Roman" w:hAnsi="Times New Roman"/>
                <w:sz w:val="24"/>
                <w:lang w:eastAsia="en-US"/>
              </w:rPr>
              <w:t xml:space="preserve"> версии 2</w:t>
            </w:r>
            <w:r>
              <w:rPr>
                <w:rFonts w:eastAsia="Calibri" w:cs="Times New Roman" w:ascii="Times New Roman" w:hAnsi="Times New Roman"/>
                <w:sz w:val="24"/>
                <w:lang w:val="en-US" w:eastAsia="en-US"/>
              </w:rPr>
              <w:t>G</w:t>
            </w:r>
            <w:r>
              <w:rPr>
                <w:rFonts w:eastAsia="Calibri" w:cs="Times New Roman" w:ascii="Times New Roman" w:hAnsi="Times New Roman"/>
                <w:sz w:val="24"/>
                <w:lang w:eastAsia="en-US"/>
              </w:rPr>
              <w:t xml:space="preserve"> был закрыт для разработчиков сторонних приложений, без </w:t>
            </w:r>
            <w:r>
              <w:rPr>
                <w:rFonts w:eastAsia="Calibri" w:cs="Times New Roman" w:ascii="Times New Roman" w:hAnsi="Times New Roman"/>
                <w:sz w:val="24"/>
                <w:lang w:val="en-US" w:eastAsia="en-US"/>
              </w:rPr>
              <w:t>GPS</w:t>
            </w:r>
            <w:r>
              <w:rPr>
                <w:rFonts w:eastAsia="Calibri" w:cs="Times New Roman" w:ascii="Times New Roman" w:hAnsi="Times New Roman"/>
                <w:sz w:val="24"/>
                <w:lang w:eastAsia="en-US"/>
              </w:rPr>
              <w:t>, функции вырезать - вставить и  других особенностей которые впоследствии были внедрены. Ни они, ни я, ни кто - либо другой в данной ситуации не мог предсказать кардинальные изменения после того как телефон эволюционировал в модель 3</w:t>
            </w:r>
            <w:r>
              <w:rPr>
                <w:rFonts w:eastAsia="Calibri" w:cs="Times New Roman" w:ascii="Times New Roman" w:hAnsi="Times New Roman"/>
                <w:sz w:val="24"/>
                <w:lang w:val="en-US" w:eastAsia="en-US"/>
              </w:rPr>
              <w:t>G</w:t>
            </w:r>
            <w:r>
              <w:rPr>
                <w:rFonts w:eastAsia="Calibri" w:cs="Times New Roman" w:ascii="Times New Roman" w:hAnsi="Times New Roman"/>
                <w:sz w:val="24"/>
                <w:lang w:eastAsia="en-US"/>
              </w:rPr>
              <w:t xml:space="preserve"> и вскоре стал лидером рынка с множеством доступных сторонних приложений, компасом и </w:t>
            </w:r>
            <w:r>
              <w:rPr>
                <w:rFonts w:eastAsia="Calibri" w:cs="Times New Roman" w:ascii="Times New Roman" w:hAnsi="Times New Roman"/>
                <w:sz w:val="24"/>
                <w:lang w:val="en-US" w:eastAsia="en-US"/>
              </w:rPr>
              <w:t>GPS</w:t>
            </w:r>
            <w:r>
              <w:rPr>
                <w:rFonts w:eastAsia="Calibri" w:cs="Times New Roman" w:ascii="Times New Roman" w:hAnsi="Times New Roman"/>
                <w:sz w:val="24"/>
                <w:lang w:eastAsia="en-US"/>
              </w:rPr>
              <w:t xml:space="preserve">. Хотя, даже если бы его выход, вместо изумительно успеха, являлся финансовым провалом, </w:t>
            </w:r>
            <w:r>
              <w:rPr>
                <w:rFonts w:eastAsia="Calibri" w:cs="Times New Roman" w:ascii="Times New Roman" w:hAnsi="Times New Roman"/>
                <w:sz w:val="24"/>
                <w:lang w:val="en-US" w:eastAsia="en-US"/>
              </w:rPr>
              <w:t>iPhone</w:t>
            </w:r>
            <w:r>
              <w:rPr>
                <w:rFonts w:eastAsia="Calibri" w:cs="Times New Roman" w:ascii="Times New Roman" w:hAnsi="Times New Roman"/>
                <w:sz w:val="24"/>
                <w:lang w:eastAsia="en-US"/>
              </w:rPr>
              <w:t xml:space="preserve"> все равно остался бы наиболее значительным продуктом своего поколения благодаря эффекту, который он произвел на рынок смартфонов. Неужели кто - нибудь всерьез верит, что </w:t>
            </w:r>
            <w:r>
              <w:rPr>
                <w:rFonts w:eastAsia="Calibri" w:cs="Times New Roman" w:ascii="Times New Roman" w:hAnsi="Times New Roman"/>
                <w:sz w:val="24"/>
                <w:lang w:val="en-US" w:eastAsia="en-US"/>
              </w:rPr>
              <w:t>Google</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Nokia</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Samsung</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Palm</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BlackBerry</w:t>
            </w:r>
            <w:r>
              <w:rPr>
                <w:rFonts w:eastAsia="Calibri" w:cs="Times New Roman" w:ascii="Times New Roman" w:hAnsi="Times New Roman"/>
                <w:sz w:val="24"/>
                <w:lang w:eastAsia="en-US"/>
              </w:rPr>
              <w:t xml:space="preserve"> и дюжина других компаний стали бы производить что - либо подобное без “электрошоковой” терапии, которую произвел </w:t>
            </w:r>
            <w:r>
              <w:rPr>
                <w:rFonts w:eastAsia="Calibri" w:cs="Times New Roman" w:ascii="Times New Roman" w:hAnsi="Times New Roman"/>
                <w:sz w:val="24"/>
                <w:lang w:val="en-US" w:eastAsia="en-US"/>
              </w:rPr>
              <w:t>iPhone</w:t>
            </w:r>
            <w:r>
              <w:rPr>
                <w:rFonts w:eastAsia="Calibri" w:cs="Times New Roman" w:ascii="Times New Roman" w:hAnsi="Times New Roman"/>
                <w:sz w:val="24"/>
                <w:lang w:eastAsia="en-US"/>
              </w:rPr>
              <w:t xml:space="preserve"> на весь рынок.</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pPr>
            <w:r>
              <w:rPr>
                <w:rFonts w:eastAsia="Calibri" w:cs="Times New Roman" w:ascii="Times New Roman" w:hAnsi="Times New Roman"/>
                <w:sz w:val="24"/>
                <w:lang w:eastAsia="en-US"/>
              </w:rPr>
              <w:t xml:space="preserve">Однако, даже если они не ожидали, что 3 млрд. приложений будут закачены в последующие 2 года, они не могли не заметить что устройство роскошно, прекрасно сделано, и способно перерасти в нечто экстраординарное. Я вижу подобные качества в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e</w:t>
            </w:r>
            <w:r>
              <w:rPr>
                <w:rFonts w:eastAsia="Calibri" w:cs="Times New Roman" w:ascii="Times New Roman" w:hAnsi="Times New Roman"/>
                <w:sz w:val="24"/>
                <w:lang w:eastAsia="en-US"/>
              </w:rPr>
              <w:t xml:space="preserve">. Как и первый </w:t>
            </w:r>
            <w:r>
              <w:rPr>
                <w:rFonts w:eastAsia="Calibri" w:cs="Times New Roman" w:ascii="Times New Roman" w:hAnsi="Times New Roman"/>
                <w:sz w:val="24"/>
                <w:lang w:val="en-US" w:eastAsia="en-US"/>
              </w:rPr>
              <w:t>iPhone</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 1.0 это Иоанн Креститель прокладывающий путь для тех кто придет (и Йоханан тоже пришел к этому).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 действительно настолько фантастичен, чтобы по праву классифицироваться как ошеломляющий объект,  увидев который, вы захотите его  прямо здесь и сейчас и который не будет знать себе равных,  по - крайней  мере, еще год. В будущем, когда у него появится вторая камера для полноценных видеоконференций, </w:t>
            </w:r>
            <w:r>
              <w:rPr>
                <w:rFonts w:eastAsia="Calibri" w:cs="Times New Roman" w:ascii="Times New Roman" w:hAnsi="Times New Roman"/>
                <w:sz w:val="24"/>
                <w:lang w:val="en-US" w:eastAsia="en-US"/>
              </w:rPr>
              <w:t>GPS</w:t>
            </w:r>
            <w:r>
              <w:rPr>
                <w:rFonts w:eastAsia="Calibri" w:cs="Times New Roman" w:ascii="Times New Roman" w:hAnsi="Times New Roman"/>
                <w:sz w:val="24"/>
                <w:lang w:eastAsia="en-US"/>
              </w:rPr>
              <w:t xml:space="preserve"> и бог знает что еще (1080 </w:t>
            </w:r>
            <w:r>
              <w:rPr>
                <w:rFonts w:eastAsia="Calibri" w:cs="Times New Roman" w:ascii="Times New Roman" w:hAnsi="Times New Roman"/>
                <w:sz w:val="24"/>
                <w:lang w:val="en-US" w:eastAsia="en-US"/>
              </w:rPr>
              <w:t>HD</w:t>
            </w:r>
            <w:r>
              <w:rPr>
                <w:rFonts w:eastAsia="Calibri" w:cs="Times New Roman" w:ascii="Times New Roman" w:hAnsi="Times New Roman"/>
                <w:sz w:val="24"/>
                <w:lang w:eastAsia="en-US"/>
              </w:rPr>
              <w:t xml:space="preserve"> ТВ приемник, рекордер и нанопроектор, например), когда магазин </w:t>
            </w:r>
            <w:r>
              <w:rPr>
                <w:rFonts w:eastAsia="Calibri" w:cs="Times New Roman" w:ascii="Times New Roman" w:hAnsi="Times New Roman"/>
                <w:sz w:val="24"/>
                <w:lang w:val="en-US" w:eastAsia="en-US"/>
              </w:rPr>
              <w:t>iBook</w:t>
            </w:r>
            <w:r>
              <w:rPr>
                <w:rFonts w:eastAsia="Calibri" w:cs="Times New Roman" w:ascii="Times New Roman" w:hAnsi="Times New Roman"/>
                <w:sz w:val="24"/>
                <w:lang w:eastAsia="en-US"/>
              </w:rPr>
              <w:t xml:space="preserve"> зарегистрирует стомиллионное скачивание, когда для него изобретут тысячи аксессуаров и периферийных устройств и всё это будет казаться естественным и неизбежным, тогда, сегодняшние скептики забудут, что они когда - либо сомневались в его потенциале.</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 xml:space="preserve">Что я могу сделать с его помощью чего не могу с помощью </w:t>
            </w:r>
            <w:r>
              <w:rPr>
                <w:rFonts w:eastAsia="Calibri" w:cs="Times New Roman" w:ascii="Times New Roman" w:hAnsi="Times New Roman"/>
                <w:sz w:val="24"/>
                <w:lang w:val="en-US" w:eastAsia="en-US"/>
              </w:rPr>
              <w:t>iPhone</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a</w:t>
            </w:r>
            <w:r>
              <w:rPr>
                <w:rFonts w:eastAsia="Calibri" w:cs="Times New Roman" w:ascii="Times New Roman" w:hAnsi="Times New Roman"/>
                <w:sz w:val="24"/>
                <w:lang w:eastAsia="en-US"/>
              </w:rPr>
              <w:t xml:space="preserve"> или лэптопа?”. Могут возразить мне сейчас. “Слишком большой для моего кармана, недостаточно большой для чего – то серьезного. Не вижу необходимости в нем. Это решение без проблемы”.</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pPr>
            <w:r>
              <w:rPr>
                <w:rFonts w:eastAsia="Calibri" w:cs="Times New Roman" w:ascii="Times New Roman" w:hAnsi="Times New Roman"/>
                <w:sz w:val="24"/>
                <w:lang w:eastAsia="en-US"/>
              </w:rPr>
              <w:t xml:space="preserve">На самом деле, есть множество вещей, которые вы можете сделать при помощи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a</w:t>
            </w:r>
            <w:r>
              <w:rPr>
                <w:rFonts w:eastAsia="Calibri" w:cs="Times New Roman" w:ascii="Times New Roman" w:hAnsi="Times New Roman"/>
                <w:sz w:val="24"/>
                <w:lang w:eastAsia="en-US"/>
              </w:rPr>
              <w:t xml:space="preserve">. Но дело, ни в многозадачности и, ни </w:t>
            </w:r>
            <w:r>
              <w:rPr>
                <w:rFonts w:eastAsia="Calibri" w:cs="Times New Roman" w:ascii="Times New Roman" w:hAnsi="Times New Roman"/>
                <w:sz w:val="24"/>
                <w:lang w:val="en-US" w:eastAsia="en-US"/>
              </w:rPr>
              <w:t>Adobe</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Flash</w:t>
            </w:r>
            <w:r>
              <w:rPr>
                <w:rFonts w:eastAsia="Calibri" w:cs="Times New Roman" w:ascii="Times New Roman" w:hAnsi="Times New Roman"/>
                <w:sz w:val="24"/>
                <w:lang w:eastAsia="en-US"/>
              </w:rPr>
              <w:t xml:space="preserve">. Ни в камере или </w:t>
            </w:r>
            <w:r>
              <w:rPr>
                <w:rFonts w:eastAsia="Calibri" w:cs="Times New Roman" w:ascii="Times New Roman" w:hAnsi="Times New Roman"/>
                <w:sz w:val="24"/>
                <w:lang w:val="en-US" w:eastAsia="en-US"/>
              </w:rPr>
              <w:t>GPS</w:t>
            </w:r>
            <w:r>
              <w:rPr>
                <w:rFonts w:eastAsia="Calibri" w:cs="Times New Roman" w:ascii="Times New Roman" w:hAnsi="Times New Roman"/>
                <w:sz w:val="24"/>
                <w:lang w:eastAsia="en-US"/>
              </w:rPr>
              <w:t xml:space="preserve">. Все это абсолютно не важно, когда вы используете его. В данном случае  невозможно преувеличить важность фразы: “Не судите, пока не проведете пять минут с ним”. Ни ролики на </w:t>
            </w:r>
            <w:r>
              <w:rPr>
                <w:rFonts w:eastAsia="Calibri" w:cs="Times New Roman" w:ascii="Times New Roman" w:hAnsi="Times New Roman"/>
                <w:sz w:val="24"/>
                <w:lang w:val="en-US" w:eastAsia="en-US"/>
              </w:rPr>
              <w:t>YouTube</w:t>
            </w:r>
            <w:r>
              <w:rPr>
                <w:rFonts w:eastAsia="Calibri" w:cs="Times New Roman" w:ascii="Times New Roman" w:hAnsi="Times New Roman"/>
                <w:sz w:val="24"/>
                <w:lang w:eastAsia="en-US"/>
              </w:rPr>
              <w:t xml:space="preserve">, ни презентационное видео или список основных характеристик не передают того невероятного ощущения которое вы испытываете когда используете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 и взаимодействуете с ним. Знаете, как все, кто побывал на “Кто хочет стать миллионером ?“  говорят: “ Совсем по-другому когда ты в студии. Совсем не то, что сидеть дома и смотреть по телевизору”. Вы услышите тоже самое от любого кто держал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 в руках. Попробовав своими руками вы поймете что это нечто новое. Ощущения другого порядка. Скорость, отклик, гладкость движения, насыщенность и детальность изображения, ощущение веса в вашей руке, чувство правильность ваших действий и жестов, которые вы производите инстинктивно, без подготовки. Это не просто увеличенный </w:t>
            </w:r>
            <w:r>
              <w:rPr>
                <w:rFonts w:eastAsia="Calibri" w:cs="Times New Roman" w:ascii="Times New Roman" w:hAnsi="Times New Roman"/>
                <w:sz w:val="24"/>
                <w:lang w:val="en-US" w:eastAsia="en-US"/>
              </w:rPr>
              <w:t>iPhone</w:t>
            </w:r>
            <w:r>
              <w:rPr>
                <w:rFonts w:eastAsia="Calibri" w:cs="Times New Roman" w:ascii="Times New Roman" w:hAnsi="Times New Roman"/>
                <w:sz w:val="24"/>
                <w:lang w:eastAsia="en-US"/>
              </w:rPr>
              <w:t xml:space="preserve"> или уменьшенный и усовершенствованный лэптоп с сенсорным дисплеем, это совершенно новое устройство. И оно изменит многое. Газеты, журналы, литература, учебники, брошюры, флаеры и буклеты, всё это преобразится (бедный </w:t>
            </w:r>
            <w:r>
              <w:rPr>
                <w:rFonts w:eastAsia="Calibri" w:cs="Times New Roman" w:ascii="Times New Roman" w:hAnsi="Times New Roman"/>
                <w:sz w:val="24"/>
                <w:lang w:val="en-US" w:eastAsia="en-US"/>
              </w:rPr>
              <w:t>Kindle</w:t>
            </w:r>
            <w:r>
              <w:rPr>
                <w:rFonts w:eastAsia="Calibri" w:cs="Times New Roman" w:ascii="Times New Roman" w:hAnsi="Times New Roman"/>
                <w:sz w:val="24"/>
                <w:lang w:eastAsia="en-US"/>
              </w:rPr>
              <w:t xml:space="preserve">). Специально разработанные приложение и усовершенствования поразят нас. Персонажи в кино будут использовать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Джек Бауэр захочет вернуться в еще один сезон 24 только чтобы загрузить на него схемы и маршруты  передвижения. У Джеймса Бонда будет один. У Джейсона Борна. А некоторые персонажи, к примеру, из Трона, смогут даже застрять в нем.</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pPr>
            <w:r>
              <w:rPr>
                <w:rFonts w:eastAsia="Calibri" w:cs="Times New Roman" w:ascii="Times New Roman" w:hAnsi="Times New Roman"/>
                <w:sz w:val="24"/>
                <w:lang w:eastAsia="en-US"/>
              </w:rPr>
              <w:t>И в нем действительно многое может понравиться. Внешняя красота и превосходное качество, как и во всем, за авторством дизайнера Джонатана Ива. Шокирующая низкая цена - 499 $ за базовую комплектации. Открытая природа 3</w:t>
            </w:r>
            <w:r>
              <w:rPr>
                <w:rFonts w:eastAsia="Calibri" w:cs="Times New Roman" w:ascii="Times New Roman" w:hAnsi="Times New Roman"/>
                <w:sz w:val="24"/>
                <w:lang w:val="en-US" w:eastAsia="en-US"/>
              </w:rPr>
              <w:t>G</w:t>
            </w:r>
            <w:r>
              <w:rPr>
                <w:rFonts w:eastAsia="Calibri" w:cs="Times New Roman" w:ascii="Times New Roman" w:hAnsi="Times New Roman"/>
                <w:sz w:val="24"/>
                <w:lang w:eastAsia="en-US"/>
              </w:rPr>
              <w:t>. Однако, среди всех этих достоинств есть две основные причины гарантирующие его успех:</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pPr>
            <w:r>
              <w:rPr>
                <w:rFonts w:eastAsia="Calibri" w:cs="Times New Roman" w:ascii="Times New Roman" w:hAnsi="Times New Roman"/>
                <w:sz w:val="24"/>
                <w:lang w:eastAsia="en-US"/>
              </w:rPr>
              <w:t xml:space="preserve">1. Простота. По большому счету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 просто шустрый, вместительный кусок стекла с  солидной памятью и дисплеем. Также как книга - просто бумага, стянутая в портативную форму. Простота это то, что позволяет всем – простым пользователям, производителям программного обеспечения, представителям контента и производителям аксессуаров влиться в него, настроить и переделать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 насколько позволяют рамки нашего воображения.</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pPr>
            <w:r>
              <w:rPr>
                <w:rFonts w:eastAsia="Calibri" w:cs="Times New Roman" w:ascii="Times New Roman" w:hAnsi="Times New Roman"/>
                <w:sz w:val="24"/>
                <w:lang w:eastAsia="en-US"/>
              </w:rPr>
              <w:t xml:space="preserve">2. Сделано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И это не совсем комплимент. Если бы это было сделано </w:t>
            </w:r>
            <w:r>
              <w:rPr>
                <w:rFonts w:eastAsia="Calibri" w:cs="Times New Roman" w:ascii="Times New Roman" w:hAnsi="Times New Roman"/>
                <w:sz w:val="24"/>
                <w:lang w:val="en-US" w:eastAsia="en-US"/>
              </w:rPr>
              <w:t>Hewlett</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Packard</w:t>
            </w:r>
            <w:r>
              <w:rPr>
                <w:rFonts w:eastAsia="Calibri" w:cs="Times New Roman" w:ascii="Times New Roman" w:hAnsi="Times New Roman"/>
                <w:sz w:val="24"/>
                <w:lang w:eastAsia="en-US"/>
              </w:rPr>
              <w:t xml:space="preserve">’ом, они бы не имели контроль над операционной системой или интернет магазином. Если бы это было сделано </w:t>
            </w:r>
            <w:r>
              <w:rPr>
                <w:rFonts w:eastAsia="Calibri" w:cs="Times New Roman" w:ascii="Times New Roman" w:hAnsi="Times New Roman"/>
                <w:sz w:val="24"/>
                <w:lang w:val="en-US" w:eastAsia="en-US"/>
              </w:rPr>
              <w:t>Google</w:t>
            </w:r>
            <w:r>
              <w:rPr>
                <w:rFonts w:eastAsia="Calibri" w:cs="Times New Roman" w:ascii="Times New Roman" w:hAnsi="Times New Roman"/>
                <w:sz w:val="24"/>
                <w:lang w:eastAsia="en-US"/>
              </w:rPr>
              <w:t xml:space="preserve">’ом, они отдали бы производство </w:t>
            </w:r>
            <w:r>
              <w:rPr>
                <w:rFonts w:eastAsia="Calibri" w:cs="Times New Roman" w:ascii="Times New Roman" w:hAnsi="Times New Roman"/>
                <w:sz w:val="24"/>
                <w:lang w:val="en-US" w:eastAsia="en-US"/>
              </w:rPr>
              <w:t>HTC</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контролируют всё и это одна из причин почему многие им не доверяют или не любят. Они разработали кремниевый чип </w:t>
            </w:r>
            <w:r>
              <w:rPr>
                <w:rFonts w:eastAsia="Calibri" w:cs="Times New Roman" w:ascii="Times New Roman" w:hAnsi="Times New Roman"/>
                <w:sz w:val="24"/>
                <w:lang w:val="en-US" w:eastAsia="en-US"/>
              </w:rPr>
              <w:t>A</w:t>
            </w:r>
            <w:r>
              <w:rPr>
                <w:rFonts w:eastAsia="Calibri" w:cs="Times New Roman" w:ascii="Times New Roman" w:hAnsi="Times New Roman"/>
                <w:sz w:val="24"/>
                <w:lang w:eastAsia="en-US"/>
              </w:rPr>
              <w:t xml:space="preserve">4, который управляет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ом, разработали аккумуляторы, предусмотрели каждую деталь коммерческих, технологических или программных элементов.  Ни одна компания на Земле такого не делает.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никогда не выпустят продукт, пока Стив Джобс не будет до конца уверен, что он готов. “Не готов, надо доработать. Доработать. Доработать. Доработать”. Как много других директоров говорят это пока подчиненные не захотят их убить. Вот в чем дело.</w:t>
            </w:r>
          </w:p>
          <w:p>
            <w:pPr>
              <w:pStyle w:val="Normal"/>
              <w:spacing w:lineRule="auto" w:line="240" w:before="0" w:after="0"/>
              <w:jc w:val="both"/>
              <w:rPr/>
            </w:pPr>
            <w:r>
              <w:rPr>
                <w:rFonts w:eastAsia="Calibri" w:cs="Times New Roman" w:ascii="Times New Roman" w:hAnsi="Times New Roman"/>
                <w:sz w:val="24"/>
                <w:lang w:eastAsia="en-US"/>
              </w:rPr>
              <w:t>Я всегда думал, что Ганс Христиан</w:t>
            </w: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 xml:space="preserve">Андерсон должен был написать альтернативную часть к сказке “Новое платье короля” в которой все указывают на короля и кричат голосом Нельсона из Симпсонов “Ха ха! А король та голый”. И затем одинокое дитя вскрикивает “Нет. Вообще-то он носит вполне неплохой костюм”. Они все хлопают себя по лбу и понимают, что были втянуты в кое - что похуже обмана, в то, что мисс Форстер назвал отсутствием обмана. Намного легче не верить, сомневаться, скрестить руки и сказать “не впечатлен”. Я не защищаю слепое легковерие, но меня всегда поражало то, что те, кто инстинктивно не любят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за очевидную стильность, модность, потрясающий дизайн и т.д. это те, кто черт подери, так искушен и так тонко воспринимает стилистические нюансы, что они не могут вынести или распознать очевидную красоту и совершенство. Факт, в том, что пользователи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как я, самые нестильные люди на планете: мы пускаем слюни и сопли, мямлим, вздыхаем, ухмыляемся, и  булькаем с удовольствием.</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pPr>
            <w:r>
              <w:rPr>
                <w:rFonts w:eastAsia="Calibri" w:cs="Times New Roman" w:ascii="Times New Roman" w:hAnsi="Times New Roman"/>
                <w:sz w:val="24"/>
                <w:lang w:eastAsia="en-US"/>
              </w:rPr>
              <w:t xml:space="preserve">Нет, у меня нет акции в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как вы могли подумать. Я почти купил часть в начале 90-ых в качестве вызова экспертам индустрии, которые считали, что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продержится максимум 6 месяцов перед тем как вылететь в трубу. Но я не стал. Хотя, если бы я сделал это, мог бы сейчас купить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ы всем вам. И да, мне нравиться и я всячески поддерживаю бесплатное программное обеспечение. Как же это может сосуществовать с моей любовью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Ну видите – ли, все сложно. Я же человек. Я также верю, в смешанную экономику и ореховые смеси. Я люблю нашу систему здравоохранения и наш театр, но я также люблю Фортнима и Мэйсона и голливудские фильмы.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  говорит Стив Джобс – “стоит на пересечении технологических и гуманитарных наук” . Эта заявление смутило не - американцев, незнакомых с понятием гуманитарных наук, но мне кажется, оно  отражает фундаментальную культурную важность Джобса и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которое, по - моему мнению, и объясняет их широкий успех и влияние. Он мог выразиться точнее, сказав, что </w:t>
            </w:r>
            <w:r>
              <w:rPr>
                <w:rFonts w:eastAsia="Calibri" w:cs="Times New Roman" w:ascii="Times New Roman" w:hAnsi="Times New Roman"/>
                <w:sz w:val="24"/>
                <w:lang w:val="en-US" w:eastAsia="en-US"/>
              </w:rPr>
              <w:t>Apple</w:t>
            </w:r>
            <w:r>
              <w:rPr>
                <w:rFonts w:eastAsia="Calibri" w:cs="Times New Roman" w:ascii="Times New Roman" w:hAnsi="Times New Roman"/>
                <w:sz w:val="24"/>
                <w:lang w:eastAsia="en-US"/>
              </w:rPr>
              <w:t xml:space="preserve"> стоит на перекрестке коммерции и  технологических и гуманитарных наук.</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4"/>
                <w:lang w:eastAsia="en-US"/>
              </w:rPr>
              <w:t xml:space="preserve">Да, может, вы и не будете стоять в очереди за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ом в марте, апреле, мае или июне. Или, возможно, вы решить подождать до версий 2 или 3. Но поверьте мне,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 - это всерьез и ничто уже не будет таким как раньше. Хотя многие наблюдатели из индустрии не разделяют мой оптимизм и не так очарованны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ом как я. Я допускаю, что могу ошибаться насчет долгосрочного влияния, которое </w:t>
            </w:r>
            <w:r>
              <w:rPr>
                <w:rFonts w:eastAsia="Calibri" w:cs="Times New Roman" w:ascii="Times New Roman" w:hAnsi="Times New Roman"/>
                <w:sz w:val="24"/>
                <w:lang w:val="en-US" w:eastAsia="en-US"/>
              </w:rPr>
              <w:t>iPad</w:t>
            </w:r>
            <w:r>
              <w:rPr>
                <w:rFonts w:eastAsia="Calibri" w:cs="Times New Roman" w:ascii="Times New Roman" w:hAnsi="Times New Roman"/>
                <w:sz w:val="24"/>
                <w:lang w:eastAsia="en-US"/>
              </w:rPr>
              <w:t xml:space="preserve"> окажет на рынок и люди охотно «пройдутся» по мне в этом блоге года через два. Но я совершенно уверен в том приятном чувстве комфорта, который возникает, когда вы используете его. И для меня, этого вполне достаточно.</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8"/>
                <w:lang w:val="en-US" w:eastAsia="en-US"/>
              </w:rPr>
            </w:pPr>
            <w:r>
              <w:rPr>
                <w:rFonts w:eastAsia="Calibri" w:cs="Times New Roman" w:ascii="Times New Roman" w:hAnsi="Times New Roman"/>
                <w:b/>
                <w:sz w:val="28"/>
                <w:lang w:val="en-US" w:eastAsia="en-US"/>
              </w:rPr>
              <w:t>Stephen Fry: why the Apple iPad is here to stay</w:t>
            </w:r>
          </w:p>
          <w:p>
            <w:pPr>
              <w:pStyle w:val="Normal"/>
              <w:spacing w:lineRule="auto" w:line="240" w:before="0" w:after="0"/>
              <w:jc w:val="both"/>
              <w:rPr>
                <w:rFonts w:ascii="Times New Roman" w:hAnsi="Times New Roman" w:eastAsia="Calibri" w:cs="Times New Roman"/>
                <w:b/>
                <w:b/>
                <w:sz w:val="28"/>
                <w:lang w:val="en-US" w:eastAsia="en-US"/>
              </w:rPr>
            </w:pPr>
            <w:r>
              <w:rPr>
                <w:rFonts w:eastAsia="Calibri" w:cs="Times New Roman" w:ascii="Times New Roman" w:hAnsi="Times New Roman"/>
                <w:b/>
                <w:sz w:val="28"/>
                <w:lang w:val="en-US" w:eastAsia="en-US"/>
              </w:rPr>
            </w:r>
          </w:p>
          <w:p>
            <w:pPr>
              <w:pStyle w:val="Normal"/>
              <w:spacing w:lineRule="auto" w:line="240" w:before="0" w:after="0"/>
              <w:jc w:val="both"/>
              <w:rPr>
                <w:rFonts w:ascii="Times New Roman" w:hAnsi="Times New Roman" w:eastAsia="Calibri" w:cs="Times New Roman"/>
                <w:i/>
                <w:i/>
                <w:sz w:val="24"/>
                <w:lang w:val="en-US" w:eastAsia="en-US"/>
              </w:rPr>
            </w:pPr>
            <w:r>
              <w:rPr>
                <w:rFonts w:eastAsia="Calibri" w:cs="Times New Roman" w:ascii="Times New Roman" w:hAnsi="Times New Roman"/>
                <w:i/>
                <w:sz w:val="24"/>
                <w:lang w:val="en-US" w:eastAsia="en-US"/>
              </w:rPr>
              <w:t>The self-confessed Apple fanatic on why the launch of the company's new tablet will change everything.</w:t>
            </w:r>
          </w:p>
          <w:p>
            <w:pPr>
              <w:pStyle w:val="Normal"/>
              <w:spacing w:lineRule="auto" w:line="240" w:before="0" w:after="0"/>
              <w:jc w:val="both"/>
              <w:rPr>
                <w:rFonts w:ascii="Times New Roman" w:hAnsi="Times New Roman" w:eastAsia="Calibri" w:cs="Times New Roman"/>
                <w:i/>
                <w:i/>
                <w:sz w:val="24"/>
                <w:lang w:val="en-US" w:eastAsia="en-US"/>
              </w:rPr>
            </w:pPr>
            <w:r>
              <w:rPr>
                <w:rFonts w:eastAsia="Calibri" w:cs="Times New Roman" w:ascii="Times New Roman" w:hAnsi="Times New Roman"/>
                <w:i/>
                <w:sz w:val="24"/>
                <w:lang w:val="en-US" w:eastAsia="en-US"/>
              </w:rPr>
            </w:r>
          </w:p>
          <w:p>
            <w:pPr>
              <w:pStyle w:val="Normal"/>
              <w:spacing w:lineRule="auto" w:line="240" w:before="0" w:after="0"/>
              <w:jc w:val="both"/>
              <w:rPr/>
            </w:pPr>
            <w:r>
              <w:rPr>
                <w:rFonts w:eastAsia="Calibri" w:cs="Times New Roman" w:ascii="Times New Roman" w:hAnsi="Times New Roman"/>
                <w:sz w:val="24"/>
                <w:lang w:val="en-US" w:eastAsia="en-US"/>
              </w:rPr>
              <w:t>Well bless my soul and whiskers. This is the first time I've joined the congregation at the Church of Apple for a new product launch. I've watched all the past ones, downloaded the Quicktime movies and marvelled as Apple's leader has stood before an ovating faithful and announced the switch to Intel, the birth of iPod, the miniMac, the iTunes Store, OS X, iPhoto, the swan's-neck iMac, the Shuffle, Apple retail stores, the iPhone, the titanium Powerbook, Garageband, the App Store and so much more. But this time I finally made it. I went to San Francisco for the launch of the iPad. Oh, happy man.</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he day had special resonance. In front of his family, friends and close colleagues stood the man who founded Apple, was fired from Apple and came back to lead Apple to a greatness, reach and influence that no one on earth imagined. But a year ago, it is now clear, there was a very strong possibility that Steve Jobs would not live to see 2010 and the birth of his newest baby.</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ith revenues of $15.6bn, Apple is now the largest mobile-device company in the world, Jobs told the subdued but excited 600 people packed into the Yerba Buena Cultural Center for the Arts theatre. A few more triumphant housekeeping notes followed and then we were into the meat of it. Well, the whole event is available to be watched online, you don't need me to describe it. He picked up an iPad and walked us through. Afterwards I was allowed to play with one myself.</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I know there will be many who have already taken one look and pronounced it to be nothing but a large iPhone and something of a disappointment. I have heard these voices before. In June 2007 when the iPhone was launched I collected a long list of "not impressed", "meh", "big deal", "style over substance", "it's all hype", "my HTC TyTN can do more", "what a disappointment", "majorly underwhelmed" and similar reactions. They can hug to themselves the excuse that the first release of iPhone was 2G, closed to developers and without GPS, and that cut-and-paste and many other features that have since been incorporated. Neither they, nor I, nor anyone, predicted the game-changing effect the phone would so rapidly have as it evolved into a 3G, third-party app rich, compass- and GPS-enabled market leader. Even if it had proved a commercial and business disaster instead of an astounding success, iPhone would remain the most significant release of its generation because of its effect on the smartphone habitat. Does anybody seriously believe that Google, Nokia, Samsung, Palm, BlackBerry and a dozen others would since have produced the product line they have without the 100,000-volt Taser shot up the jacksie that the iPhone delivered to the entire market?</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Nonetheless, even if they couldn't see that three billion apps would be downloaded in two years (that's half a million app downloads a day, give or take) could they not see that this device was gorgeous, beautifully made, very powerful and capable of development into something extraordinary? I see those qualities in the iPad. Like the first iPhone, iPad 1.0 is a John the Baptist preparing the way of what is to come, but also like iPhone 1.0 (and Jokanaan himself too come to that) iPad 1.0 is still fantastic enough in its own right to be classed as a stunningly exciting object, one that you will want now and one that will not be matched this year by any company. In the future, when it has two cameras for fully featured video conferencing, GPS and who knows what else built in (1080 HD TV reception and recording and nano projection, for example) and when the iBook store has recorded its 100-millionth download and the thousands of accessories and peripherals that have invented uses for iPad that we simply can't now imagine – when that has happened it will all have seemed so natural and inevitable that today's nay-sayers and sceptics will have forgotten that they ever doubted its potential.</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hat can I do with it that I can't do with a laptop or an iPhone?" they might now be objecting. "Too big for my pocket, not big enough for serious use. Don't see the need. It's a solution looking for a problem."</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here are many issues you could have with the iPad. No multitasking, still no Adobe Flash. No camera, no GPS. They all fall away the minute you use it. I cannot emphasise enough this point: "Hold your judgment until you've spent five minutes with it." No YouTube film, no promotional video, no keynote address, no list of features can even hint at the extraordinary feeling you get from actually using and interacting with one of these magical objects. You know how everyone who has ever done Who Wants to Be A Millionaire? always says, "It's not the same when you're actually here. So different from when you're sitting at home watching." You know how often you've heard that? Well, you'll hear the same from anyone who's handled an iPad. The moment you experience it in your hands, you know this is class. This is a different order of experience. The speed, the responsiveness, the smooth glide of it, the richness and detail of the display, the heft in your hand, the rightness of the actions and gestures that you employ, untutored and instinctively, it's not just a scaled up iPhone or a scaled-down multitouch enhanced laptop – it is a whole new kind of device. And it will change so much. Newspapers, magazines, literature, academic textbooks, brochures, fliers and pamphlets are going to be transformed (poor Kindle). Specific dedicated apps and enhancements will amaze us. You will see characters in movies use the iPad. Jack Bauer will want to return for another season of 24 just so he can download schematics and track vehicles on it. James Bond will have one. Jason Bourne will have one. Some character, in a Tron-like way, might even be trapped in one.</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here's much to like, of course. The physical beauty and classy build quality, as in anything designed by Jonathan Ive. The shockingly low price — $499 for the basic model. The contract-free, unlocked nature of the 3G version. But there are two chief reasons for its guaranteed success.</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 It is so simple. It is basically a highly responsive capacitative piece of glass with solid-state memory and an IPS display. Just as a book is basically paper bound together in a portable form factor. The simplicity is what allows everyone, us, software developers, content providers and accessory manufacturers to pour themselves into it, to remake it according to the limits of their imagination. I'll stop before I get too Disney.</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 It is made by Apple. I'm not being cute here. If it was made by Hewlett Packard, they wouldn't have global control over the OS or the online retail outlets. If it was made by Google, they would have tendered out the hardware manufacture to HTC. Apple – and it is one of the reasons some people distrust or dislike them – control it all. They've designed the silicon, the A4 chip that runs it all, they've designed the batteries, they've overseen every detail of the commercial, technological, design and software elements. No other company on earth does that. And being Apple it hasn't been released without (you can be sure) Steve Jobs being wholly convinced that it was ready. "Not good enough, start again. Not good enough. Not good enough. Not good enough." How many other CEOs say that until their employees want to murder them? That's the difference.</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I have always thought Hans Christian Andersen should have written a companion piece to the Emperor's New Clothes, in which everyone points at the Emperor shouting, in a Nelson from The Simpsons voice, "Ha ha! He's naked." And then a lone child pipes up, "No. He's actually wearing a really fine suit of clothes." And they all clap hands to their foreheads as they realise they have been duped into something worse than the confidence trick, they have fallen for what EM Forster called the lack of confidence trick. How much easier it is to distrust, to doubt, to fold the arms and say: "Not impressed." I'm not advocating dumb gullibility, but it is has always amused me that those who instinctively dislike Apple for being apparently cool, trendy, design-fixated and so on, are the ones who are actually so damned cool and so damned sensitive to stylistic nuance that they can't bear to celebrate or recognise obvious class, beauty and desire. The fact is that Apple users like me are the uncoolest people on earth: we salivate, dribble, coo, sigh, grin and bubble with delight.</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No, I don't have shares in Apple. I came so close to buying some as an act of defensive defiance in the early 90s when every industry insider and expert in the field agreed that Apple had six months to go before going bust. But I didn't. If I had done I could now afford to buy you all an iPad. Yes, I do like and have tried to champion OpenSource software. How can I square that with my love of Apple? I'm complicated. I'm a human being. I also believe in a mixed economy and mixed nuts. I love our NHS and the National Theatre, but I also love Fortnum and Mason and Hollywood movies. "Apple," Steve Jobs said, "stands at the intersection of technology and the liberal arts." This statement confused non-Americans who are not familiar with the phrase "liberal arts" but I think shows the fundamental cultural seriousness of Jobs and Apple, which in turn explains their huge success and impact. He might perhaps more accurately have said that Apple "stands at the intersection of technology, the liberal arts and commerce".</w:t>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jc w:val="both"/>
              <w:rPr>
                <w:rFonts w:ascii="Times New Roman" w:hAnsi="Times New Roman" w:eastAsia="Calibri" w:cs="Times New Roman"/>
                <w:i/>
                <w:i/>
                <w:sz w:val="28"/>
                <w:lang w:val="en-US" w:eastAsia="en-US"/>
              </w:rPr>
            </w:pPr>
            <w:r>
              <w:rPr>
                <w:rFonts w:eastAsia="Calibri" w:cs="Times New Roman" w:ascii="Times New Roman" w:hAnsi="Times New Roman"/>
                <w:sz w:val="24"/>
                <w:lang w:val="en-US" w:eastAsia="en-US"/>
              </w:rPr>
              <w:t>You may or may not be in the queue for an iPad in March, April, May or June. Or you may decide to stay your hand for version 2.0 or 3.0. But believe me the iPad is here to stay and nothing will be quite the same again. You should know, however, that plenty of industry commentators disagree with me. They have pronounced themselves less enthralled. It is perfectly possible I will be proved wrong about its enduring, game-changing place in the landscape and that people will gleefully rub my nose in this blog in two year's time. I'm certainly not wrong about how soul-scorchingly beautiful it is to use though. And that, for me, is enough.</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38:00Z</dcterms:created>
  <dc:creator>йа</dc:creator>
  <dc:description/>
  <cp:keywords/>
  <dc:language>en-US</dc:language>
  <cp:lastModifiedBy>йа</cp:lastModifiedBy>
  <dcterms:modified xsi:type="dcterms:W3CDTF">2011-03-29T16:38:00Z</dcterms:modified>
  <cp:revision>2</cp:revision>
  <dc:subject/>
  <dc:title/>
</cp:coreProperties>
</file>