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физике (фрагменты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ость семян пшеницы, замоченных в растворе азотнокислого натрия, содержащем радиоактивный изотоп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</w:rPr>
        <w:t xml:space="preserve">, составля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и</m:t>
        </m:r>
      </m:oMath>
      <w:r>
        <w:rPr>
          <w:sz w:val="28"/>
          <w:szCs w:val="28"/>
        </w:rPr>
        <w:t>. Какова масса поглощенного зернами радиоактивного изотопа? Период его полураспада 14, 96 дней.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78"/>
      </w:tblGrid>
      <w:tr>
        <w:trPr/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=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</m:t>
              </m:r>
            </m:oMath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/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14,96 дней</w:t>
            </w:r>
          </w:p>
        </w:tc>
        <w:tc>
          <w:tcPr>
            <w:tcW w:w="6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дем время и активность в СИ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6 дней=14,96·24·3600 с=1292544 с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у радиоактивного вещества можно определить из формулы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1)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>
                <w:i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число атомов (ядер),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число молей,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– молярная масса вещества: 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Cs w:val="28"/>
              </w:rPr>
              <w:t>)=24·10</w:t>
            </w:r>
            <w:r>
              <w:rPr>
                <w:sz w:val="28"/>
                <w:szCs w:val="28"/>
                <w:vertAlign w:val="superscript"/>
              </w:rPr>
              <w:t xml:space="preserve">-3 </w:t>
            </w:r>
            <w:r>
              <w:rPr>
                <w:sz w:val="28"/>
                <w:szCs w:val="28"/>
              </w:rPr>
              <w:t>кг/моль,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</w:rPr>
              <w:t>- постоянная Авогадро.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(1) определяем массу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о ядер </w:t>
            </w:r>
            <w:r>
              <w:rPr>
                <w:i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связано с активностью вещества соотношением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N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8"/>
                <w:szCs w:val="28"/>
              </w:rPr>
              <w:t xml:space="preserve"> - постоянная распада.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ая полураспада связана с периодом полураспада зависимостью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(3) и (4) количество ядер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den>
              </m:f>
            </m:oMath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(2) и (5) масса поглощенного изотопа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размерность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им числовые значения:</w:t>
            </w:r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254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</w:rPr>
              <w:t>– ?</w:t>
            </w:r>
          </w:p>
        </w:tc>
        <w:tc>
          <w:tcPr>
            <w:tcW w:w="6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висимость пути, пройденного прямолинейно движу</w:t>
        <w:softHyphen/>
        <w:t xml:space="preserve">щимся телом, от времени дается уравнением 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 = 2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 – 3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4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м). Масса тела 2 к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через какой промежуток времени от начала движения импульс тела» будет равен 16 кг·м/с; чему равна средняя скорость за этот промежуток времени; величину силы, действующей на тело в момент времени </w:t>
      </w:r>
      <w:r>
        <w:rPr>
          <w:bCs/>
          <w:i/>
          <w:iCs/>
          <w:sz w:val="28"/>
          <w:szCs w:val="28"/>
        </w:rPr>
        <w:t xml:space="preserve">t </w:t>
      </w:r>
      <w:r>
        <w:rPr>
          <w:bCs/>
          <w:sz w:val="28"/>
          <w:szCs w:val="28"/>
        </w:rPr>
        <w:t>= 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0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firstLine="1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 xml:space="preserve"> = 2</w:t>
            </w:r>
            <w:r>
              <w:rPr>
                <w:bCs/>
                <w:i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 xml:space="preserve"> – 3</w:t>
            </w:r>
            <w:r>
              <w:rPr>
                <w:bCs/>
                <w:i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+ 4</w:t>
            </w:r>
            <w:r>
              <w:rPr>
                <w:bCs/>
                <w:i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113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=2 </w:t>
            </w: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Cs/>
                <w:sz w:val="28"/>
                <w:szCs w:val="28"/>
              </w:rPr>
              <w:t>16 кг·м/с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2 с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Зависимость скорости тела от времени </w:t>
            </w:r>
            <w:r>
              <w:rPr>
                <w:i/>
                <w:sz w:val="28"/>
                <w:szCs w:val="28"/>
              </w:rPr>
              <w:t xml:space="preserve">v(t) </w:t>
            </w:r>
            <w:r>
              <w:rPr>
                <w:sz w:val="28"/>
                <w:szCs w:val="28"/>
              </w:rPr>
              <w:t>находится дифференцированием по времени</w:t>
            </w:r>
            <w:r>
              <w:rPr>
                <w:i/>
                <w:sz w:val="28"/>
                <w:szCs w:val="28"/>
              </w:rPr>
              <w:t xml:space="preserve"> S(t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/с)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импульса тела от времени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г·м/с)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Для искомого момента времени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e>
                            </m:d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Средняя скорость за промежуток времени </w:t>
            </w:r>
            <w:r>
              <w:rPr>
                <w:i/>
                <w:sz w:val="28"/>
                <w:szCs w:val="28"/>
              </w:rPr>
              <w:t>Δt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равна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eqArr>
              </m:oMath>
            </m:oMathPara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/с)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Зависимость ускорения тела от времени </w:t>
            </w:r>
            <w:r>
              <w:rPr>
                <w:i/>
                <w:sz w:val="28"/>
                <w:szCs w:val="28"/>
              </w:rPr>
              <w:t xml:space="preserve">a(t) </w:t>
            </w:r>
            <w:r>
              <w:rPr>
                <w:sz w:val="28"/>
                <w:szCs w:val="28"/>
              </w:rPr>
              <w:t>находится дифференцированием по времени</w:t>
            </w:r>
            <w:r>
              <w:rPr>
                <w:i/>
                <w:sz w:val="28"/>
                <w:szCs w:val="28"/>
              </w:rPr>
              <w:t xml:space="preserve"> v (t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13"/>
              <w:rPr/>
            </w:pPr>
            <w:r>
              <w:rPr>
                <w:sz w:val="28"/>
                <w:szCs w:val="28"/>
              </w:rPr>
              <w:t xml:space="preserve">В момент времени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2 с ускорение: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му закону динамики поступательного движения:</w:t>
            </w:r>
          </w:p>
          <w:p>
            <w:pPr>
              <w:pStyle w:val="Normal"/>
              <w:ind w:firstLine="113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)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им числовые значения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: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ср1</w:t>
            </w:r>
            <w:r>
              <w:rPr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113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Н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>
          <w:lang w:val="uk-UA"/>
        </w:rPr>
      </w:pPr>
      <w:r>
        <w:rPr>
          <w:lang w:val="uk-UA"/>
        </w:rPr>
        <w:t>3. Тіло кинуте під кутом α до горизонту зі швидкістю v</w:t>
      </w:r>
      <w:r>
        <w:rPr>
          <w:vertAlign w:val="subscript"/>
          <w:lang w:val="uk-UA"/>
        </w:rPr>
        <w:t>0</w:t>
      </w:r>
      <w:r>
        <w:rPr>
          <w:lang w:val="uk-UA"/>
        </w:rPr>
        <w:t>. Не враховуючи опір повітря, визначити швидкість тіла в той момент, коли воно знаходиться на висоті h.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455160" cy="2503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2503080"/>
                          <a:chOff x="0" y="0"/>
                          <a:chExt cx="4455000" cy="2503080"/>
                        </a:xfrm>
                      </wpg:grpSpPr>
                      <wpg:grpSp>
                        <wpg:cNvGrpSpPr/>
                        <wpg:grpSpPr>
                          <a:xfrm>
                            <a:off x="287640" y="0"/>
                            <a:ext cx="4009320" cy="209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172800"/>
                              <a:ext cx="3693240" cy="19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00" y="2089800"/>
                              <a:ext cx="3946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286640"/>
                              <a:ext cx="294120" cy="80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9088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1233">
                                    <a:moveTo>
                                      <a:pt x="0" y="1233"/>
                                    </a:moveTo>
                                    <a:lnTo>
                                      <a:pt x="4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040"/>
                                <a:ext cx="72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1">
                                    <a:moveTo>
                                      <a:pt x="1" y="0"/>
                                    </a:move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5">
                                    <a:moveTo>
                                      <a:pt x="437" y="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01720"/>
                                <a:ext cx="29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">
                                    <a:moveTo>
                                      <a:pt x="0" y="2"/>
                                    </a:move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396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44">
                                    <a:moveTo>
                                      <a:pt x="6" y="12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8560" y="286920"/>
                              <a:ext cx="3859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38592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598">
                                    <a:moveTo>
                                      <a:pt x="0" y="598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8000"/>
                                <a:ext cx="43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3">
                                    <a:moveTo>
                                      <a:pt x="0" y="0"/>
                                    </a:moveTo>
                                    <a:lnTo>
                                      <a:pt x="7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12920"/>
                                <a:ext cx="37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5">
                                    <a:moveTo>
                                      <a:pt x="0" y="0"/>
                                    </a:moveTo>
                                    <a:lnTo>
                                      <a:pt x="598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4">
                                    <a:moveTo>
                                      <a:pt x="0" y="634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800"/>
                                <a:ext cx="38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1">
                                    <a:moveTo>
                                      <a:pt x="0" y="0"/>
                                    </a:moveTo>
                                    <a:lnTo>
                                      <a:pt x="60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1964520"/>
                              <a:ext cx="143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2" h="10096">
                                  <a:moveTo>
                                    <a:pt x="14634" y="703"/>
                                  </a:moveTo>
                                  <a:arcTo wR="10800" hR="10800" stAng="-4152412" swAng="38653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2" h="10096">
                                  <a:moveTo>
                                    <a:pt x="14634" y="703"/>
                                  </a:moveTo>
                                  <a:arcTo wR="10800" hR="10800" stAng="-4152412" swAng="38653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0" cy="209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2152800"/>
                            <a:ext cx="14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86516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S Mincho;ＭＳ 明朝" w:hAnsi="MS Mincho;ＭＳ 明朝" w:cs="MS Mincho;ＭＳ 明朝"/>
                                  <w:color w:val="auto"/>
                                  <w:lang w:val="uk-UA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24440"/>
                            <a:ext cx="26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2152800"/>
                            <a:ext cx="14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332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363320"/>
                            <a:ext cx="203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14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1640"/>
                            <a:ext cx="17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789480"/>
                            <a:ext cx="21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15280"/>
                            <a:ext cx="216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7174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040" y="861120"/>
                            <a:ext cx="19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8pt;height:197.1pt" coordorigin="0,0" coordsize="7016,3942">
                <v:group id="shape_0" style="position:absolute;left:453;top:0;width:6313;height:33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3;top:272;width:5815;height:3004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52,3291" to="6766,3291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9;top:2026;width:463;height:1265">
                    <v:shape id="shape_0" coordsize="458,1233" path="m0,1233l458,0e" stroked="t" o:allowincell="f" style="position:absolute;left:549;top:2034;width:457;height:1232;mso-wrap-style:none;v-text-anchor:middle;mso-position-horizontal-relative:char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  <v:shape id="shape_0" coordsize="1,1231" path="m1,0l0,1231e" stroked="t" o:allowincell="f" style="position:absolute;left:1006;top:2034;width:0;height:1230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437,5" path="m437,5l0,0e" stroked="t" o:allowincell="f" style="position:absolute;left:571;top:2026;width:436;height:4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457,2" path="m0,2l457,0e" stroked="t" o:allowincell="f" style="position:absolute;left:555;top:3289;width:456;height: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6,1244" path="m6,1244l0,0e" stroked="t" o:allowincell="f" style="position:absolute;left:549;top:2034;width:5;height:1243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1868;top:452;width:608;height:655">
                    <v:shape id="shape_0" coordsize="608,598" path="m0,598l608,0e" stroked="t" o:allowincell="f" style="position:absolute;left:1868;top:480;width:607;height:597;mso-wrap-style:none;v-text-anchor:middle;mso-position-horizontal-relative:char">
                      <v:fill o:detectmouseclick="t" on="false"/>
                      <v:stroke color="black" weight="6480" dashstyle="dash" endarrow="block" endarrowwidth="medium" endarrowlength="medium" joinstyle="round" endcap="flat"/>
                      <w10:wrap type="none"/>
                    </v:shape>
                    <v:shape id="shape_0" coordsize="7,613" path="m0,0l7,613e" stroked="t" o:allowincell="f" style="position:absolute;left:2467;top:480;width:6;height:612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598,5" path="m0,0l598,5e" stroked="t" o:allowincell="f" style="position:absolute;left:1876;top:1102;width:597;height:4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,634" path="m0,634l2,0e" stroked="t" o:allowincell="f" style="position:absolute;left:1868;top:452;width:1;height:633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601,1" path="m0,0l601,1e" stroked="t" o:allowincell="f" style="position:absolute;left:1875;top:469;width:600;height:0;mso-wrap-style:none;v-text-anchor:middle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rect id="shape_0" coordorigin="10800,703" coordsize="10762,10096" path="l0,21600xee" stroked="t" o:allowincell="f" style="position:absolute;left:577;top:3094;width:225;height:2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47,0" to="547,3291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3390;width:2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937;width:3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S Mincho;ＭＳ 明朝" w:hAnsi="MS Mincho;ＭＳ 明朝" w:cs="MS Mincho;ＭＳ 明朝"/>
                            <w:color w:val="auto"/>
                            <w:lang w:val="uk-UA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3503;width:42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3390;width:2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47;width:420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147;width:32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0;width:2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13;width:2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243;width:339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339;width:339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4,1130" to="5764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9;top:1356;width:3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Розв’язання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73"/>
      </w:tblGrid>
      <w:tr>
        <w:trPr/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640080</wp:posOffset>
                      </wp:positionV>
                      <wp:extent cx="960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pt,50.4pt" to="65.7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7573" w:type="dxa"/>
            <w:tcBorders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uk-UA"/>
              </w:rPr>
              <w:t>1 спосіб.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  <w:t>На певній висоті швидкість тіла визначатиметься з рівняння: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матиме складові: 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  <w:t>1)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uk-UA"/>
              </w:rPr>
              <w:t xml:space="preserve"> (вздовж осі ОХ рух рівномірний—прискорення немає);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  <w:t>2)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; 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uk-UA"/>
              </w:rPr>
              <w:t xml:space="preserve"> (вздовж осі ОУ рух рівносповільнений).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  <w:t xml:space="preserve">Складові початкової швидкості 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  <w:t>Щоб виключити невідому величину (час) використаємо дані про висоту. Переміщення тіла, що визначається з рівняння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, має проекцію на вісь ОУ, яка дорівнює висоті: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;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.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Це квадратичне рівняння відносно t: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lang w:val="uk-UA"/>
              </w:rPr>
              <w:t>.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Таким чином, проекції швидкості: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oMath>
            </m:oMathPara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uk-UA"/>
              </w:rPr>
              <w:t>;</w:t>
            </w:r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Швид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Style16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uk-UA"/>
              </w:rPr>
              <w:t>;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01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© lesikr2008    Елена Макаров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яю работы по предметам: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математика: мат. анализ, линейная алгебра, аналитическая геометрия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физика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имия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логика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информатика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сновы программирования Turbo Pascal, Visual Basic for Applications (Excel)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теория вероятности и математическая статистика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сновы электротехники, ТОЭ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метрология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линейное программирование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математические методы в экономике, эконометрика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любые расчетные задания с толковыми методич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данные: </w:t>
            </w:r>
            <w:hyperlink r:id="rId4">
              <w:r>
                <w:rPr>
                  <w:rStyle w:val="InternetLink"/>
                </w:rPr>
                <w:t>lesikr2008@rambler.ru</w:t>
              </w:r>
            </w:hyperlink>
            <w:r>
              <w:rPr/>
              <w:t>, ICQ 6154449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/>
    </w:pPr>
    <w:r>
      <w:rPr/>
      <w:t>©   Елена Макарова  lesikr2008@rambl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/>
    </w:pPr>
    <w:r>
      <w:rPr/>
      <w:t>©   Елена Макарова  lesikr2008@rambler.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урсовая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урсовая"/>
    <w:basedOn w:val="Normal"/>
    <w:qFormat/>
    <w:pPr>
      <w:widowControl w:val="false"/>
      <w:autoSpaceDE w:val="false"/>
      <w:spacing w:lineRule="auto" w:line="360"/>
      <w:ind w:firstLine="4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sikr2008@ramble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5:00Z</dcterms:created>
  <dc:creator>USER</dc:creator>
  <dc:description/>
  <cp:keywords/>
  <dc:language>en-US</dc:language>
  <cp:lastModifiedBy>USER</cp:lastModifiedBy>
  <dcterms:modified xsi:type="dcterms:W3CDTF">2012-08-26T06:28:00Z</dcterms:modified>
  <cp:revision>3</cp:revision>
  <dc:subject/>
  <dc:title>Контрольная работа по физике (фрагменты)</dc:title>
</cp:coreProperties>
</file>