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5212"/>
        <w:gridCol w:w="4359"/>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ourc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ranslatio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roteins, Peptides &amp; Amino Acid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Белки, пептиды и аминокислоты</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Proteins, from the Greek proteios, meaning first, are a class of organic compounds which are present in and vital to every living cell. In the form of skin, hair, callus, cartilage, muscles, tendons and ligaments, proteins hold together, protect, and provide structure to the body of a multicelled organism. In the form of enzymes, hormones, antibodies, and globulins, they catalyze, regulate, and protect the body chemistry. In the form of hemoglobin, myoglobin and various lipoproteins, they effect the transport of oxygen and other substances within an organism.</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лки, от греческого слова </w:t>
            </w:r>
            <w:r>
              <w:rPr>
                <w:lang w:val="en-US"/>
              </w:rPr>
              <w:t>proteios</w:t>
            </w:r>
            <w:r>
              <w:rPr/>
              <w:t>, в первую очередь представляют собой класс органических соединений, присутствующих в каждой живой клетке и жизненно необходимых для нее.  В виде кожи, волос, каллуса, хрящей, мышц, сухожилий и связок белки связываются, защищают и определяют структуру строения многоклеточного организма. В виде ферментов, гормонов, антител и глобулинов они катализируют, регулируют и защищают обмен веществ в организме. В виде гемоглобина, миоглобина и различных липопротеидов,  они влияют на транспорт кислорода и других веществ по организму.</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Proteins are generally regarded as beneficial, and are a necessary part of the diet of all animals. Humans can become seriously ill if they do not eat enough suitable protein, the disease kwashiorkor being an extreme form of protein deficiency. Protein based antibiotics and vaccines help to fight disease, and we warm and protect our bodies with clothing and shoes that are often protein in nature (e.g. wool, silk and leather).</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Как правило, полагают, что белки полезны и являются неотъемлемой частью рациона всех животных. Человек может получить серьезное заболевание, если он не употребляет достаточное количество необходимых белков, так, заболевание квашиоркор является крайней формой проявления дефицита белков. Белковые антибиотики и вакцины помогают справиться с заболеванием, и мы согреваем и защищаем свое тело при помощи одежды и обуви, которые часто являются белками по происхождению  (например, шерсть, шелк и кож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The deadly properties of protein toxins and venoms is less widely appreciated. Botulinum toxin A, from Clostridium botulinum, is regarded as the most powerful poison known. Based on toxicology studies, a teaspoon of this toxin would be sufficient to kill a fifth of the world's population. The toxins produced by tetanus and diphtheria microorganisms are nearly as poisonous. A list of highly toxic proteins or peptides would also include the venoms of many snakes, and ricin, the toxic protein found in castor bean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убительное воздействие белковых токсинов и  ядов недооценивается. Ботулинический токсин типа А (БТА), выделяемый микроорганизмами  </w:t>
            </w:r>
            <w:r>
              <w:rPr>
                <w:lang w:val="en-US"/>
              </w:rPr>
              <w:t>Clostridium</w:t>
            </w:r>
            <w:r>
              <w:rPr/>
              <w:t xml:space="preserve"> </w:t>
            </w:r>
            <w:r>
              <w:rPr>
                <w:lang w:val="en-US"/>
              </w:rPr>
              <w:t>botulinum</w:t>
            </w:r>
            <w:r>
              <w:rPr/>
              <w:t>, считается самым мощным из известных отравляющих веществ. Токсикологические исследования показывают, что одной чайной ложки этого токсина было бы достаточно, чтобы уничтожить одну пятую часть населения мира. Токсины, выделяемые возбудителями столбняка и дифтерии сравнимы с ядами. Перечень высокотоксичных белков или пептидов также включил бы в себя яды многих змей и рицин, токсический белок, присутствующий в  касторовом семен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31:00Z</dcterms:created>
  <dc:creator>Roman</dc:creator>
  <dc:description/>
  <cp:keywords/>
  <dc:language>en-US</dc:language>
  <cp:lastModifiedBy>USER</cp:lastModifiedBy>
  <dcterms:modified xsi:type="dcterms:W3CDTF">2014-02-26T06:17:00Z</dcterms:modified>
  <cp:revision>4</cp:revision>
  <dc:subject/>
  <dc:title>Source</dc:title>
</cp:coreProperties>
</file>