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нелол</w:t>
      </w:r>
    </w:p>
    <w:p>
      <w:pPr>
        <w:pStyle w:val="Normal"/>
        <w:jc w:val="center"/>
        <w:rPr/>
      </w:pPr>
      <w:r>
        <w:rPr/>
        <w:t>Сценарий презентации в стихах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стольном граде, как-то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ей тусовка собра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потать о Бинело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жимая факты д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смирить страстей нак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топал важно кардио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частковый прискакал!  (прибеж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завод среди лесов,  (по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читая злых час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люди лет труд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скомого доб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оздали дамы  (люди) в н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о сына - не то доч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определили по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звали Бинело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– давление сниж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чь – любовь оберег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сахар будет в нор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гих достоинств сон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ть скажу, ребята,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етела до ца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 издал такой ука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м будет он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енты пореш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у, такой у нас народ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йно бросит в бездну 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з денег на би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царь сказал им: « 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ослушались ц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 почём, ребята, зр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о дивное схват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олнам его пуст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ль, мало лет прош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красное взош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ь чужих, ребята, ск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малец чуть возмуж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йко водит хоров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лечил он тьму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купцы из Индост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вь плывут в родные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стить зашли   не зр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устили до ц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 вы, гости - госп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ль ездили куда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ы гости и от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ое нынче чуд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  за морем – не худ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ете ж вот какое чуд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авление сниж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судам помог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хорош царю на ст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уют – Бинело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– уплыли. Год про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оря глаз тот царь не своди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купцы из эмир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щаются в пен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 вам, добры госп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стигнет вас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ы гости и отк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ое в свете чуд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 за морем – не ху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ете ж вот какое чуд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холестерин сниж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льс -  в нормальный превращ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хорош –  к царю на сто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о это – Бинел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тут царь осмел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ви сдвинул, засоп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укнул кулаком об стол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ж он! Мой Бинело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добры, госп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! Подать его с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бновленным лёгким серд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дим девчонкам перцу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правился тут в пля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рывчик тут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7:00Z</dcterms:created>
  <dc:creator>Сергей</dc:creator>
  <dc:description/>
  <cp:keywords/>
  <dc:language>en-US</dc:language>
  <cp:lastModifiedBy>Сергей</cp:lastModifiedBy>
  <dcterms:modified xsi:type="dcterms:W3CDTF">2011-04-12T11:08:00Z</dcterms:modified>
  <cp:revision>1</cp:revision>
  <dc:subject/>
  <dc:title>Бинелол</dc:title>
</cp:coreProperties>
</file>