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en-US"/>
        </w:rPr>
      </w:pPr>
      <w:r>
        <w:rPr>
          <w:b/>
        </w:rPr>
        <w:t>Оригинал</w:t>
      </w:r>
    </w:p>
    <w:p>
      <w:pPr>
        <w:pStyle w:val="Style15"/>
        <w:rPr/>
      </w:pPr>
      <w:r>
        <w:rPr/>
        <w:t>Конец лета  ассоциируется с мягкими, приятными, теплыми днями. В такие дни хочется сполна насладиться теплом и легким ветерком. Чтобы ощутить всю прелесть последних летних дней, можно приобрести футболку – легкий вид верхней одежды. Купить футболку в Москве, на первый взгляд, просто, но приобрести по-настоящему высококачественную футболку производства Германии можно только в магазине "Штурм-Москва". Мы предлагаем широчайший спектр камуфлированных футболок различных видов камуфляжа (урбан, вудланд, дезерт, флектарн), а также цветов олива и хаки.</w:t>
      </w:r>
    </w:p>
    <w:p>
      <w:pPr>
        <w:pStyle w:val="Style15"/>
        <w:rPr/>
      </w:pPr>
      <w:r>
        <w:rPr/>
        <w:t>Наши футболки изготовлены из натуральных материалов, которые обеспечивают свободу движений, «продуваемость» и не вызывают аллергию и раздражение кожи.</w:t>
      </w:r>
    </w:p>
    <w:p>
      <w:pPr>
        <w:pStyle w:val="Style15"/>
        <w:rPr>
          <w:lang w:val="uk-UA"/>
        </w:rPr>
      </w:pPr>
      <w:r>
        <w:rPr/>
        <w:t>Коллекционеры и любители стиля милитари найдут в магазине "Штурм-Москва" как оригинальные камуфлированные футболки современных армий мира (камуфляж urban, woodland, desert, flec</w:t>
      </w:r>
      <w:r>
        <w:rPr>
          <w:lang w:val="en-US"/>
        </w:rPr>
        <w:t>k</w:t>
      </w:r>
      <w:r>
        <w:rPr/>
        <w:t xml:space="preserve">tarn), так и реплики футболок армии вермахта времен второй мировой войны цветов olive и </w:t>
      </w:r>
      <w:r>
        <w:rPr>
          <w:lang w:val="en-US"/>
        </w:rPr>
        <w:t>khaki</w:t>
      </w:r>
      <w:r>
        <w:rPr/>
        <w:t>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</w:rPr>
      </w:pPr>
      <w:r>
        <w:rPr>
          <w:b/>
        </w:rPr>
        <w:t>Рерайт</w:t>
      </w:r>
    </w:p>
    <w:p>
      <w:pPr>
        <w:pStyle w:val="Style15"/>
        <w:rPr/>
      </w:pPr>
      <w:r>
        <w:rPr/>
        <w:t>Когда на улице и в квартире холодно, хочется надеть на себя весь гардероб. И вполне логично постает вопрос: «Что одеть «под низ»»? Лучше всего для этого подойдет футболка. Этот элемент белья отличается своей простотой и практичностью. Свободный покрой футболок обеспечивает отличную «продуваемость» тела, что особенна важно, когда на тебе много вещей.</w:t>
      </w:r>
    </w:p>
    <w:p>
      <w:pPr>
        <w:pStyle w:val="Style15"/>
        <w:rPr/>
      </w:pPr>
      <w:r>
        <w:rPr/>
        <w:t>Купить футболку в Москве можно в магазине высококачественных товаров производства Германии "Штурм-Москва". Мы предлагаем широкий выбор камуфлированных футболок практически всех видов камуфляжа (урбан, вудланд, дезерт, флектарн), а также цветов олива и хаки.</w:t>
      </w:r>
    </w:p>
    <w:p>
      <w:pPr>
        <w:pStyle w:val="Style15"/>
        <w:rPr/>
      </w:pPr>
      <w:r>
        <w:rPr/>
        <w:t>Отличительной особенностью наших футболок является то, что изготовлены они из натуральных высококачественных материалов. Поэтому вы спокойно можете одевать их на голое тело, не боясь аллергии и раздражений кожи.</w:t>
      </w:r>
    </w:p>
    <w:p>
      <w:pPr>
        <w:pStyle w:val="Style15"/>
        <w:rPr/>
      </w:pPr>
      <w:r>
        <w:rPr/>
        <w:t>Футболки, которые можно купить в магазине милитари товаров "Штурм-Москва" – это оригинальные камуфлированные футболки современных армий мира (камуфляж urban, woodland, desert, flec</w:t>
      </w:r>
      <w:r>
        <w:rPr>
          <w:lang w:val="en-US"/>
        </w:rPr>
        <w:t>k</w:t>
      </w:r>
      <w:r>
        <w:rPr/>
        <w:t xml:space="preserve">tarn). Для коллекционеров есть у нас и реплики футболок армии вермахта времен второй мировой войны цветов </w:t>
      </w:r>
      <w:r>
        <w:rPr>
          <w:lang w:val="en-US"/>
        </w:rPr>
        <w:t>olive</w:t>
      </w:r>
      <w:r>
        <w:rPr/>
        <w:t xml:space="preserve"> и </w:t>
      </w:r>
      <w:r>
        <w:rPr>
          <w:lang w:val="en-US"/>
        </w:rPr>
        <w:t>khaki</w:t>
      </w:r>
      <w:r>
        <w:rPr/>
        <w:t xml:space="preserve">.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urmPahan">
    <w:name w:val="sturm Pahan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Sturmkurtki">
    <w:name w:val="Sturm-kurtki"/>
    <w:basedOn w:val="Normal"/>
    <w:qFormat/>
    <w:pPr>
      <w:tabs>
        <w:tab w:val="clear" w:pos="708"/>
        <w:tab w:val="left" w:pos="808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0:00Z</dcterms:created>
  <dc:creator>Pahan</dc:creator>
  <dc:description/>
  <cp:keywords/>
  <dc:language>en-US</dc:language>
  <cp:lastModifiedBy>Kerwant</cp:lastModifiedBy>
  <dcterms:modified xsi:type="dcterms:W3CDTF">2012-05-18T17:53:00Z</dcterms:modified>
  <cp:revision>3</cp:revision>
  <dc:subject/>
  <dc:title/>
</cp:coreProperties>
</file>