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Начало начал. Обустраиваем прихожую</w:t>
      </w:r>
    </w:p>
    <w:p>
      <w:pPr>
        <w:pStyle w:val="Style15"/>
        <w:rPr/>
      </w:pPr>
      <w:r>
        <w:rPr>
          <w:rStyle w:val="StrongEmphasis"/>
          <w:b w:val="false"/>
        </w:rPr>
        <w:t>Текст: Екатерина Филиппова</w:t>
      </w:r>
    </w:p>
    <w:p>
      <w:pPr>
        <w:pStyle w:val="Style15"/>
        <w:rPr/>
      </w:pPr>
      <w:r>
        <w:rPr>
          <w:rStyle w:val="StrongEmphasis"/>
          <w:b w:val="false"/>
          <w:i/>
        </w:rPr>
        <w:t xml:space="preserve">Прихожая – первое, что видят гости, заходя в наш дом. </w:t>
      </w:r>
      <w:r>
        <w:rPr>
          <w:i/>
        </w:rPr>
        <w:t>Важно организовать пространство не только рационально, но и эстетично – ведь первое впечатление дорогого стоит.</w:t>
      </w:r>
    </w:p>
    <w:p>
      <w:pPr>
        <w:pStyle w:val="Style15"/>
        <w:rPr/>
      </w:pPr>
      <w:r>
        <w:rPr/>
        <w:t>В большинстве случаев прихожие не отличаются особым простором. Как правило, это тесные и темные помещения, которые в силу указанных недостатков требуют особого подхода в оформлении. Однако часто этому пространству не уделяют должного внимания. Из всех помещений квартиры прихожая оформляется самой последней: хозяева хотят поскорее закончить затянувшийся ремонт и не особо заботятся о детальной проработке холла. Однако не стоит преуменьшать значение прихожей, ведь именно с нее начинается пространство домашнего уюта.</w:t>
      </w:r>
    </w:p>
    <w:p>
      <w:pPr>
        <w:pStyle w:val="Style15"/>
        <w:rPr>
          <w:b/>
          <w:b/>
        </w:rPr>
      </w:pPr>
      <w:r>
        <w:rPr>
          <w:b/>
        </w:rPr>
        <w:t>Раздвигаем границы</w:t>
      </w:r>
    </w:p>
    <w:p>
      <w:pPr>
        <w:pStyle w:val="Normal"/>
        <w:rPr/>
      </w:pPr>
      <w:r>
        <w:rPr/>
        <w:t>Пространственную неполноценность прихожей можно компенсировать грамотными дизайнерскими решениями. Часто и без того темный холл оформляют в мрачных тонах, усиливая тесноту, в то время как лучше отдать предпочтение светлой гамме. Для отделки стен идеально подойдут белый, молочный или кофейный оттенки, визуально расширяющие пространство.</w:t>
      </w:r>
    </w:p>
    <w:p>
      <w:pPr>
        <w:pStyle w:val="Normal"/>
        <w:ind w:firstLine="426"/>
        <w:rPr/>
      </w:pPr>
      <w:r>
        <w:rPr/>
        <w:t>Важно угадать не только с палитрой, но и с выбором отделочного материала. Сейчас большой популярностью пользуется декоративная штукатурка, которую также именуют «каменными обоями». Вопреки солидному прозвищу этот материал не утяжелит стены – в отличие от натурального камня. Напротив, текстура штукатурки может напоминать струящийся шифон или драпированный шелк. Особенно выигрышно смотрится отделка с эффектом перламутра или легкой позолоты. Рельефная поверхность-хамелеон не выглядит громоздко: легкая, словно полупрозрачная, она вносит в тесное пространство прихожей ощущение воздушности. Несмотря на высокохудожественный вид, декоративная штукатурка неприхотлива в уходе: если стены немного испачкались, достаточно протереть их влажной материей. От серьезных пятен поможет средство для мытья посуды или чистящий порошок.</w:t>
      </w:r>
    </w:p>
    <w:p>
      <w:pPr>
        <w:pStyle w:val="Normal"/>
        <w:ind w:firstLine="426"/>
        <w:rPr/>
      </w:pPr>
      <w:r>
        <w:rPr/>
        <w:t>Поскольку поверхность стен должна легко мыться, выбирая обои, лучше отдать предпочтение виниловым и металлизированным: они удобны в чистке, в отличие от бумажных. Рисунок обоев нужно выбирать с учетом габаритов холла. Обои в вертикальную полоску подойдут для просторных, но низких прихожих, с горизонтальной – для высоких, но тесных помещений. Мелкий узор на стенах визуально расширит пространство, в то время как крупный рисунок сузит его.</w:t>
      </w:r>
    </w:p>
    <w:p>
      <w:pPr>
        <w:pStyle w:val="Normal"/>
        <w:ind w:firstLine="426"/>
        <w:rPr/>
      </w:pPr>
      <w:r>
        <w:rPr/>
        <w:t>Отдельно нужно сказать о жидких обоях, которые не имеют швов и отлично скрывают трещины и мелкие дефекты стен. Если вы переехали в только что отстроенный дом, жидкие обои – оптимальный вариант: они не деформируются в процессе усадки здания, в то время как бумажные могут смяться и отстать от стен. В случае повреждений достаточно смочить верхний слой обоев водой и пройтись по нему валиком. Загрязнения устраняются довольно легко: пятна оттираются обычным ластиком.</w:t>
      </w:r>
    </w:p>
    <w:p>
      <w:pPr>
        <w:pStyle w:val="Normal"/>
        <w:ind w:firstLine="426"/>
        <w:rPr/>
      </w:pPr>
      <w:r>
        <w:rPr/>
        <w:t>Сегодня как никогда популярна экологически чистая пробка. Стены из нее не впитывают посторонние запахи, не электризуются и обладают высокой степенью звукоизоляции. Пробковые покрытия – настоящее спасение для аллергиков, поскольку не притягивают пыль. Среди природных материалов для отделки стен в моде также тростник, соломка и бамбук.</w:t>
      </w:r>
    </w:p>
    <w:p>
      <w:pPr>
        <w:pStyle w:val="Normal"/>
        <w:ind w:firstLine="426"/>
        <w:rPr/>
      </w:pPr>
      <w:r>
        <w:rPr/>
        <w:t>Дорогостоящее новаторство – стены, покрытые натуральной кожей. Хотя цена себя оправдывает: необычные стены выглядят солидно и хорошо поглощают шум. Кроме того, экологически чистый материал прослужит очень долго. При желании можно использовать кожу локально – как декоративную вставку.</w:t>
      </w:r>
    </w:p>
    <w:p>
      <w:pPr>
        <w:pStyle w:val="Style15"/>
        <w:ind w:firstLine="426"/>
        <w:rPr/>
      </w:pPr>
      <w:r>
        <w:rPr/>
        <w:t>Подойдет для отделки стен и металлическая пленка. Сверхтонкое, но достаточно прочное покрытие имеет массу декоративных решений. Пленка с эффектом патины, меди или бронзы добавит прихожей благородной винтажности.</w:t>
      </w:r>
    </w:p>
    <w:p>
      <w:pPr>
        <w:pStyle w:val="Style15"/>
        <w:ind w:firstLine="426"/>
        <w:rPr>
          <w:bCs/>
          <w:highlight w:val="yellow"/>
        </w:rPr>
      </w:pPr>
      <w:r>
        <w:rPr/>
        <w:t xml:space="preserve">Вопреки стереотипу, керамическая плитка подходит для оформления не только ванной комнаты, но и прихожей. Сейчас в продаже можно найти массу вариантов с разными фактурами, имитирующими натуральный камень, мятую бумагу, патинированную бронзу и даже кожу рептилий. Керамика лидирует по грязеустойчивости: достаточно периодически протирать ее мыльным раствором. Сплошь покрытые плиткой стены смотрятся тяжеловато, поэтому лучше применять ее дозированно: например, отделать керамическим «панцирем» нижнюю часть стен </w:t>
      </w:r>
      <w:r>
        <w:rPr>
          <w:rStyle w:val="StrongEmphasis"/>
          <w:b w:val="false"/>
        </w:rPr>
        <w:t xml:space="preserve">– </w:t>
      </w:r>
      <w:r>
        <w:rPr/>
        <w:t>самую «травмоопасную» зону. Еще один вариант локального использования плитки – красочное панно из керамики, выложенное на одной из стен прихожей.</w:t>
      </w:r>
    </w:p>
    <w:p>
      <w:pPr>
        <w:pStyle w:val="Normal"/>
        <w:ind w:firstLine="426"/>
        <w:rPr/>
      </w:pPr>
      <w:r>
        <w:rPr/>
        <w:t>В отделке холла применяют также стеновые панели (МДФ и ПВХ). Они просты в монтаже и не требуют особого ухода: избавиться от пятна на них можно с помощью нейтральных моющих средств. Так что если ваш ребенок склонен к настенной живописи, не стоит лишать его творческих радостей.</w:t>
      </w:r>
    </w:p>
    <w:p>
      <w:pPr>
        <w:pStyle w:val="Normal"/>
        <w:ind w:firstLine="426"/>
        <w:rPr/>
      </w:pPr>
      <w:r>
        <w:rPr/>
        <w:t>Пожалуй, самый неудачный вариант отделки стен в холле – дерево: непрозрачная фактура этого материала будет утяжелять и без того тесное пространство. Также не стоит использовать в прихожей активный декор: крупные стразы, разноцветный песок и прочие рельефные украшения. Такое эффектное, но непрактичное оформление лучше приберечь для гостиной или спальни.</w:t>
      </w:r>
    </w:p>
    <w:p>
      <w:pPr>
        <w:pStyle w:val="Normal"/>
        <w:ind w:firstLine="426"/>
        <w:rPr/>
      </w:pPr>
      <w:r>
        <w:rPr/>
        <w:t>Для потолка в прихожей, как и для стен, подойдут светлые оттенки. Если вы хотите визуально сделать помещение выше, используйте подвесные потолки с глянцевой отражающей поверхностью. В коридорах не рекомендуется использовать барельефы, поскольку они утяжеляют пространство, опуская потолки еще ниже.</w:t>
      </w:r>
    </w:p>
    <w:p>
      <w:pPr>
        <w:pStyle w:val="Normal"/>
        <w:ind w:firstLine="426"/>
        <w:rPr/>
      </w:pPr>
      <w:r>
        <w:rPr/>
      </w:r>
    </w:p>
    <w:p>
      <w:pPr>
        <w:pStyle w:val="Normal"/>
        <w:ind w:firstLine="426"/>
        <w:rPr>
          <w:b/>
          <w:b/>
        </w:rPr>
      </w:pPr>
      <w:r>
        <w:rPr>
          <w:b/>
        </w:rPr>
        <w:t>Вопросы пола</w:t>
      </w:r>
    </w:p>
    <w:p>
      <w:pPr>
        <w:pStyle w:val="Style15"/>
        <w:ind w:firstLine="426"/>
        <w:rPr/>
      </w:pPr>
      <w:r>
        <w:rPr>
          <w:rStyle w:val="StrongEmphasis"/>
          <w:b w:val="false"/>
        </w:rPr>
        <w:t>Если потолок и стены лучше оставить светлыми, то пол можно оформить на контрасте. Хотя половое покрытие нейтральной гаммы будет дополнительным способом расширения пространства.</w:t>
      </w:r>
    </w:p>
    <w:p>
      <w:pPr>
        <w:pStyle w:val="Style15"/>
        <w:ind w:firstLine="426"/>
        <w:rPr/>
      </w:pPr>
      <w:r>
        <w:rPr>
          <w:rStyle w:val="StrongEmphasis"/>
          <w:b w:val="false"/>
        </w:rPr>
        <w:t>Прихожая – помещение с наибольшей проходимостью, поэтому главным требованием к материалу для отделки пола будет практичность. Для холла подойдет прочное, нескользкое и грязеустойчивое покрытие, ведь именно здесь скапливаются влага и грязь с улицы. Пол должен легко мыться, хорошо переносить механические повреждения и воздействие абразивных частиц.</w:t>
      </w:r>
    </w:p>
    <w:p>
      <w:pPr>
        <w:pStyle w:val="Style15"/>
        <w:ind w:firstLine="426"/>
        <w:rPr>
          <w:rStyle w:val="Applestylespan"/>
        </w:rPr>
      </w:pPr>
      <w:r>
        <w:rPr>
          <w:rStyle w:val="StrongEmphasis"/>
          <w:b w:val="false"/>
        </w:rPr>
        <w:t>Паркет – превосходный материал, но для прихожей непрактичен. Паркетная доска требует бережного обращения, что при всем желании маловероятно в пространстве холла, где концентрируются песок и влага, принесенные с улицы на подошвах обуви. В таких условиях материал быстро теряет свой товарный вид. Впрочем, если вы будете зорко следить за соблюдением стерильности, можете покупать паркетную доску, тем более что она обладает множеством преимуществ, среди которых не только эстетичность, но и высокая степень теплоизоляции. Для прихожей подойдет паркет из мореного дуба или тика: эти сорта древесины отличаются повышенной прочностью и влагоустойчивостью.</w:t>
      </w:r>
    </w:p>
    <w:p>
      <w:pPr>
        <w:pStyle w:val="Style15"/>
        <w:ind w:firstLine="426"/>
        <w:rPr/>
      </w:pPr>
      <w:r>
        <w:rPr>
          <w:rStyle w:val="Applestylespan"/>
        </w:rPr>
        <w:t>Ламинат прочнее паркета, стоит дешевле и менее капризен в уходе, но в стыках такого покрытия скапливается влага, что ведет к деформации. Ламинат с влагостойкой пропиткой спасет положение, но и стоить будет дороже обычного. Такое покрытие прослужит вам не один десяток лет, однако затем его придется полностью менять, поскольку ламинат не поддается восстановлению.</w:t>
      </w:r>
    </w:p>
    <w:p>
      <w:pPr>
        <w:pStyle w:val="Style15"/>
        <w:ind w:firstLine="426"/>
        <w:rPr/>
      </w:pPr>
      <w:r>
        <w:rPr>
          <w:rStyle w:val="Applestylespan"/>
        </w:rPr>
        <w:t>Керамическая плитка отличается долговечностью, стойкостью к истиранию и простотой в уходе. Однако керамика – хрупкий материал, который может расколоться от падения тяжелого предмета. Глянцевая плитка обладает низким сопротивлением скольжению, поэтому выбирайте матовые или рельефные модели, которые снизят риск падения. Кстати, для поклонников паркетного покрытия имеется «керамическая альтернатива»: плитка, имитирующая паркет, практична и в то же время смотрится дорого.</w:t>
      </w:r>
    </w:p>
    <w:p>
      <w:pPr>
        <w:pStyle w:val="Style15"/>
        <w:ind w:firstLine="426"/>
        <w:rPr/>
      </w:pPr>
      <w:r>
        <w:rPr>
          <w:rStyle w:val="Applestylespan"/>
        </w:rPr>
        <w:t>В отличие от керамической плитки керамогранит лучше противостоит ударам. Близкий по свойствам натуральному камню, он не поглощает воду, не истирается и хорошо переносит химическое воздействие. Такое половое покрытие будет радовать вас в буквальном смысле сто лет. Правда, у этого превосходного материала имеется минус: он, как и керамическая плитка, достаточно скользкий.</w:t>
      </w:r>
    </w:p>
    <w:p>
      <w:pPr>
        <w:pStyle w:val="Style15"/>
        <w:ind w:firstLine="426"/>
        <w:rPr/>
      </w:pPr>
      <w:r>
        <w:rPr>
          <w:rStyle w:val="Applestylespan"/>
        </w:rPr>
        <w:t>Одним из лучших вариантов покрытия является пробка – экологически чистый и тактильно приятный материал. Благодаря нанесению лака пробковое покрытие обладает высокой износостойкостью и грязеотталкивающими свойствами. Однако пробка имеет небольшую сопротивляемость механическим воздействиям: ее легко повредить острым предметом.</w:t>
      </w:r>
    </w:p>
    <w:p>
      <w:pPr>
        <w:pStyle w:val="Normal"/>
        <w:ind w:firstLine="426"/>
        <w:rPr/>
      </w:pPr>
      <w:r>
        <w:rPr>
          <w:rStyle w:val="Applestylespan"/>
        </w:rPr>
        <w:t>Пожалуй, самым демократичным по цене вариантом полового покрытия остается линолеум. Качественные модели, обработанные полиуретаном, не впитывают влагу и легко моются. Но не забывайте, что линолеум легко оцарапать, поэтому если у вас есть домашние животные, следов когтей на половом покрытии не избежать. Не допускайте длительного воздействия химических веществ на линолеум, иначе он потеряет свой цвет и прослужит гораздо меньше.</w:t>
      </w:r>
    </w:p>
    <w:p>
      <w:pPr>
        <w:pStyle w:val="Normal"/>
        <w:ind w:firstLine="426"/>
        <w:rPr/>
      </w:pPr>
      <w:r>
        <w:rPr>
          <w:rStyle w:val="Applestylespan"/>
        </w:rPr>
        <w:t>Необязательно останавливаться на каком-то одном варианте отделки пола. Как видите, все материалы разные – со своими плюсами и минусами, поэтому «пол-конструктор» станет оптимальным решением для прихожей. Рядом с порогом, например, лучше положить износостойкий керамогранит, а для остального пространства использовать пробку или ламинат. Подобное разделение прихожей на несколько зон оправдано с практической точки зрения и смотрится необычно.</w:t>
      </w:r>
    </w:p>
    <w:p>
      <w:pPr>
        <w:pStyle w:val="Normal"/>
        <w:ind w:firstLine="426"/>
        <w:rPr>
          <w:rStyle w:val="Applestylespan"/>
          <w:b/>
          <w:b/>
        </w:rPr>
      </w:pPr>
      <w:r>
        <w:rPr/>
      </w:r>
    </w:p>
    <w:p>
      <w:pPr>
        <w:pStyle w:val="Normal"/>
        <w:ind w:firstLine="426"/>
        <w:rPr>
          <w:b/>
          <w:b/>
        </w:rPr>
      </w:pPr>
      <w:r>
        <w:rPr>
          <w:b/>
        </w:rPr>
        <w:t>Многоуважаемый шкаф</w:t>
      </w:r>
    </w:p>
    <w:p>
      <w:pPr>
        <w:pStyle w:val="Normal"/>
        <w:ind w:firstLine="426"/>
        <w:rPr/>
      </w:pPr>
      <w:r>
        <w:rPr/>
        <w:t>Встроенный шкаф – главный атрибут функциональной прихожей. Он сэкономит пространство и вместит в себя множество вещей. В просторном шкафу также удобно хранить гладильную доску, пылесос и рабочие инструменты. Размещенные на дверках крючки увеличат полезное пространство шкафа</w:t>
      </w:r>
      <w:r>
        <w:rPr>
          <w:rStyle w:val="StrongEmphasis"/>
          <w:b w:val="false"/>
        </w:rPr>
        <w:t>: запасные вешалки будут очень кстати, когда к вам нагрянет большая</w:t>
      </w:r>
      <w:r>
        <w:rPr/>
        <w:t xml:space="preserve"> компания друзей. Кроме того, снаружи удобно оставлять промокшую после дождя одежду: так она высохнет быстрее.</w:t>
      </w:r>
    </w:p>
    <w:p>
      <w:pPr>
        <w:pStyle w:val="Normal"/>
        <w:ind w:firstLine="426"/>
        <w:rPr/>
      </w:pPr>
      <w:r>
        <w:rPr/>
        <w:t>Сегодня производители предлагают целый ассортимент шкафов-купе. Вы сможете найти традиционные раздвижные варианты и модели, совмещающие свойства распашных и раздвижных дверей. Во многих шкафах предусмотрены полки для обуви и отделы для хранения головных уборов, платков и прочих аксессуаров. Декорированный зеркальными элементами, цветным стеклом или текстилем, функциональный шкаф-купе впишется в любой интерьер. Вы также можете заказать ручную роспись на дверцах, но уникальная мебель, конечно, и стоить будет дороже.</w:t>
      </w:r>
    </w:p>
    <w:p>
      <w:pPr>
        <w:pStyle w:val="Normal"/>
        <w:ind w:firstLine="426"/>
        <w:rPr/>
      </w:pPr>
      <w:r>
        <w:rPr/>
      </w:r>
    </w:p>
    <w:p>
      <w:pPr>
        <w:pStyle w:val="Normal"/>
        <w:ind w:firstLine="426"/>
        <w:rPr>
          <w:b/>
          <w:b/>
        </w:rPr>
      </w:pPr>
      <w:r>
        <w:rPr>
          <w:b/>
        </w:rPr>
        <w:t>Не шкафом единым…</w:t>
      </w:r>
    </w:p>
    <w:p>
      <w:pPr>
        <w:pStyle w:val="Normal"/>
        <w:ind w:firstLine="426"/>
        <w:rPr/>
      </w:pPr>
      <w:r>
        <w:rPr/>
        <w:t xml:space="preserve">Хотя качественный шкаф универсален по своим функциям, стоит задуматься и о другой мебели для прихожей. Поскольку в холле наблюдается дефицит пространства, обстановка должна быть соответствующая. Например, диван (даже небольшой) здесь неуместен </w:t>
      </w:r>
      <w:r>
        <w:rPr>
          <w:rStyle w:val="Applestylespan"/>
        </w:rPr>
        <w:t>–</w:t>
      </w:r>
      <w:r>
        <w:rPr/>
        <w:t xml:space="preserve"> лучше остановить свой выбор на изящной банкетке или стильных пуфиках. Они организуют удобное пространство для переобувания и при этом не займут много места.</w:t>
      </w:r>
    </w:p>
    <w:p>
      <w:pPr>
        <w:pStyle w:val="Normal"/>
        <w:ind w:firstLine="426"/>
        <w:rPr/>
      </w:pPr>
      <w:r>
        <w:rPr/>
        <w:t>Если в шкафу не предусмотрено обувного отдела, необходимо приобрести калошницу. Удобная тумба вместит и изящные туфельки, и высокие зимние сапоги, к тому же аккуратная калошница будет играть роль небольшого столика, на котором можно оставлять ключи и перчатки.</w:t>
      </w:r>
    </w:p>
    <w:p>
      <w:pPr>
        <w:pStyle w:val="Normal"/>
        <w:ind w:firstLine="426"/>
        <w:rPr/>
      </w:pPr>
      <w:r>
        <w:rPr/>
        <w:t>Зеркальное трюмо в тесной прихожей выглядит несуразно. Более экономичный во всех отношениях вариант – зеркало на стене или на дверцах шкафа. Зеркала, при условии грамотного расположения, помогают зрительно увеличить пространство, но не стоит вешать их друг против друга: тем самым создается эффект холодного лабиринта. Альтернативой может стать шахматное расположение зеркал: оно удваивает пространство, не создавая давящего дискомфорта. Среди прочих достоинств этого атрибута – усиление светового сопровождения: количество осветительных приборов в буквальном смысле удваивается благодаря отражающим свойствам зеркальной глади.</w:t>
      </w:r>
    </w:p>
    <w:p>
      <w:pPr>
        <w:pStyle w:val="Normal"/>
        <w:ind w:firstLine="426"/>
        <w:rPr/>
      </w:pPr>
      <w:r>
        <w:rPr/>
        <w:t>В прихожей каждый сантиметр пространства на счету, так что даже аксессуары здесь должны быть не только эффектными, но и полезными. Примером подобного функционального украшения являются стильные подставки для зонтов. Ажурные кованые подставки или яркие пластиковые добавят интерьеру оригинальности.</w:t>
      </w:r>
    </w:p>
    <w:p>
      <w:pPr>
        <w:pStyle w:val="Normal"/>
        <w:ind w:firstLine="426"/>
        <w:rPr/>
      </w:pPr>
      <w:r>
        <w:rPr/>
      </w:r>
    </w:p>
    <w:p>
      <w:pPr>
        <w:pStyle w:val="Normal"/>
        <w:ind w:firstLine="426"/>
        <w:rPr>
          <w:b/>
          <w:b/>
        </w:rPr>
      </w:pPr>
      <w:r>
        <w:rPr>
          <w:b/>
        </w:rPr>
        <w:t>Искусство света</w:t>
      </w:r>
    </w:p>
    <w:p>
      <w:pPr>
        <w:pStyle w:val="Normal"/>
        <w:ind w:firstLine="426"/>
        <w:rPr/>
      </w:pPr>
      <w:r>
        <w:rPr/>
        <w:t>Пожалуй, ни одно другое пространство в квартире не нуждается в осветительных приборах так, как прихожая: в лишенный окон холл даже в ясный день почти не проникают солнечные лучи. Поэтому лучше выбирать светильники с открытым абажуром: так свет будет падать в прихожую максимально.</w:t>
      </w:r>
    </w:p>
    <w:p>
      <w:pPr>
        <w:pStyle w:val="Normal"/>
        <w:ind w:firstLine="426"/>
        <w:rPr/>
      </w:pPr>
      <w:r>
        <w:rPr/>
        <w:t>Лучше отдать предпочтение многоуровневому сценарию освещения, дополнив общее освещение локальным. Можно, к примеру, разместить бра около зеркала или точечные светильники над полками. Зеркала и ниши с подсветкой добавят пространству легкости, зрительно расширив его. Таким образом, правильное освещение необходимо не только функционально, оно также помогает оптически скорректировать помещение.</w:t>
      </w:r>
    </w:p>
    <w:p>
      <w:pPr>
        <w:pStyle w:val="Normal"/>
        <w:ind w:firstLine="426"/>
        <w:rPr/>
      </w:pPr>
      <w:r>
        <w:rPr/>
      </w:r>
    </w:p>
    <w:p>
      <w:pPr>
        <w:pStyle w:val="Normal"/>
        <w:ind w:firstLine="426"/>
        <w:rPr>
          <w:b/>
          <w:b/>
        </w:rPr>
      </w:pPr>
      <w:r>
        <w:rPr>
          <w:b/>
        </w:rPr>
        <w:t>Там, за порогом…</w:t>
      </w:r>
    </w:p>
    <w:p>
      <w:pPr>
        <w:pStyle w:val="Normal"/>
        <w:ind w:firstLine="426"/>
        <w:rPr/>
      </w:pPr>
      <w:r>
        <w:rPr/>
        <w:t>Если кухня – преимущественно женская территория, кабинет – пространство главы семьи, а детская всецело принадлежит самым маленьким домочадцам, то прихожая – это пространство для всех, следовательно, оно должно быть универсальным. Конечно, главный принцип оформления в этом случае – лаконичность, однако помещение должно быть не только функциональным, но и эстетичным. В пространстве холла все должно гармонично сочетаться между собой, да и сама прихожая должна удачно вписываться в стилистическую концепцию квартиры.</w:t>
      </w:r>
    </w:p>
    <w:p>
      <w:pPr>
        <w:pStyle w:val="Style15"/>
        <w:ind w:firstLine="426"/>
        <w:rPr/>
      </w:pPr>
      <w:r>
        <w:rPr/>
        <w:t>Создание интерьера прихожей – занятие, требующее соблюдения целого ряда нюансов. Помните, что наиболее выигрышна для отделки холла светлая палитра. Если же вы поклонник контрастных решений, можете оформить часть пространства в яркий цвет или использовать в ее обустройстве броские аксессуары, которые будут выразительно смотреться на нейтральном фоне. Покрытия в прихожей должны быть практичными, это касается и пола, и стен. Чтобы в будущем избежать дорогостоящего ремонта, к покупке отделочных материалов нужно отнестись с максимальной ответственностью. В силу «мрачности» помещения, осветительные приборы также следует подбирать с особым пристрастием.</w:t>
      </w:r>
    </w:p>
    <w:p>
      <w:pPr>
        <w:pStyle w:val="Style15"/>
        <w:ind w:firstLine="426"/>
        <w:rPr/>
      </w:pPr>
      <w:r>
        <w:rPr/>
        <w:t>Прихожую неслучайно называют визитной карточкой любой квартиры и пространством, задающим настроение. Здесь мы принимаем гостей, провожаем детей в школу, поправляем прическу перед выходом на работу. Наконец, прихожая – первое, что мы видим, вернувшись домой. Позаботьтесь о грамотном оформлении прихожей, ведь лицо вашего дома должно быть красив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31:00Z</dcterms:created>
  <dc:creator>Марина</dc:creator>
  <dc:description/>
  <cp:keywords/>
  <dc:language>en-US</dc:language>
  <cp:lastModifiedBy>Марина</cp:lastModifiedBy>
  <dcterms:modified xsi:type="dcterms:W3CDTF">2012-07-23T08:38:00Z</dcterms:modified>
  <cp:revision>4</cp:revision>
  <dc:subject/>
  <dc:title/>
</cp:coreProperties>
</file>