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графия странной дево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вут меня Люська, я учусь в школе для девочек-лентяек. У меня очень много платьев, вместительных целлофановых пакетов и приспособлений для изощренных пыток. В свободное от учебы время я курю в форточку или заставляю маленьких мальчиков выкладывать изо льда слово «Вечность».  В данный момент я увлечена творчеством французских экзистенциалистов и поисками завалившегося за диван штангенцирку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путешествовать во сне, когда целый мир пролетает перед глазами в ритме короткометражки: болезненная туманность Лондона, роскошь ночного Парижа, шумные базары Индии, узкие улочки неугомонного Неаполя. Но больше всего на свете я люблю слизывать воздушную пенку с клубничного варенья и бросать с седьмого этажа шарики с в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ё детство прошло в отдаленной французской провинции, среди печальных песен сов и веселых криков рабочих. В перерывах между занятиями фехтованием и верховой ездой я пила Шато урожая 1913 года и играла в Супер Нинтендо. Я была нахальной девочкой с вечно разбитыми коленками и растрепанными волосами. За мной по пятам ходили влюбленные мальчики из окрестных деревень, но я предпочитала им общество бурундуков, кукушек и поползней. Летними вечерами я предавалась развратным мыслям в тенистых лесах, среди дрожащих лиственниц и могучих пней.  Я гуляла ночи напролет: под детскими сандаликами вкрадчиво хрустели опавшие хвоинки, веточки и разбитые бутылки Хеннесси. Когда заканчивались деньги на хорошие сигареты и шелковые чулки, я продавала себя за валюту на бульваре Монмартр или сдавала стеклотару из-под лимонада «Буратино» в ларек неподалеку от собора Святого Евстафия. Вырученных средств хватало ненадолго, и я вновь возвращалась домой под крыло своей понимающей семьи, в окружение строгих гувернанток и  изнывающих от жажды садовников. Я добросовестно учила минорные гаммы и законы Ньютона, особенности двоичной системы счисления и тригонометрические формулы. Но это длилось недолго: меня вновь тянуло в портовые кабаки, опиумные притоны и городские тюрьмы. Я была королевой парижского андеграунда, мне вслед рассыпали бриллианты и проклятия, но я никогда не останавливалась и шла дальше. Правда, порой мне хотелось снова стать просто маленькой девочкой, и тогда я, удобно устроившись под сводами готического вяза, открывала томик Эдгара Алана По и погружалась в мир чарующего кошмара. Фисташковое мороженное мерно таяло в пиале, незаметно подкрадывались сумерки и цикады начинали судорожно стрекотать… Но меня было уже не догнать: я превращалась в бабочку, закованную в стеклянном медальоне, я убегала из дома, я рисовала на песчаном пляже минотавров и пегасов, я шептала про себя отрывки библейской «Песни песней Соломона» и пыталась не думать о том, что наши проиграли Спартаку в третьем периоде, пропустив четвертую шайб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кий раз, когда я просыпалась в приходской больнице для душевнобольных, мне казалось, что снова 17-й год и я забыла выключить дома утю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1:00Z</dcterms:created>
  <dc:creator>_</dc:creator>
  <dc:description/>
  <cp:keywords/>
  <dc:language>en-US</dc:language>
  <cp:lastModifiedBy>_</cp:lastModifiedBy>
  <dcterms:modified xsi:type="dcterms:W3CDTF">2012-09-12T07:02:00Z</dcterms:modified>
  <cp:revision>2</cp:revision>
  <dc:subject/>
  <dc:title/>
</cp:coreProperties>
</file>