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хотворчество Филипповой Екатер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оногий дворник Ва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овенно мел хренов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портвейн дешевый кваси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ыл заправским Казан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нему бегали дояр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тя Люся с пирог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видания под ар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 желтыми стог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е знал печали том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е ведал мук сомнен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ся был простой и скром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без косточек варень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вка рвется в сотый ра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, как в плохом ки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лышу сумеречный джа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хой и спятивший дав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ать в полях забытый цв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холст сомненья рассыпать,</w:t>
        <w:br/>
        <w:t xml:space="preserve">Здесь правды не было и нет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нужно плакать и иск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да приятней в тишин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горстки душу разложи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ать сигарный дым в вин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м прятать косточки от сли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луч поймав в бездомной мгл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рассчитаю свой преде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ихо расскажу пет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т сон, что ты недогляде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такие странные, сидящие на дереве,</w:t>
      </w:r>
    </w:p>
    <w:p>
      <w:pPr>
        <w:pStyle w:val="Normal"/>
        <w:rPr/>
      </w:pPr>
      <w:r>
        <w:rPr/>
        <w:t>Живущие в фантазиях, поющие во сне,</w:t>
      </w:r>
    </w:p>
    <w:p>
      <w:pPr>
        <w:pStyle w:val="Normal"/>
        <w:rPr/>
      </w:pPr>
      <w:r>
        <w:rPr/>
        <w:t>И им не нужно верить, но трудно не поверить</w:t>
      </w:r>
    </w:p>
    <w:p>
      <w:pPr>
        <w:pStyle w:val="Normal"/>
        <w:rPr/>
      </w:pPr>
      <w:r>
        <w:rPr/>
        <w:t>Беспечным этим мальчикам в бессмысленной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кие стройные, глазастые и грустные,</w:t>
      </w:r>
    </w:p>
    <w:p>
      <w:pPr>
        <w:pStyle w:val="Normal"/>
        <w:rPr/>
      </w:pPr>
      <w:r>
        <w:rPr/>
        <w:t>Они не знают ничего о пользе лопухов,</w:t>
      </w:r>
    </w:p>
    <w:p>
      <w:pPr>
        <w:pStyle w:val="Normal"/>
        <w:rPr/>
      </w:pPr>
      <w:r>
        <w:rPr/>
        <w:t>Их манит безнадежное и всё исконно русское,</w:t>
      </w:r>
    </w:p>
    <w:p>
      <w:pPr>
        <w:pStyle w:val="Normal"/>
        <w:rPr/>
      </w:pPr>
      <w:r>
        <w:rPr/>
        <w:t>Их взгляд на дом и капитал упрямо бесто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кие нежные, такие несусветные,</w:t>
      </w:r>
    </w:p>
    <w:p>
      <w:pPr>
        <w:pStyle w:val="Normal"/>
        <w:rPr/>
      </w:pPr>
      <w:r>
        <w:rPr/>
        <w:t xml:space="preserve">Они не скажут ничего – ты даже не пытай, </w:t>
      </w:r>
    </w:p>
    <w:p>
      <w:pPr>
        <w:pStyle w:val="Normal"/>
        <w:rPr/>
      </w:pPr>
      <w:r>
        <w:rPr/>
        <w:t>Бросают за борт девочек, как фантики конфетные,</w:t>
      </w:r>
    </w:p>
    <w:p>
      <w:pPr>
        <w:pStyle w:val="Normal"/>
        <w:rPr/>
      </w:pPr>
      <w:r>
        <w:rPr/>
        <w:t>И пьют неспешно под баян чуть сладкий крепкий ча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***</w:t>
      </w:r>
    </w:p>
    <w:p>
      <w:pPr>
        <w:pStyle w:val="Normal"/>
        <w:autoSpaceDE w:val="false"/>
        <w:rPr/>
      </w:pPr>
      <w:r>
        <w:rPr/>
        <w:t>Женщины мстят опрометчиво звонко</w:t>
      </w:r>
    </w:p>
    <w:p>
      <w:pPr>
        <w:pStyle w:val="Normal"/>
        <w:autoSpaceDE w:val="false"/>
        <w:rPr/>
      </w:pPr>
      <w:r>
        <w:rPr/>
        <w:t>С нежностью злою в изящном бреду</w:t>
      </w:r>
    </w:p>
    <w:p>
      <w:pPr>
        <w:pStyle w:val="Normal"/>
        <w:autoSpaceDE w:val="false"/>
        <w:rPr/>
      </w:pPr>
      <w:r>
        <w:rPr/>
        <w:t>Жалость об лед и фужеры в осколки</w:t>
      </w:r>
    </w:p>
    <w:p>
      <w:pPr>
        <w:pStyle w:val="Normal"/>
        <w:autoSpaceDE w:val="false"/>
        <w:rPr/>
      </w:pPr>
      <w:r>
        <w:rPr/>
        <w:t>Мстят в никуда и себе на бе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тихом упорстве, не ждущие лета,</w:t>
      </w:r>
    </w:p>
    <w:p>
      <w:pPr>
        <w:pStyle w:val="Normal"/>
        <w:autoSpaceDE w:val="false"/>
        <w:rPr/>
      </w:pPr>
      <w:r>
        <w:rPr/>
        <w:t xml:space="preserve">Точат ножей кропотливую сталь, </w:t>
      </w:r>
    </w:p>
    <w:p>
      <w:pPr>
        <w:pStyle w:val="Normal"/>
        <w:autoSpaceDE w:val="false"/>
        <w:rPr/>
      </w:pPr>
      <w:r>
        <w:rPr/>
        <w:t>Переиначив фальшиво либретто</w:t>
      </w:r>
    </w:p>
    <w:p>
      <w:pPr>
        <w:pStyle w:val="Normal"/>
        <w:autoSpaceDE w:val="false"/>
        <w:rPr/>
      </w:pPr>
      <w:r>
        <w:rPr/>
        <w:t>И отменив календарный февра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миллиметром отмерив болезнью,</w:t>
      </w:r>
    </w:p>
    <w:p>
      <w:pPr>
        <w:pStyle w:val="Normal"/>
        <w:autoSpaceDE w:val="false"/>
        <w:rPr/>
      </w:pPr>
      <w:r>
        <w:rPr/>
        <w:t>Вечность, размытую в тысячи зим,</w:t>
      </w:r>
    </w:p>
    <w:p>
      <w:pPr>
        <w:pStyle w:val="Normal"/>
        <w:autoSpaceDE w:val="false"/>
        <w:rPr/>
      </w:pPr>
      <w:r>
        <w:rPr/>
        <w:t>Свет в полусвете искать бесполезно,</w:t>
      </w:r>
    </w:p>
    <w:p>
      <w:pPr>
        <w:pStyle w:val="Normal"/>
        <w:autoSpaceDE w:val="false"/>
        <w:rPr/>
      </w:pPr>
      <w:r>
        <w:rPr/>
        <w:t>В пропасть бросать перламутровый д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вечном «не здесь», за чертою смиренья,</w:t>
      </w:r>
    </w:p>
    <w:p>
      <w:pPr>
        <w:pStyle w:val="Normal"/>
        <w:autoSpaceDE w:val="false"/>
        <w:rPr/>
      </w:pPr>
      <w:r>
        <w:rPr/>
        <w:t>Я обниму, я спою наугад</w:t>
      </w:r>
    </w:p>
    <w:p>
      <w:pPr>
        <w:pStyle w:val="Normal"/>
        <w:autoSpaceDE w:val="false"/>
        <w:rPr/>
      </w:pPr>
      <w:r>
        <w:rPr/>
        <w:t>Наши осенние преднастроенья,</w:t>
      </w:r>
    </w:p>
    <w:p>
      <w:pPr>
        <w:pStyle w:val="Normal"/>
        <w:autoSpaceDE w:val="false"/>
        <w:rPr/>
      </w:pPr>
      <w:r>
        <w:rPr/>
        <w:t xml:space="preserve">И нескончаемый постмаскара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Желтый д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стретились с тобою в желтом до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резал свои руки попер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ждал войны и был всегда на стрем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лазах горел зловещий огон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ерила, что скоро наводнень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 унесет в безлунные кра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поставлял мне горькое варень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ел себя похабно, как свин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Мой бледный принц, оставим эти споры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ей палате спит безрогий чер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оварным видом он задернет штор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жет в ржавой утке черствый тор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нервы и таблетки в дефицит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 карману местный сервис н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й медбрат бормочет на иври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елит бабкины преданья попол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желтый дом, ты мне всего дорож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ной приют истерик и трев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бродят обезумевшие рож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хочется спустить тугой кур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***</w:t>
        <w:br/>
        <w:t>Ты приходишь, взъерошенный, грустный ублюдок,</w:t>
        <w:br/>
        <w:t>Ты макаешь кинжал в терпеливую ртуть,</w:t>
        <w:br/>
        <w:t>И небрежно разбив бесполезный рассудок,</w:t>
        <w:br/>
        <w:t>Точишь тихо иглу  – вводишь, нежную, в грудь.</w:t>
        <w:br/>
        <w:br/>
        <w:t>От тебя не бегу и, бежать не пытаясь,</w:t>
        <w:br/>
        <w:t>Я срываю таинственный бархат с зеркал,</w:t>
        <w:br/>
        <w:t>И сама я срываюсь  – как стоп-кран срываюсь,</w:t>
        <w:br/>
        <w:t>И лечу под откос  – чтобы ты не поймал.</w:t>
        <w:br/>
        <w:br/>
        <w:t>Похороненный мальчик, мой злой и красивый,</w:t>
        <w:br/>
        <w:t>Черно-белая тень из немого кино,</w:t>
        <w:br/>
        <w:t xml:space="preserve">Ты себя расплескаешь бездарно и стильно, </w:t>
        <w:br/>
        <w:t>В веренице глухих многоточий и «но».</w:t>
        <w:br/>
        <w:br/>
        <w:t>Мой измотанный зверь, молчаливый убийца,</w:t>
        <w:br/>
        <w:t>Точно мертвый медведь, развалился у ног…</w:t>
        <w:br/>
        <w:t>Нам запутаться в хлам и друг другом напиться</w:t>
        <w:br/>
        <w:t>Без разбитого завтра и глупого «впрок».</w:t>
        <w:br/>
        <w:br/>
        <w:t>И рассыпав заразу по скользкому полу,</w:t>
        <w:br/>
        <w:t>Под чумные мелодии дуры-весны,</w:t>
        <w:br/>
        <w:t>Ты меня не любил  – ты порол по живому</w:t>
        <w:br/>
        <w:t>Ядовитым крючком самодельной бле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***</w:t>
        <w:br/>
        <w:br/>
        <w:t>Мы жили наобум в бездумном, пьяном счастье,</w:t>
        <w:br/>
        <w:t xml:space="preserve">Без денег и мозгов, без планов и зарплат </w:t>
        <w:br/>
        <w:t xml:space="preserve">Ты не хотел котлет и не мечтал о власти, </w:t>
        <w:br/>
        <w:t xml:space="preserve">И тихо презирал житейский маскарад. </w:t>
        <w:br/>
        <w:br/>
        <w:t xml:space="preserve">Мы забывались в прах, мы плакали о вечном, </w:t>
        <w:br/>
        <w:t xml:space="preserve">О голубых морях, безлюдных островах; </w:t>
        <w:br/>
        <w:t xml:space="preserve">Ты говорил шутя: «Я только первый встречный, </w:t>
        <w:br/>
        <w:t xml:space="preserve">Сошедший со страниц… Я только на словах» </w:t>
        <w:br/>
        <w:br/>
        <w:t xml:space="preserve">Конечно, это так. Но в нищем антураже </w:t>
        <w:br/>
        <w:t xml:space="preserve">Бездарного романа с обыденностью в век, </w:t>
        <w:br/>
        <w:t xml:space="preserve">Где люди так слепы и вымазаны в саже </w:t>
        <w:br/>
        <w:t>Возможно, ты единственный реальный челов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***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тают наш дом одинокие вет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прямые вьюги нас сводят с у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теперь без тебя, сквозь зимы километр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тебе без меня – через вечность без д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бежим за весной, мы встречаем рассве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брошенной башне из синего ль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кораблик летит в обожженное лет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бнаженную ночь – из «всегда» в «никог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ловлю твою грусть в свои крепкие се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ебя берегу от колючих тревог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больной тишины, от жестоких столети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беззвездных ночей, горькой пыли дор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убогий уют, наши ветхие ст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азрушат дожди и слепые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урная любовь потечет в наших вен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полнит колодцы больная в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Причитания девушки</w:t>
      </w:r>
      <w:r>
        <w:rPr/>
        <w:br/>
        <w:br/>
        <w:t>Ой, как же я плакала, как упрашивала себя,</w:t>
        <w:br/>
        <w:t>Расплетала косы, гадала на имя.</w:t>
        <w:br/>
        <w:t>Имя не то и сон не тот...</w:t>
        <w:br/>
        <w:t>Пойду брошусь в прохладное озеро –</w:t>
        <w:br/>
        <w:t>Пусть съедят меня злые рыбы,</w:t>
        <w:br/>
        <w:t>Пусть задушат меня скользкие водоросли.</w:t>
        <w:br/>
        <w:t>И стану я среди бездушного этого мрака царицею,</w:t>
        <w:br/>
        <w:t>Обернусь золотоволосой смешливой русалкою.</w:t>
        <w:br/>
        <w:t xml:space="preserve">Буду Степку-утопленничка прутиком щекотать, </w:t>
        <w:br/>
        <w:t>Буду кувшинкам песни горькие рассказывать.</w:t>
        <w:br/>
        <w:t xml:space="preserve">Забуду я всё, всех забуду, </w:t>
        <w:br/>
        <w:t>И весело тогда станет мне мертвой сидеть на берегу</w:t>
      </w:r>
    </w:p>
    <w:p>
      <w:pPr>
        <w:pStyle w:val="Normal"/>
        <w:rPr/>
      </w:pPr>
      <w:r>
        <w:rPr/>
        <w:t>И с камышами-сплетниками перешептывать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***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Его просто надо гладить, целовать его за ухом,</w:t>
      </w:r>
    </w:p>
    <w:p>
      <w:pPr>
        <w:pStyle w:val="Normal"/>
        <w:rPr/>
      </w:pPr>
      <w:r>
        <w:rPr/>
        <w:t>Как чеширских непонятных нарисованных котов</w:t>
      </w:r>
    </w:p>
    <w:p>
      <w:pPr>
        <w:pStyle w:val="Normal"/>
        <w:rPr/>
      </w:pPr>
      <w:r>
        <w:rPr/>
        <w:t>В его странном Зазеркалье постоянная разруха,</w:t>
      </w:r>
    </w:p>
    <w:p>
      <w:pPr>
        <w:pStyle w:val="Normal"/>
        <w:rPr/>
      </w:pPr>
      <w:r>
        <w:rPr/>
        <w:t>Он рождается из песен и невысказ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упает осторожно в прокажённых коридорах,</w:t>
      </w:r>
    </w:p>
    <w:p>
      <w:pPr>
        <w:pStyle w:val="Normal"/>
        <w:rPr/>
      </w:pPr>
      <w:r>
        <w:rPr/>
        <w:t>В звучном гуле магистралей умирающих планет,</w:t>
      </w:r>
    </w:p>
    <w:p>
      <w:pPr>
        <w:pStyle w:val="Normal"/>
        <w:rPr/>
      </w:pPr>
      <w:r>
        <w:rPr/>
        <w:t xml:space="preserve">Слишком тонкий и нездешний он бросает мыслей ворох – </w:t>
      </w:r>
    </w:p>
    <w:p>
      <w:pPr>
        <w:pStyle w:val="Normal"/>
        <w:rPr/>
      </w:pPr>
      <w:r>
        <w:rPr/>
        <w:t>Словно в тёмный угол бросил горсть искрящихся мо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уляет там, где вечер обливает кровью остров,</w:t>
      </w:r>
    </w:p>
    <w:p>
      <w:pPr>
        <w:pStyle w:val="Normal"/>
        <w:rPr/>
      </w:pPr>
      <w:r>
        <w:rPr/>
        <w:t>Где медовыми лучами успокоится земля,</w:t>
      </w:r>
    </w:p>
    <w:p>
      <w:pPr>
        <w:pStyle w:val="Normal"/>
        <w:rPr/>
      </w:pPr>
      <w:r>
        <w:rPr/>
        <w:t>Там, где ласковое солнце сушит слёзы на погостах</w:t>
      </w:r>
    </w:p>
    <w:p>
      <w:pPr>
        <w:pStyle w:val="Normal"/>
        <w:rPr/>
      </w:pPr>
      <w:r>
        <w:rPr/>
        <w:t>И июльскими дождями гладит руки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острунный, в сложном ритме он бежит обыкновенно</w:t>
      </w:r>
    </w:p>
    <w:p>
      <w:pPr>
        <w:pStyle w:val="Normal"/>
        <w:rPr/>
      </w:pPr>
      <w:r>
        <w:rPr/>
        <w:t>Вслед за бабочкой пурпурной, хрупкокрылой и больной,</w:t>
      </w:r>
    </w:p>
    <w:p>
      <w:pPr>
        <w:pStyle w:val="Normal"/>
        <w:rPr/>
      </w:pPr>
      <w:r>
        <w:rPr/>
        <w:t>Чтобы, мёртвую, иголкой прикрепить ее на стену,</w:t>
      </w:r>
    </w:p>
    <w:p>
      <w:pPr>
        <w:pStyle w:val="Normal"/>
        <w:rPr/>
      </w:pPr>
      <w:r>
        <w:rPr/>
        <w:t>Коротать морозный месяц с подстекольною же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жественно красивый он свернётся у коленей</w:t>
      </w:r>
    </w:p>
    <w:p>
      <w:pPr>
        <w:pStyle w:val="Normal"/>
        <w:rPr/>
      </w:pPr>
      <w:r>
        <w:rPr/>
        <w:t xml:space="preserve">Той, что вовсе не хозяйка – просто девочка из сна, </w:t>
      </w:r>
    </w:p>
    <w:p>
      <w:pPr>
        <w:pStyle w:val="Normal"/>
        <w:rPr/>
      </w:pPr>
      <w:r>
        <w:rPr/>
        <w:t>Сна, в котором он сплетает из рубиновых камений</w:t>
      </w:r>
    </w:p>
    <w:p>
      <w:pPr>
        <w:pStyle w:val="Normal"/>
        <w:rPr/>
      </w:pPr>
      <w:r>
        <w:rPr/>
        <w:t>Свой мотив, где тихо плачет обнажённая вес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целый день с тобой гуля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адошки прятали луч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или в лужицах печа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 маком ели кал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разбивали лед прозра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рассыпался и трещ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 был задумчивый и мрач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влюбленных птиц ворч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тихо мерзли на скамей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ва застывших мотыль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ве больные канарей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ва засохших лепест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обнимал меня за плеч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согреться как-нибуд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ульки таяли, как свеч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устальную роняя рту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бестелесные пуши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ой призрачной земл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е одинокие кувши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светлячка в жестокой мг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на меня посмотришь стр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бранишь меня шут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о, что промочила ног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бестолковое дит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лышно подкрадется вечер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побредем с тобой дом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не грусти и станет легч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Гулять по холоду вес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абрый строитель Василий Игна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л сарай из пес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был душевный мужик, без прихва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шизофреник слег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е смотрел новостные кан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е терпел сует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ма жена Фатима доставала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ий простой крас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н возвращался с работы  устал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ланхолично храпе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ло в груди его воздуха мало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ач бородатый рыда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спанские моти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ватай свои манатки, грустный мальчи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убежим с тобой в манящую Испанию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босоногий карнавал наш будет нача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после каждой встречи – расста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смуглые красавицы осанис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ветром вееров темноволосы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вечно ты стоишь у роковой чер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ыпан безответными вопрос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перед! под пьяные гитарные аккорд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йдем с ума, не подавая прочим вида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Здесь станем мы строптивыми и горд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сводами старинного Мадри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***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инные гравюры в заброшенном музе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ами оживают и слышат запах роз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людские души надменно холодею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дрожат от смеха, вальсируют от сле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убленные жизни, потерянные год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ученные взгляды невстретившихся гла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не знают света и песни их – не од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путанные мысли невысказанных фра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их нет уж ни желанья, раскаянья иль страх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 все давно известно, понятен каждый же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сожгли все свечи и ждут, зевая, крах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тертом этом мире, где нет свободных ме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/>
      </w:pPr>
      <w:r>
        <w:rPr/>
        <w:br/>
        <w:t xml:space="preserve">Нас душно обвивает ночь густая, </w:t>
        <w:br/>
        <w:t xml:space="preserve">Касаясь нежно черными ресницами, </w:t>
        <w:br/>
        <w:t xml:space="preserve">И мы, от наглой томности усталые, </w:t>
        <w:br/>
        <w:t xml:space="preserve">По коже водим ласковыми спицами. </w:t>
        <w:br/>
        <w:br/>
        <w:t xml:space="preserve">Мерцание неровное, капризное, </w:t>
        <w:br/>
        <w:t xml:space="preserve">И лампочка подглядывает искоса, </w:t>
        <w:br/>
        <w:t xml:space="preserve">Наш вечер с зазеркальными карнизами </w:t>
        <w:br/>
        <w:t xml:space="preserve">Вновь задыхался, весь в попытке высказать. </w:t>
        <w:br/>
        <w:br/>
        <w:t xml:space="preserve">И щелк слетает, темнотой разбуженный, </w:t>
        <w:br/>
        <w:t xml:space="preserve">Атласный шепот в трепетном безумии, </w:t>
        <w:br/>
        <w:t xml:space="preserve">И мы не спим, мучительно простужены, </w:t>
        <w:br/>
        <w:t xml:space="preserve">Мы на рассвете бредим полнолунием. </w:t>
        <w:br/>
        <w:br/>
        <w:t xml:space="preserve">И волосы, и руки невесомые, </w:t>
        <w:br/>
        <w:t xml:space="preserve">Укатанные приступы помешанных </w:t>
        <w:br/>
        <w:t xml:space="preserve">И сонмом звездных бликов нарисованный </w:t>
        <w:br/>
        <w:t>Наш вязкий сон в объятьях перекрещен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я палит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люблю, не летаю, не лелею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лаю, лязгаю зубами, луну разлиновыва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ы все такой же звонко-звучны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кий и веселый... Или уже не веселый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раскрашиваю еще свои вечные будни фальшивыми крас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нова всех обма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рили, дураки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зеленый-то ненастоящи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желтый... а синий уж подав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черный настоящ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клятый черный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его так много на моих картинах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залью холсты соленой вод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забью их бревнами,как ставни на старых избах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которых давно уже никто не сме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росалась осень темно-красны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етелась ярко-желтым по дорог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 сгинет в траурном ненасть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ень, нам осталось так немног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ишь ты крыла свои жар-птицын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окинешь пламя в небо сер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холодный мрамор не разбиться б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гореть под ледяными стрел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утит наши души зимний обморок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Упадем в перины белоснежные </w:t>
      </w:r>
      <w:r>
        <w:rPr/>
        <w:t>–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нотонном ритме вьюжных стро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жить весенними надежд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рофированный мозг соскребая с потол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гипнозом обстененции, разгневавшись слегк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заварит крепкий кофе и засунет в тапки ног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учен жизни философией, хмурясь, подведет ито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 извилины напрягши, он припомнит ночь былую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оехал не запрягши, как заснул, бутыль целу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алялся под диваном, под столом, под чьей-то баб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нан был из ресторана, полз домой через ухаб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ичуть не сожалеет о растраченном здоровь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ень грустно постареет и глаза нальются кров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акатит полстакана и всплакнет над жизнью горьк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опасно быть непьяным – слишком режутся осколки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вышла на улицу в поисках света,</w:t>
      </w:r>
    </w:p>
    <w:p>
      <w:pPr>
        <w:pStyle w:val="Normal"/>
        <w:rPr/>
      </w:pPr>
      <w:r>
        <w:rPr/>
        <w:t>Но здесь только сырость бескрылых ночей,</w:t>
      </w:r>
    </w:p>
    <w:p>
      <w:pPr>
        <w:pStyle w:val="Normal"/>
        <w:rPr/>
      </w:pPr>
      <w:r>
        <w:rPr/>
        <w:t>На юге ты будешь морями согрета,</w:t>
      </w:r>
    </w:p>
    <w:p>
      <w:pPr>
        <w:pStyle w:val="Normal"/>
        <w:rPr/>
      </w:pPr>
      <w:r>
        <w:rPr/>
        <w:t>Воспета в балладах закат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ова осенняя грустная сказка</w:t>
      </w:r>
    </w:p>
    <w:p>
      <w:pPr>
        <w:pStyle w:val="Normal"/>
        <w:rPr/>
      </w:pPr>
      <w:r>
        <w:rPr/>
        <w:t>Уводит тягуче тебя за собой,</w:t>
      </w:r>
    </w:p>
    <w:p>
      <w:pPr>
        <w:pStyle w:val="Normal"/>
        <w:rPr/>
      </w:pPr>
      <w:r>
        <w:rPr/>
        <w:t>Опять обреченно жестокие ласки</w:t>
      </w:r>
    </w:p>
    <w:p>
      <w:pPr>
        <w:pStyle w:val="Normal"/>
        <w:rPr/>
      </w:pPr>
      <w:r>
        <w:rPr/>
        <w:t>Ты примешь, покорно смирившись с суд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орогая, ты слишком прозрачна</w:t>
      </w:r>
    </w:p>
    <w:p>
      <w:pPr>
        <w:pStyle w:val="Normal"/>
        <w:rPr/>
      </w:pPr>
      <w:r>
        <w:rPr/>
        <w:t>Бесплотно нежна и хрупка</w:t>
      </w:r>
    </w:p>
    <w:p>
      <w:pPr>
        <w:pStyle w:val="Normal"/>
        <w:rPr/>
      </w:pPr>
      <w:r>
        <w:rPr/>
        <w:t>Ты выдержишь осень, но зимнюю мрачность</w:t>
      </w:r>
    </w:p>
    <w:p>
      <w:pPr>
        <w:pStyle w:val="Normal"/>
        <w:rPr/>
      </w:pPr>
      <w:r>
        <w:rPr/>
        <w:t>Твоя не поднимет р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м же со мной в лепестковую вьюгу,</w:t>
      </w:r>
    </w:p>
    <w:p>
      <w:pPr>
        <w:pStyle w:val="Normal"/>
        <w:rPr/>
      </w:pPr>
      <w:r>
        <w:rPr/>
        <w:t>В песчаные замки, где ласковый бриз,</w:t>
      </w:r>
    </w:p>
    <w:p>
      <w:pPr>
        <w:pStyle w:val="Normal"/>
        <w:rPr/>
      </w:pPr>
      <w:r>
        <w:rPr/>
        <w:t>Где лето бежит бесконечно по кругу,</w:t>
      </w:r>
    </w:p>
    <w:p>
      <w:pPr>
        <w:pStyle w:val="Normal"/>
        <w:rPr/>
      </w:pPr>
      <w:r>
        <w:rPr/>
        <w:t>А осень – всего лишь минутный ка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  <w:br/>
        <w:br/>
        <w:t xml:space="preserve">В пьяном угаре мы в голос смеялись, </w:t>
        <w:br/>
        <w:t xml:space="preserve">Мы забывали слова, </w:t>
        <w:br/>
        <w:t xml:space="preserve">Звезды хватали и в лужах валялись, </w:t>
        <w:br/>
        <w:t xml:space="preserve">Как молодые дрова. </w:t>
        <w:br/>
        <w:br/>
        <w:t xml:space="preserve">Плакали тихо, жалели бездомных, </w:t>
        <w:br/>
        <w:t xml:space="preserve">Брошенных богом собак, </w:t>
        <w:br/>
        <w:t xml:space="preserve">Ты был по-прежнему злобно нескромный, </w:t>
        <w:br/>
        <w:t xml:space="preserve">Ты направлялся в кабак </w:t>
        <w:br/>
        <w:br/>
        <w:t xml:space="preserve">Ты не дарил мне цветы и конфеты </w:t>
        <w:br/>
        <w:t xml:space="preserve">Я не готовила суп, </w:t>
        <w:br/>
        <w:t xml:space="preserve">Ты не цитировал Данте и Фета </w:t>
        <w:br/>
        <w:t xml:space="preserve">И на признанья был скуп </w:t>
        <w:br/>
        <w:br/>
        <w:t xml:space="preserve">Просто мы вместе срывались в безумье, </w:t>
        <w:br/>
        <w:t xml:space="preserve">Слушали песни сверчков, </w:t>
        <w:br/>
        <w:t xml:space="preserve">Каждый закат превратив в полнолунье - </w:t>
        <w:br/>
        <w:t xml:space="preserve">В сон в отраженье очков </w:t>
        <w:br/>
        <w:br/>
        <w:t xml:space="preserve">Мы бесполезные, странные «кто-то», </w:t>
        <w:br/>
        <w:t xml:space="preserve">Просто пришли и уходим на свет </w:t>
        <w:br/>
        <w:t xml:space="preserve">Без адресов, без надежд и работы </w:t>
        <w:br/>
        <w:t>Без паспортов и особых прим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***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еду в электричке рано ут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курят заводские муж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бросают спички за скамей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слагают в горы ништя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крашеные бабы вяжут кофт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иваясь на пятнадцатой петл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мжи кемарят тихо на газетк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х свитера в червях и жадной тл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вет грудной ребенок – ах как жалк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впереди обычный цикл зи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все назло себе и из-под палки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 не поздно, хватит, убежи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онючий тамбур – в сердце паровоз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рвем стоп-кран – и вот открылась двер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снова в мир портвейна и навоза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шевый сумрак, в бешеный апрел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паду на рельсы осторож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рациозно лягу под ваг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спомню параноика сосед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ый разбавляет самог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есики отрежут мои кос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олго, черт возьми, растила 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на твоей глупейшей роже лишь вопрос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удивленно хрюкнул и прити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плачь любимый, все не так печально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рявый плед достанется теб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и рисунки на ободранных обоя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охшая жвачка на труб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сь мой гроб атласными бантам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ыграй на скрипке траурный фокстро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и гостям сироп из абрикосо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о, если кто-нибудь прид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хожи, как брат и сестра,</w:t>
      </w:r>
    </w:p>
    <w:p>
      <w:pPr>
        <w:pStyle w:val="Normal"/>
        <w:rPr/>
      </w:pPr>
      <w:r>
        <w:rPr/>
        <w:t>Мы на кухнях молчим вечерами</w:t>
      </w:r>
    </w:p>
    <w:p>
      <w:pPr>
        <w:pStyle w:val="Normal"/>
        <w:rPr/>
      </w:pPr>
      <w:r>
        <w:rPr/>
        <w:t>Растворяюсь… мне просто пора,</w:t>
      </w:r>
    </w:p>
    <w:p>
      <w:pPr>
        <w:pStyle w:val="Normal"/>
        <w:rPr/>
      </w:pPr>
      <w:r>
        <w:rPr/>
        <w:t>Я опять пустоту выби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усти, и страдай, если хочется,</w:t>
      </w:r>
    </w:p>
    <w:p>
      <w:pPr>
        <w:pStyle w:val="Normal"/>
        <w:rPr/>
      </w:pPr>
      <w:r>
        <w:rPr/>
        <w:t>Если нравится этот мотив,</w:t>
      </w:r>
    </w:p>
    <w:p>
      <w:pPr>
        <w:pStyle w:val="Normal"/>
        <w:rPr/>
      </w:pPr>
      <w:r>
        <w:rPr/>
        <w:t>Погибая в своем одиночестве,</w:t>
      </w:r>
    </w:p>
    <w:p>
      <w:pPr>
        <w:pStyle w:val="Normal"/>
        <w:rPr/>
      </w:pPr>
      <w:r>
        <w:rPr/>
        <w:t>Погребальный венок распус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сшедшие танго на грани,</w:t>
      </w:r>
    </w:p>
    <w:p>
      <w:pPr>
        <w:pStyle w:val="Normal"/>
        <w:rPr/>
      </w:pPr>
      <w:r>
        <w:rPr/>
        <w:t>Обнаженные песни дождя</w:t>
      </w:r>
    </w:p>
    <w:p>
      <w:pPr>
        <w:pStyle w:val="Normal"/>
        <w:rPr/>
      </w:pPr>
      <w:r>
        <w:rPr/>
        <w:t>Ты до крови на струнах играешь</w:t>
      </w:r>
    </w:p>
    <w:p>
      <w:pPr>
        <w:pStyle w:val="Normal"/>
        <w:rPr/>
      </w:pPr>
      <w:r>
        <w:rPr/>
        <w:t>И бросаешь цветы, ухо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не встретить такого красивого,</w:t>
      </w:r>
    </w:p>
    <w:p>
      <w:pPr>
        <w:pStyle w:val="Normal"/>
        <w:rPr/>
      </w:pPr>
      <w:r>
        <w:rPr/>
        <w:t>Кто разводит в лучах акварель,</w:t>
      </w:r>
    </w:p>
    <w:p>
      <w:pPr>
        <w:pStyle w:val="Normal"/>
        <w:rPr/>
      </w:pPr>
      <w:r>
        <w:rPr/>
        <w:t>Кто умеет печально вальсировать</w:t>
      </w:r>
    </w:p>
    <w:p>
      <w:pPr>
        <w:pStyle w:val="Normal"/>
        <w:rPr/>
      </w:pPr>
      <w:r>
        <w:rPr/>
        <w:t>И чуть слышно захлопывать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коро ты будешь смеяться</w:t>
      </w:r>
    </w:p>
    <w:p>
      <w:pPr>
        <w:pStyle w:val="Normal"/>
        <w:rPr/>
      </w:pPr>
      <w:r>
        <w:rPr/>
        <w:t>Над несыгранной драмой своей,</w:t>
      </w:r>
    </w:p>
    <w:p>
      <w:pPr>
        <w:pStyle w:val="Normal"/>
        <w:rPr/>
      </w:pPr>
      <w:r>
        <w:rPr/>
        <w:t>В новый грим не спеша наряжаться,</w:t>
      </w:r>
    </w:p>
    <w:p>
      <w:pPr>
        <w:pStyle w:val="Normal"/>
        <w:rPr/>
      </w:pPr>
      <w:r>
        <w:rPr/>
        <w:t>Становясь нетерпимей и з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квозь зубы меня презирая, </w:t>
      </w:r>
    </w:p>
    <w:p>
      <w:pPr>
        <w:pStyle w:val="Normal"/>
        <w:rPr/>
      </w:pPr>
      <w:r>
        <w:rPr/>
        <w:t>Ты какую-то встретишь опять,</w:t>
      </w:r>
    </w:p>
    <w:p>
      <w:pPr>
        <w:pStyle w:val="Normal"/>
        <w:rPr/>
      </w:pPr>
      <w:r>
        <w:rPr/>
        <w:t>Но устав от домашнего рая,</w:t>
      </w:r>
    </w:p>
    <w:p>
      <w:pPr>
        <w:pStyle w:val="Normal"/>
        <w:rPr/>
      </w:pPr>
      <w:r>
        <w:rPr/>
        <w:t>Ты позволишь другой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ессмысленном этом движении,</w:t>
      </w:r>
    </w:p>
    <w:p>
      <w:pPr>
        <w:pStyle w:val="Normal"/>
        <w:rPr/>
      </w:pPr>
      <w:r>
        <w:rPr/>
        <w:t>В час, когда заиграет финал,</w:t>
      </w:r>
    </w:p>
    <w:p>
      <w:pPr>
        <w:pStyle w:val="Normal"/>
        <w:rPr/>
      </w:pPr>
      <w:r>
        <w:rPr/>
        <w:t xml:space="preserve">Тебе вспомниться наше затмение – </w:t>
      </w:r>
    </w:p>
    <w:p>
      <w:pPr>
        <w:pStyle w:val="Normal"/>
        <w:rPr/>
      </w:pPr>
      <w:r>
        <w:rPr/>
        <w:t>Жаркий город в листве утопал,</w:t>
      </w:r>
    </w:p>
    <w:p>
      <w:pPr>
        <w:pStyle w:val="Normal"/>
        <w:rPr/>
      </w:pPr>
      <w:r>
        <w:rPr/>
        <w:t>Нежно маялось терпкое лето,</w:t>
      </w:r>
    </w:p>
    <w:p>
      <w:pPr>
        <w:pStyle w:val="Normal"/>
        <w:rPr/>
      </w:pPr>
      <w:r>
        <w:rPr/>
        <w:t>И закат сигаретой горел,</w:t>
      </w:r>
    </w:p>
    <w:p>
      <w:pPr>
        <w:pStyle w:val="Normal"/>
        <w:rPr/>
      </w:pPr>
      <w:r>
        <w:rPr/>
        <w:t>Я хотела любить безответно,</w:t>
      </w:r>
    </w:p>
    <w:p>
      <w:pPr>
        <w:pStyle w:val="Normal"/>
        <w:rPr/>
      </w:pPr>
      <w:r>
        <w:rPr/>
        <w:t>Только ты не любить не сум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Не влюбляйтесь слишком сильно, не целуйте слишком горько,</w:t>
      </w:r>
    </w:p>
    <w:p>
      <w:pPr>
        <w:pStyle w:val="Normal"/>
        <w:rPr/>
      </w:pPr>
      <w:r>
        <w:rPr/>
        <w:t>Не бродите тихой тенью вкруг безжизненной реки</w:t>
      </w:r>
    </w:p>
    <w:p>
      <w:pPr>
        <w:pStyle w:val="Normal"/>
        <w:rPr/>
      </w:pPr>
      <w:r>
        <w:rPr/>
        <w:t>Слишком тонко, слишком хрупко, слишком режутся осколки,</w:t>
      </w:r>
    </w:p>
    <w:p>
      <w:pPr>
        <w:pStyle w:val="Normal"/>
        <w:rPr/>
      </w:pPr>
      <w:r>
        <w:rPr/>
        <w:t>Тянут в тину поднебесья якоря и ярл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си, не слушай, милый, и не жди разумных строчек,</w:t>
      </w:r>
    </w:p>
    <w:p>
      <w:pPr>
        <w:pStyle w:val="Normal"/>
        <w:rPr/>
      </w:pPr>
      <w:r>
        <w:rPr/>
        <w:t>Время лечит, только шрамы остаются на руках,</w:t>
      </w:r>
    </w:p>
    <w:p>
      <w:pPr>
        <w:pStyle w:val="Normal"/>
        <w:rPr/>
      </w:pPr>
      <w:r>
        <w:rPr/>
        <w:t>Только мысли, только образ, только твой неровный почерк,</w:t>
      </w:r>
    </w:p>
    <w:p>
      <w:pPr>
        <w:pStyle w:val="Normal"/>
        <w:rPr/>
      </w:pPr>
      <w:r>
        <w:rPr/>
        <w:t>Перламутровые сети на невидимых крю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ни… все эти люди…громко топают, смеются</w:t>
      </w:r>
    </w:p>
    <w:p>
      <w:pPr>
        <w:pStyle w:val="Normal"/>
        <w:rPr/>
      </w:pPr>
      <w:r>
        <w:rPr/>
        <w:t>И ведут дипломатично очень нужный разговор,</w:t>
      </w:r>
    </w:p>
    <w:p>
      <w:pPr>
        <w:pStyle w:val="Normal"/>
        <w:rPr/>
      </w:pPr>
      <w:r>
        <w:rPr/>
        <w:t>Я раскладываю пудинг в фиолетовые блюдца,</w:t>
      </w:r>
    </w:p>
    <w:p>
      <w:pPr>
        <w:pStyle w:val="Normal"/>
        <w:rPr/>
      </w:pPr>
      <w:r>
        <w:rPr/>
        <w:t>Пропадая в наш нездешний, в наш мучительный про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ни перед тобою?!.. Некрасивые, слепые,</w:t>
      </w:r>
    </w:p>
    <w:p>
      <w:pPr>
        <w:pStyle w:val="Normal"/>
        <w:rPr/>
      </w:pPr>
      <w:r>
        <w:rPr/>
        <w:t>Не плохие, никакие, как сто тысяч остальных,</w:t>
      </w:r>
    </w:p>
    <w:p>
      <w:pPr>
        <w:pStyle w:val="Normal"/>
        <w:rPr/>
      </w:pPr>
      <w:r>
        <w:rPr/>
        <w:t>Я бросаю на пол бусы и ромашки полевые,</w:t>
      </w:r>
    </w:p>
    <w:p>
      <w:pPr>
        <w:pStyle w:val="Normal"/>
        <w:rPr/>
      </w:pPr>
      <w:r>
        <w:rPr/>
        <w:t>Я шепчу тебе чуть слышно свой какой-то грустный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шагаешь безупречно, как весенний кот, по лужам,</w:t>
      </w:r>
    </w:p>
    <w:p>
      <w:pPr>
        <w:pStyle w:val="Normal"/>
        <w:rPr/>
      </w:pPr>
      <w:r>
        <w:rPr/>
        <w:t>Ловишь странные виденья, чтобы мрачный сон разбить…</w:t>
      </w:r>
    </w:p>
    <w:p>
      <w:pPr>
        <w:pStyle w:val="Normal"/>
        <w:rPr/>
      </w:pPr>
      <w:r>
        <w:rPr/>
        <w:t>Ты остался, ты со мною, только мой… никто не нужен.</w:t>
      </w:r>
    </w:p>
    <w:p>
      <w:pPr>
        <w:pStyle w:val="Normal"/>
        <w:rPr/>
      </w:pPr>
      <w:r>
        <w:rPr/>
        <w:t>Даже ты не нужен, чтобы продолжать тебя люби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он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чные маски-зон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ячут ресницы от лет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не знать пуст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го странного с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и, раскройте зонты!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ваш дом невесомы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не  понять темн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й страны невесел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ойте свои адрес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сьте судьбу под зонт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не увидеть глаз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й земной красо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_</dc:creator>
  <dc:description/>
  <cp:keywords/>
  <dc:language>en-US</dc:language>
  <cp:lastModifiedBy>_</cp:lastModifiedBy>
  <dcterms:modified xsi:type="dcterms:W3CDTF">2012-09-12T07:32:00Z</dcterms:modified>
  <cp:revision>2</cp:revision>
  <dc:subject/>
  <dc:title/>
</cp:coreProperties>
</file>