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ел залихватской походкой пьяного моряка, вслед которому кричат портовые проститутки. Поводов для веселья не было, поэтому приходилось веселиться без повода. Ноги заплетались в странном танго, и в левом виске нервно постукив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ра умерла его любимая Лола, грациозная девочка с веснушками. Золотоволосая красавица, которая пела ему «To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 a Sorento» на пустынном пляже. Ей нравились гладкие ракушки и морские перешептывания, разноцветные платки, легкие платья и печальные статуэтки балерин на ночном стол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л, как она смеялась, как распускала волосы и темным силуэтом стояла, стройная, у окна. Он знал, в строительстве замков – песчаных и воздушных – ей не было равных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дходил к концу, и он, с замиранием разбитого сердца, открывал дверь теперь уже совершенно пустой и одинокой комнаты, а босоногая девочка, как и во все их счастливые вечера, уже ждала его у дверей, которые когда-нибудь откро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2:00Z</dcterms:created>
  <dc:creator>_</dc:creator>
  <dc:description/>
  <cp:keywords/>
  <dc:language>en-US</dc:language>
  <cp:lastModifiedBy>_</cp:lastModifiedBy>
  <dcterms:modified xsi:type="dcterms:W3CDTF">2012-09-12T07:02:00Z</dcterms:modified>
  <cp:revision>2</cp:revision>
  <dc:subject/>
  <dc:title/>
</cp:coreProperties>
</file>