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айоран, или «колбасная трава»</w:t>
      </w:r>
    </w:p>
    <w:p>
      <w:pPr>
        <w:pStyle w:val="Normal"/>
        <w:rPr/>
      </w:pPr>
      <w:r>
        <w:rPr/>
        <w:t>Одной из популярнейших приправ в мире является майоран, и на это немало причин. Эфирные масла этого растения обладают удивительным ароматом (кстати, вещество, которое его придаёт до сих пор неизвестно науке), сладким цветочным, напоминающим камфару, но одновременно несколько пряным, как и по вкусу, сравнимым с тимьяном или кардамоном. Однако эти травы не являются взаимозаменяемыми.</w:t>
      </w:r>
    </w:p>
    <w:p>
      <w:pPr>
        <w:pStyle w:val="Normal"/>
        <w:rPr/>
      </w:pPr>
      <w:r>
        <w:rPr/>
        <w:t>Побеги майорана богаты различными полезными веществами, такими как: каротин, рутин и аскорбиновая кислота.</w:t>
      </w:r>
    </w:p>
    <w:p>
      <w:pPr>
        <w:pStyle w:val="Normal"/>
        <w:rPr>
          <w:lang w:val="ru-RU"/>
        </w:rPr>
      </w:pPr>
      <w:r>
        <w:rPr>
          <w:lang w:val="ru-RU"/>
        </w:rPr>
        <w:t>Большой популярностью майоран всегда пользовался в производстве сыров и колбас, а также виноделии и пивоварении.</w:t>
      </w:r>
    </w:p>
    <w:p>
      <w:pPr>
        <w:pStyle w:val="Normal"/>
        <w:rPr/>
      </w:pPr>
      <w:r>
        <w:rPr/>
        <w:t xml:space="preserve">Благодаря своим вкусовым качествам, листья и бутоны </w:t>
      </w:r>
      <w:r>
        <w:rPr>
          <w:lang w:val="ru-RU"/>
        </w:rPr>
        <w:t>майорана, свежие, сухие, либо жареные, используются в виде пряности в супах, салатах, в блюдах из овощей или рыбы, а также при консервировании и даже закваске. На Востоке, добавляя к блюдам, его смешивают с кунжутом и солью. Он отлично подходит для приготовления наливок и ликёров, ароматизации чая или же уксуса, который стоит использовать для заправки салата. Сухие листья майорана можно заваривать, получившийся напиток прекрасно утоляет жажду в жару, более того помогает при воспалении полости рта и кровоточивости дёсен. В любом виде эта трава необычайно полезна для организма, так как способствует пищеварению, поэтому прекрасно подходит для приготовления любой жирной пищи, помогает при вздутии живота, имеет мочегонное воздействие, показана к применению при диетическом питании желудочно-кишечных больных, поскольку ей можно заменять перец и даже соль. Настой майорана имеет ещё и ранозаживляющее свойство. Но и злоупотреблять этим растением не стоит, особенно во время беременности, в больших количествах оно может вызвать чувство подавленности.</w:t>
      </w:r>
    </w:p>
    <w:p>
      <w:pPr>
        <w:pStyle w:val="Normal"/>
        <w:rPr/>
      </w:pPr>
      <w:r>
        <w:rPr>
          <w:lang w:val="ru-RU"/>
        </w:rPr>
        <w:t>Во время приготовления пищи с использованием майорана в качестве приправы непременно следует учитывать ароматические и вкусовые особенности этой травы, так как она будет перебивать тонкие запахи, ей необходимо достойное соседство. Например, в овощных блюдах майоран интересно соединяется во взаимном соответствии с шалфеем, базиликом и тимьяном, а в мясных — с гвоздикой и мускатным орехом. Разумеется, приятное сочетание с майораном дадут чёрный и душистые перцы и листы лавра. С осторожностью и в небольших количествах, дабы не испортить вкус блюда, эту траву можно добавлять вместе с горькими приправами: рутой, тмином и полын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5:04Z</dcterms:created>
  <dc:creator/>
  <dc:description/>
  <dc:language>en-US</dc:language>
  <cp:lastModifiedBy/>
  <cp:revision>0</cp:revision>
  <dc:subject/>
  <dc:title/>
</cp:coreProperties>
</file>