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Обзор</w:t>
      </w:r>
      <w:bookmarkStart w:id="0" w:name="_GoBack"/>
      <w:bookmarkEnd w:id="0"/>
      <w:r>
        <w:rPr/>
        <w:t xml:space="preserve">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</w:p>
    <w:p>
      <w:pPr>
        <w:pStyle w:val="Heading5"/>
        <w:rPr/>
      </w:pPr>
      <w:r>
        <w:rPr/>
        <w:t>Вступление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iguides.ru/forum/imagehosting/2013/03/31/2259795158543ba575e.jp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rPr/>
      </w:pP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– смартфон на платформе </w:t>
      </w:r>
      <w:r>
        <w:rPr>
          <w:lang w:val="en-US"/>
        </w:rPr>
        <w:t>Android</w:t>
      </w:r>
      <w:r>
        <w:rPr/>
        <w:t xml:space="preserve">, высшего ценового уровня. Смартфон мог бы претендовать на звание флагмана – ведущей модели в линейке смартфонов </w:t>
      </w:r>
      <w:r>
        <w:rPr>
          <w:lang w:val="en-US"/>
        </w:rPr>
        <w:t>HTC</w:t>
      </w:r>
      <w:r>
        <w:rPr/>
        <w:t xml:space="preserve"> 2013 года, если бы не перспектива скорого выхода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, основанного на более новом, мощном и экономичном железе, а так же, обладающего новой, сильно переработанной, фирменной оболочкой </w:t>
      </w:r>
      <w:r>
        <w:rPr>
          <w:lang w:val="en-US"/>
        </w:rPr>
        <w:t>Sense</w:t>
      </w:r>
      <w:r>
        <w:rPr/>
        <w:t xml:space="preserve">. Все же, до выхода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еще достаточно много времени. И </w:t>
      </w:r>
      <w:r>
        <w:rPr>
          <w:lang w:val="en-US"/>
        </w:rPr>
        <w:t>Butterfly</w:t>
      </w:r>
      <w:r>
        <w:rPr/>
        <w:t xml:space="preserve"> придётся, некоторое время, побыть флагманом.</w:t>
      </w:r>
    </w:p>
    <w:p>
      <w:pPr>
        <w:pStyle w:val="Normal"/>
        <w:rPr/>
      </w:pPr>
      <w:hyperlink r:id="rId3">
        <w:r>
          <w:rPr>
            <w:rStyle w:val="InternetLink"/>
          </w:rPr>
          <w:t>http://www.iguides.ru/forum/imagehosting/2013/03/31/2259795158494944980.jpg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История появления этого аппарата весьма интересна. Слухи о том что </w:t>
      </w:r>
      <w:r>
        <w:rPr>
          <w:lang w:val="en-US"/>
        </w:rPr>
        <w:t>HTC</w:t>
      </w:r>
      <w:r>
        <w:rPr/>
        <w:t xml:space="preserve"> готовит конкурента для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Galaxy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ходили с лета 2012 года. Но это были всего лишь слухи. Громкой рекламной акции </w:t>
      </w:r>
      <w:r>
        <w:rPr>
          <w:lang w:val="en-US"/>
        </w:rPr>
        <w:t>HTC</w:t>
      </w:r>
      <w:r>
        <w:rPr/>
        <w:t xml:space="preserve"> не устраивала. Смартфон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впервые появился на презентации смартфонов для </w:t>
      </w:r>
      <w:r>
        <w:rPr>
          <w:lang w:val="en-US"/>
        </w:rPr>
        <w:t>KDDI</w:t>
      </w:r>
      <w:r>
        <w:rPr/>
        <w:t xml:space="preserve"> – одного из японских операторов. Выяснилось, что смартфон оснащен 5 дюймовым, </w:t>
      </w:r>
      <w:r>
        <w:rPr>
          <w:lang w:val="en-US"/>
        </w:rPr>
        <w:t>HD</w:t>
      </w:r>
      <w:r>
        <w:rPr/>
        <w:t xml:space="preserve"> дисплеем. Спустя некоторое время, тот же, но слегка измененный </w:t>
      </w:r>
      <w:r>
        <w:rPr>
          <w:lang w:val="en-US"/>
        </w:rPr>
        <w:t>Butterfly</w:t>
      </w:r>
      <w:r>
        <w:rPr/>
        <w:t xml:space="preserve"> появился в США в линейке смартфонов оператора </w:t>
      </w:r>
      <w:r>
        <w:rPr>
          <w:lang w:val="en-US"/>
        </w:rPr>
        <w:t>Verizon</w:t>
      </w:r>
      <w:r>
        <w:rPr/>
        <w:t xml:space="preserve"> под названием </w:t>
      </w:r>
      <w:r>
        <w:rPr>
          <w:lang w:val="en-US"/>
        </w:rPr>
        <w:t>Droid</w:t>
      </w:r>
      <w:r>
        <w:rPr/>
        <w:t xml:space="preserve"> </w:t>
      </w:r>
      <w:r>
        <w:rPr>
          <w:lang w:val="en-US"/>
        </w:rPr>
        <w:t>DNA</w:t>
      </w:r>
      <w:r>
        <w:rPr/>
        <w:t>.</w:t>
      </w:r>
    </w:p>
    <w:p>
      <w:pPr>
        <w:pStyle w:val="Normal"/>
        <w:ind w:left="0" w:right="0" w:firstLine="708"/>
        <w:rPr/>
      </w:pPr>
      <w:r>
        <w:rPr/>
        <w:t xml:space="preserve">В конце 2012 года, в декабре, смартфон добрался до Европы. Здесь он начал продаваться под именем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. И снова, старт продаж смартфона в Европе прошел без рекламных акций, без помпы. Следом за презентацией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, состоялась презентация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. Кстати, после выхода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, цены на него и на </w:t>
      </w:r>
      <w:r>
        <w:rPr>
          <w:lang w:val="en-US"/>
        </w:rPr>
        <w:t>Butterfly</w:t>
      </w:r>
      <w:r>
        <w:rPr/>
        <w:t xml:space="preserve"> будут одинаковы.</w:t>
      </w:r>
    </w:p>
    <w:p>
      <w:pPr>
        <w:pStyle w:val="Normal"/>
        <w:ind w:left="0" w:right="0" w:firstLine="708"/>
        <w:rPr/>
      </w:pPr>
      <w:r>
        <w:rPr/>
        <w:t>Стоит немного рассказать о модификациях. Их несколько – для каждого региона своя.</w:t>
      </w:r>
    </w:p>
    <w:p>
      <w:pPr>
        <w:pStyle w:val="Normal"/>
        <w:ind w:left="0" w:right="0" w:firstLine="708"/>
        <w:rPr/>
      </w:pPr>
      <w:r>
        <w:rPr/>
        <w:t xml:space="preserve">Та модификация </w:t>
      </w:r>
      <w:r>
        <w:rPr>
          <w:lang w:val="en-US"/>
        </w:rPr>
        <w:t>Butterfly</w:t>
      </w:r>
      <w:r>
        <w:rPr/>
        <w:t xml:space="preserve">, которая продается на наших прилавках, называется </w:t>
      </w:r>
      <w:r>
        <w:rPr>
          <w:lang w:val="en-US"/>
        </w:rPr>
        <w:t>X</w:t>
      </w:r>
      <w:r>
        <w:rPr/>
        <w:t>920</w:t>
      </w:r>
      <w:r>
        <w:rPr>
          <w:lang w:val="en-US"/>
        </w:rPr>
        <w:t>e</w:t>
      </w:r>
      <w:r>
        <w:rPr/>
        <w:t xml:space="preserve">. Точно такой же смартфон продается и в Китае. От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Butterfly</w:t>
      </w:r>
      <w:r>
        <w:rPr/>
        <w:t>, продающемся в Японии, его отличают:</w:t>
      </w:r>
    </w:p>
    <w:p>
      <w:pPr>
        <w:pStyle w:val="ListParagraph"/>
        <w:numPr>
          <w:ilvl w:val="0"/>
          <w:numId w:val="2"/>
        </w:numPr>
        <w:rPr/>
      </w:pPr>
      <w:r>
        <w:rPr/>
        <w:t>Отсутствие слота для карт памяти;</w:t>
      </w:r>
    </w:p>
    <w:p>
      <w:pPr>
        <w:pStyle w:val="ListParagraph"/>
        <w:numPr>
          <w:ilvl w:val="0"/>
          <w:numId w:val="2"/>
        </w:numPr>
        <w:rPr/>
      </w:pPr>
      <w:r>
        <w:rPr/>
        <w:t>Российские и китайские смартфоны имеют красные кнопки, вместо белых в японских аппаратах</w:t>
      </w:r>
    </w:p>
    <w:p>
      <w:pPr>
        <w:pStyle w:val="Normal"/>
        <w:ind w:left="0" w:right="0" w:firstLine="708"/>
        <w:rPr/>
      </w:pPr>
      <w:r>
        <w:rPr/>
        <w:t xml:space="preserve">Американскую версию, </w:t>
      </w:r>
      <w:r>
        <w:rPr>
          <w:lang w:val="en-US"/>
        </w:rPr>
        <w:t>Droid</w:t>
      </w:r>
      <w:r>
        <w:rPr/>
        <w:t xml:space="preserve"> </w:t>
      </w:r>
      <w:r>
        <w:rPr>
          <w:lang w:val="en-US"/>
        </w:rPr>
        <w:t>DNA</w:t>
      </w:r>
      <w:r>
        <w:rPr/>
        <w:t xml:space="preserve"> от японского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отличают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Отсутствие слота для карточек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SD</w:t>
      </w:r>
      <w:r>
        <w:rPr/>
        <w:t>;</w:t>
      </w:r>
    </w:p>
    <w:p>
      <w:pPr>
        <w:pStyle w:val="ListParagraph"/>
        <w:numPr>
          <w:ilvl w:val="0"/>
          <w:numId w:val="3"/>
        </w:numPr>
        <w:rPr/>
      </w:pPr>
      <w:r>
        <w:rPr/>
        <w:t>Наличие беспроводного зарядного устройства;</w:t>
      </w:r>
    </w:p>
    <w:p>
      <w:pPr>
        <w:pStyle w:val="ListParagraph"/>
        <w:numPr>
          <w:ilvl w:val="0"/>
          <w:numId w:val="3"/>
        </w:numPr>
        <w:rPr/>
      </w:pPr>
      <w:r>
        <w:rPr/>
        <w:t>Наличие матового софт-тач покрытия на тыльной стороне.</w:t>
      </w:r>
    </w:p>
    <w:p>
      <w:pPr>
        <w:pStyle w:val="Normal"/>
        <w:ind w:left="0" w:right="0" w:firstLine="708"/>
        <w:rPr/>
      </w:pPr>
      <w:r>
        <w:rPr/>
        <w:t xml:space="preserve">Третья существующая модификация имеет маркировку </w:t>
      </w:r>
      <w:r>
        <w:rPr>
          <w:lang w:val="en-US"/>
        </w:rPr>
        <w:t>X</w:t>
      </w:r>
      <w:r>
        <w:rPr/>
        <w:t>902</w:t>
      </w:r>
      <w:r>
        <w:rPr>
          <w:lang w:val="en-US"/>
        </w:rPr>
        <w:t>d</w:t>
      </w:r>
      <w:r>
        <w:rPr/>
        <w:t xml:space="preserve"> и предназначена она для Индии, Тайваня, Юго-Восточной Азии. От японского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она отличается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Наличием слота для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SD</w:t>
      </w:r>
      <w:r>
        <w:rPr/>
        <w:t xml:space="preserve"> карт памяти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Отсутствием </w:t>
      </w:r>
      <w:r>
        <w:rPr>
          <w:lang w:val="en-US"/>
        </w:rPr>
        <w:t xml:space="preserve">NFC </w:t>
      </w:r>
      <w:r>
        <w:rPr/>
        <w:t>чипа.</w:t>
      </w:r>
    </w:p>
    <w:p>
      <w:pPr>
        <w:pStyle w:val="Normal"/>
        <w:ind w:left="0" w:right="0" w:firstLine="708"/>
        <w:rPr/>
      </w:pPr>
      <w:r>
        <w:rPr/>
        <w:t xml:space="preserve">Помимо всего вышеперечисленного, все остальные модификации российской </w:t>
      </w:r>
      <w:r>
        <w:rPr>
          <w:lang w:val="en-US"/>
        </w:rPr>
        <w:t>Butterfly</w:t>
      </w:r>
      <w:r>
        <w:rPr/>
        <w:t xml:space="preserve"> обладают цветными задними крышками.</w:t>
      </w:r>
    </w:p>
    <w:p>
      <w:pPr>
        <w:pStyle w:val="Normal"/>
        <w:rPr/>
      </w:pPr>
      <w:r>
        <w:rPr/>
        <w:tab/>
        <w:t>В данном обзоре рассматривается российская модификация.</w:t>
      </w:r>
    </w:p>
    <w:p>
      <w:pPr>
        <w:pStyle w:val="Normal"/>
        <w:rPr/>
      </w:pPr>
      <w:hyperlink r:id="rId4">
        <w:r>
          <w:rPr>
            <w:rStyle w:val="InternetLink"/>
          </w:rPr>
          <w:t>https://lh6.googleusercontent.com/-8kIRmoRnVtM/UVg1g9AhvxI/AAAAAAAA6XY/yBFqEfSnv6Q/s600/htc-butterflies-all-front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lh4.googleusercontent.com/-EiF_rWl65BY/UVg1cU715RI/AAAAAAAA6XQ/atnxf9h-p8Q/s600/htc-butterflies-all-back.jpg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Комплект поставки смартфона</w:t>
      </w:r>
    </w:p>
    <w:p>
      <w:pPr>
        <w:pStyle w:val="Normal"/>
        <w:rPr/>
      </w:pPr>
      <w:r>
        <w:rPr/>
        <w:tab/>
        <w:t xml:space="preserve">Упаковка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необычная. Она небольшого размера, округлая, выполнена просто, но со вкусом. Коробка опоясана листиком бумаги с фотографией части тыльной стенки аппарата. </w:t>
      </w:r>
      <w:r>
        <w:rPr>
          <w:lang w:val="en-US"/>
        </w:rPr>
        <w:t>HTC</w:t>
      </w:r>
      <w:r>
        <w:rPr/>
        <w:t xml:space="preserve"> настойчиво подчеркивает заботу компании об экологии. Об этом неоднократно упоминается как на самой коробке, так и на «макулатуре», расположенной внутри нее.</w:t>
      </w:r>
    </w:p>
    <w:p>
      <w:pPr>
        <w:pStyle w:val="Normal"/>
        <w:rPr/>
      </w:pPr>
      <w:hyperlink r:id="rId6">
        <w:r>
          <w:rPr>
            <w:rStyle w:val="InternetLink"/>
          </w:rPr>
          <w:t>https://lh6.googleusercontent.com/-1UWwJCY7wDU/UVhDVjlLsQI/AAAAAAAA6Xs/yFoLol90ZhQ/s600/P1010078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lh6.googleusercontent.com/-UZx9XeRhlew/UVhEwDLM6rI/AAAAAAAA6X8/ODok3kmfN8k/s600/P1010084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lh6.googleusercontent.com/-vj1VEC_Rt7g/UVhEKjWNeoI/AAAAAAAA6X0/-sWp-6zRPR4/s600/P101008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Хотя коробка очень компактна, в ней весьма удобно и комфортна разместились: сам телефон, на специальной полочке; под ним – наушники, зарядное устройство, кабель и, весьма увесистая, стопка различной бумажной литературы. Наушники, даже своим внешним видом, разочаровали. Мы привыкли, что дорогой смартфон, тем более оснащенный акустикой </w:t>
      </w:r>
      <w:r>
        <w:rPr>
          <w:lang w:val="en-US"/>
        </w:rPr>
        <w:t>Beats</w:t>
      </w:r>
      <w:r>
        <w:rPr/>
        <w:t xml:space="preserve"> </w:t>
      </w:r>
      <w:r>
        <w:rPr>
          <w:lang w:val="en-US"/>
        </w:rPr>
        <w:t>Audio</w:t>
      </w:r>
      <w:r>
        <w:rPr/>
        <w:t xml:space="preserve">, комплектуется хорошими ушами-затычками. Здесь же производитель, явно сэкономил. </w:t>
      </w:r>
    </w:p>
    <w:p>
      <w:pPr>
        <w:pStyle w:val="Normal"/>
        <w:rPr/>
      </w:pPr>
      <w:hyperlink r:id="rId9">
        <w:r>
          <w:rPr>
            <w:rStyle w:val="InternetLink"/>
          </w:rPr>
          <w:t>https://lh4.googleusercontent.com/-23nW1HrLB3w/UVhEymbw7_I/AAAAAAAA6YE/I-EJyCUotkw/s600/P101008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lh5.googleusercontent.com/-NtsvlcZZOdI/UVhE0ecT-uI/AAAAAAAA6YM/AT7Dfr00SXY/s600/P101009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lh3.googleusercontent.com/-8CjOKb3eBnk/UVhE3RnMHcI/AAAAAAAA6Yc/TVLGNBWbVi0/s600/P1010092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s://lh6.googleusercontent.com/-ZdI0AyfWHZ8/UVhE1q3dKII/AAAAAAAA6YU/TGLmneVvc2o/s600/P1010091.JPG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>Дизайн смартфона</w:t>
      </w:r>
    </w:p>
    <w:p>
      <w:pPr>
        <w:pStyle w:val="Normal"/>
        <w:rPr/>
      </w:pPr>
      <w:hyperlink r:id="rId13">
        <w:r>
          <w:rPr>
            <w:rStyle w:val="InternetLink"/>
          </w:rPr>
          <w:t>https://lh5.googleusercontent.com/-DVieUyNb8mk/UVhOYcz3C1I/AAAAAAAA6bE/Woarl4hwNrU/s600/P1010155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мартфон симпатичный. Правда, в нём, напрочь отсутствует любой металл, но это его не портит. Смартфон монолитный, очень удобно лежит в руке. Как говорится, держишь в руках – чувствуешь вещь! Благодаря лаконичному и аккуратному дизайны, аппарат привязывает к себе внимание окружающих.</w:t>
      </w:r>
    </w:p>
    <w:p>
      <w:pPr>
        <w:pStyle w:val="Normal"/>
        <w:rPr/>
      </w:pPr>
      <w:r>
        <w:rPr/>
        <w:tab/>
        <w:t xml:space="preserve">Лицевая сторона смартфона полностью укрыта защитным стеклом </w:t>
      </w:r>
      <w:r>
        <w:rPr>
          <w:lang w:val="en-US"/>
        </w:rPr>
        <w:t>Gorilla</w:t>
      </w:r>
      <w:r>
        <w:rPr/>
        <w:t xml:space="preserve"> </w:t>
      </w:r>
      <w:r>
        <w:rPr>
          <w:lang w:val="en-US"/>
        </w:rPr>
        <w:t>Glass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. Закруглена по краям. Нужно отметить что такой подход к оформлению лицевой стороны смартфонов уже привычен для </w:t>
      </w:r>
      <w:r>
        <w:rPr>
          <w:lang w:val="en-US"/>
        </w:rPr>
        <w:t>HTC</w:t>
      </w:r>
      <w:r>
        <w:rPr/>
        <w:t>. Также на стекле почти не видно отпечатков пальцев.</w:t>
      </w:r>
    </w:p>
    <w:p>
      <w:pPr>
        <w:pStyle w:val="Normal"/>
        <w:rPr/>
      </w:pPr>
      <w:hyperlink r:id="rId14">
        <w:r>
          <w:rPr>
            <w:rStyle w:val="InternetLink"/>
          </w:rPr>
          <w:t>https://lh5.googleusercontent.com/-KH9HkjS-a6Q/UVhE5Y0usXI/AAAAAAAA6Yk/mSZeAIFvqWY/s600/P101009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s://lh5.googleusercontent.com/-nnqhgUnqEng/UVhFCCw37TI/AAAAAAAA6Ys/jFfguu9UqLA/s600/P1010094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оковые рамки возле дисплея узкие. Сверху расположены:</w:t>
      </w:r>
    </w:p>
    <w:p>
      <w:pPr>
        <w:pStyle w:val="ListParagraph"/>
        <w:numPr>
          <w:ilvl w:val="0"/>
          <w:numId w:val="5"/>
        </w:numPr>
        <w:rPr/>
      </w:pPr>
      <w:r>
        <w:rPr/>
        <w:t>Фронтальная камера</w:t>
      </w:r>
    </w:p>
    <w:p>
      <w:pPr>
        <w:pStyle w:val="ListParagraph"/>
        <w:numPr>
          <w:ilvl w:val="0"/>
          <w:numId w:val="5"/>
        </w:numPr>
        <w:rPr/>
      </w:pPr>
      <w:r>
        <w:rPr/>
        <w:t>Датчик освещения</w:t>
      </w:r>
    </w:p>
    <w:p>
      <w:pPr>
        <w:pStyle w:val="ListParagraph"/>
        <w:numPr>
          <w:ilvl w:val="0"/>
          <w:numId w:val="5"/>
        </w:numPr>
        <w:rPr/>
      </w:pPr>
      <w:r>
        <w:rPr/>
        <w:t>Индикатор событий</w:t>
      </w:r>
    </w:p>
    <w:p>
      <w:pPr>
        <w:pStyle w:val="ListParagraph"/>
        <w:numPr>
          <w:ilvl w:val="0"/>
          <w:numId w:val="5"/>
        </w:numPr>
        <w:rPr/>
      </w:pPr>
      <w:r>
        <w:rPr/>
        <w:t>Прорезь динамика</w:t>
      </w:r>
    </w:p>
    <w:p>
      <w:pPr>
        <w:pStyle w:val="Normal"/>
        <w:rPr/>
      </w:pPr>
      <w:hyperlink r:id="rId16">
        <w:r>
          <w:rPr>
            <w:rStyle w:val="InternetLink"/>
          </w:rPr>
          <w:t>https://lh5.googleusercontent.com/-9IhB5MOkHEU/UVhHFM7OydI/AAAAAAAA6ZE/8g6EAiC8Jwk/s600/P101010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s://lh3.googleusercontent.com/-f8Qsg5Lap0E/UVhMwDU0L4I/AAAAAAAA6as/XamipermoPM/s600/P1010138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д экраном расположены 3, уже привычные, для </w:t>
      </w:r>
      <w:r>
        <w:rPr>
          <w:lang w:val="en-US"/>
        </w:rPr>
        <w:t>Android</w:t>
      </w:r>
      <w:r>
        <w:rPr/>
        <w:t>-смартфонов, в данном случае, сенсорные кнопки «Назад», «Домой» и «последние приложения». Назначение последней кнопки можно переназначить в меню на отображение меню запущенного приложения. Функцию же отображения списка последних приложений можно переназначить на продолжительный тап по экрану.</w:t>
      </w:r>
    </w:p>
    <w:p>
      <w:pPr>
        <w:pStyle w:val="Normal"/>
        <w:rPr/>
      </w:pPr>
      <w:hyperlink r:id="rId18">
        <w:r>
          <w:rPr>
            <w:rStyle w:val="InternetLink"/>
          </w:rPr>
          <w:t>https://lh4.googleusercontent.com/-2UoZlBG-NAM/UVhGheUWgyI/AAAAAAAA6Y8/BPQ92CGi_Ss/s600/P1010099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s://lh6.googleusercontent.com/-O7RJoCnado0/UVg0eUz8_zI/AAAAAAAA6W4/VdGxjMx-zf4/s450/Screenshot_2013-03-31-13-30-18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ппарат не сильно толстый – всего 9 мм.</w:t>
      </w:r>
    </w:p>
    <w:p>
      <w:pPr>
        <w:pStyle w:val="Normal"/>
        <w:rPr/>
      </w:pPr>
      <w:hyperlink r:id="rId20">
        <w:r>
          <w:rPr>
            <w:rStyle w:val="InternetLink"/>
          </w:rPr>
          <w:t>https://lh4.googleusercontent.com/-XhrCWYWBaQs/UVhOwitsDOI/AAAAAAAA6bM/s3oUzM5hLcQ/s600/P1010162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s://lh3.googleusercontent.com/-MisF7KM29Dw/UVhJANGyJ1I/AAAAAAAA6Zk/eUpTikXvhTU/s600/P101011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s://lh5.googleusercontent.com/-4coTk9dedaE/UVhJB4WrjHI/AAAAAAAA6Zs/VGGsOaTvHqA/s600/P1010114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Левый и правый торцы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украшены перфорированными металлическими пластинами, напоминающие сетки динамиков. Но это не динамики, а просто украшения.</w:t>
      </w:r>
    </w:p>
    <w:p>
      <w:pPr>
        <w:pStyle w:val="Normal"/>
        <w:rPr/>
      </w:pPr>
      <w:r>
        <w:rPr/>
        <w:tab/>
        <w:t>Металлическая качелька изменения уровня громкости вольготно располагается на правом торце.</w:t>
      </w:r>
    </w:p>
    <w:p>
      <w:pPr>
        <w:pStyle w:val="Normal"/>
        <w:rPr/>
      </w:pPr>
      <w:hyperlink r:id="rId23">
        <w:r>
          <w:rPr>
            <w:rStyle w:val="InternetLink"/>
          </w:rPr>
          <w:t>https://lh5.googleusercontent.com/-AyuWIiiucqU/UVhH3jlJAMI/AAAAAAAA6ZM/7fcvA48eLIY/s600/P101010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ерхний торец занят отверстием одного из микрофонов, входом для гарнитуры, кнопкой включения/выключения смартфона и блокировки/разблокировки экрана и слотом для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SIM</w:t>
      </w:r>
      <w:r>
        <w:rPr/>
        <w:t>. Для извлечения лотка сим-карточки предназначена специальная, фирменная скрепка, идущая в комплекте.</w:t>
      </w:r>
    </w:p>
    <w:p>
      <w:pPr>
        <w:pStyle w:val="Normal"/>
        <w:rPr/>
      </w:pPr>
      <w:hyperlink r:id="rId24">
        <w:r>
          <w:rPr>
            <w:rStyle w:val="InternetLink"/>
          </w:rPr>
          <w:t>https://lh3.googleusercontent.com/-XdGKZuK8vdE/UVhRrTW_QAI/AAAAAAAA6cE/jPSMM5wNais/s600/P1010208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оит отметить несколько нестандартное расположение кнопки включения/выключения. Она расположена строго в середине верхнего торца.</w:t>
      </w:r>
    </w:p>
    <w:p>
      <w:pPr>
        <w:pStyle w:val="Normal"/>
        <w:rPr/>
      </w:pPr>
      <w:hyperlink r:id="rId25">
        <w:r>
          <w:rPr>
            <w:rStyle w:val="InternetLink"/>
          </w:rPr>
          <w:t>https://lh3.googleusercontent.com/-dPIgbyak8yQ/UVhIzrCDlaI/AAAAAAAA6Zc/Kn3W3-kZjqc/s600/P1010109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нижнем торце расположены отверстие второго микрофона и комбинированный 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HDMI</w:t>
      </w:r>
      <w:r>
        <w:rPr/>
        <w:t xml:space="preserve"> разъем, который также используется для синхронизации с ПК.</w:t>
      </w:r>
    </w:p>
    <w:p>
      <w:pPr>
        <w:pStyle w:val="Normal"/>
        <w:rPr/>
      </w:pPr>
      <w:hyperlink r:id="rId26">
        <w:r>
          <w:rPr>
            <w:rStyle w:val="InternetLink"/>
          </w:rPr>
          <w:t>https://lh6.googleusercontent.com/-TlWNhYyKNGQ/UVhISKEDnFI/AAAAAAAA6ZU/e02DSCZ9TY0/s600/P1010108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s://lh5.googleusercontent.com/-NXujI5v8uBI/UVhJPlLzaXI/AAAAAAAA6Z0/mloTUm64-Rg/s600/P1010115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глушка для интерфейсного разъема на нижней панели некоторым может показаться очень непрактичной и раздражающей, но благодаря ее наличию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соответствует стандарту пыле-, влагозащищённости </w:t>
      </w:r>
      <w:r>
        <w:rPr>
          <w:lang w:val="en-US"/>
        </w:rPr>
        <w:t>x</w:t>
      </w:r>
      <w:r>
        <w:rPr/>
        <w:t>5.</w:t>
      </w:r>
    </w:p>
    <w:p>
      <w:pPr>
        <w:pStyle w:val="Normal"/>
        <w:rPr/>
      </w:pPr>
      <w:r>
        <w:rPr/>
        <w:tab/>
        <w:t xml:space="preserve">Задняя панель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многих, ожидавших в России американский </w:t>
      </w:r>
      <w:r>
        <w:rPr>
          <w:lang w:val="en-US"/>
        </w:rPr>
        <w:t>Droid</w:t>
      </w:r>
      <w:r>
        <w:rPr/>
        <w:t xml:space="preserve"> </w:t>
      </w:r>
      <w:r>
        <w:rPr>
          <w:lang w:val="en-US"/>
        </w:rPr>
        <w:t>DNA</w:t>
      </w:r>
      <w:r>
        <w:rPr/>
        <w:t xml:space="preserve">, разочаровала. Эти люди ожидали софт-тач покрытие, а получили глянец. В принципе, покрытие задней стенки добротное и не уступает некоторым софт-тач покрытиям. Например, тому же сот-тач покрытию задней крышки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Desire</w:t>
      </w:r>
      <w:r>
        <w:rPr/>
        <w:t xml:space="preserve"> </w:t>
      </w:r>
      <w:r>
        <w:rPr>
          <w:lang w:val="en-US"/>
        </w:rPr>
        <w:t>SV</w:t>
      </w:r>
      <w:r>
        <w:rPr/>
        <w:t xml:space="preserve"> она явно не уступает. На </w:t>
      </w:r>
      <w:r>
        <w:rPr>
          <w:lang w:val="en-US"/>
        </w:rPr>
        <w:t>Desire</w:t>
      </w:r>
      <w:r>
        <w:rPr/>
        <w:t xml:space="preserve"> </w:t>
      </w:r>
      <w:r>
        <w:rPr>
          <w:lang w:val="en-US"/>
        </w:rPr>
        <w:t>SV</w:t>
      </w:r>
      <w:r>
        <w:rPr/>
        <w:t xml:space="preserve">, несмотря на высокотехнологичное, матовое покрытие, всё – равно отчетливо видны отпечатки пальцев и царапины. Чего явно не наблюдается на </w:t>
      </w:r>
      <w:r>
        <w:rPr>
          <w:lang w:val="en-US"/>
        </w:rPr>
        <w:t>Butterfly</w:t>
      </w:r>
      <w:r>
        <w:rPr/>
        <w:t>, хотя последний телефон тестировался в течении трёх недель. Сравнение - на фото, приведённых ниже.</w:t>
      </w:r>
    </w:p>
    <w:p>
      <w:pPr>
        <w:pStyle w:val="Normal"/>
        <w:rPr/>
      </w:pPr>
      <w:hyperlink r:id="rId28">
        <w:r>
          <w:rPr>
            <w:rStyle w:val="InternetLink"/>
          </w:rPr>
          <w:t>https://lh4.googleusercontent.com/-GcW5f1fcDeM/UVhKX9zIBOI/AAAAAAAA6aM/UZtxdJq9g5E/s600/P101012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s://lh5.googleusercontent.com/-uX0eH-zsPfs/UVhLHvQ5YvI/AAAAAAAA6aU/_9t5GF-vx6o/s600/P1010129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s://lh5.googleusercontent.com/-9cn_HdaSNXs/UVhScFp54aI/AAAAAAAA6cU/Pep-DaBG04w/s600/P101022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задней крышке расположены:</w:t>
      </w:r>
    </w:p>
    <w:p>
      <w:pPr>
        <w:pStyle w:val="ListParagraph"/>
        <w:numPr>
          <w:ilvl w:val="0"/>
          <w:numId w:val="6"/>
        </w:numPr>
        <w:rPr/>
      </w:pPr>
      <w:r>
        <w:rPr/>
        <w:t>Объектив фото-видео камеры;</w:t>
      </w:r>
    </w:p>
    <w:p>
      <w:pPr>
        <w:pStyle w:val="ListParagraph"/>
        <w:numPr>
          <w:ilvl w:val="0"/>
          <w:numId w:val="6"/>
        </w:numPr>
        <w:rPr/>
      </w:pPr>
      <w:r>
        <w:rPr/>
        <w:t>Вспышка;</w:t>
      </w:r>
    </w:p>
    <w:p>
      <w:pPr>
        <w:pStyle w:val="ListParagraph"/>
        <w:numPr>
          <w:ilvl w:val="0"/>
          <w:numId w:val="6"/>
        </w:numPr>
        <w:rPr/>
      </w:pPr>
      <w:r>
        <w:rPr/>
        <w:t>Дополнительный индикатор пропущенных событий;</w:t>
      </w:r>
    </w:p>
    <w:p>
      <w:pPr>
        <w:pStyle w:val="ListParagraph"/>
        <w:numPr>
          <w:ilvl w:val="0"/>
          <w:numId w:val="6"/>
        </w:numPr>
        <w:rPr/>
      </w:pPr>
      <w:r>
        <w:rPr/>
        <w:t>Сетка динамика</w:t>
      </w:r>
    </w:p>
    <w:p>
      <w:pPr>
        <w:pStyle w:val="Normal"/>
        <w:rPr/>
      </w:pPr>
      <w:hyperlink r:id="rId31">
        <w:r>
          <w:rPr>
            <w:rStyle w:val="InternetLink"/>
          </w:rPr>
          <w:t>https://lh3.googleusercontent.com/-4Xoi_PuXzZM/UVhSfQxrx7I/AAAAAAAA6cc/7UyiAd1gjlo/s600/P101022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рпус у аппарата выполнен в модном нынче стиле – неразборным. По большому счёту, это большой плюс, так как у аппарата ничего нигде не скрипит и не люфтит. Но, с другой стороны, чтобы добраться до того же аккумулятора, придётся разбирать смартфон.</w:t>
      </w:r>
    </w:p>
    <w:p>
      <w:pPr>
        <w:pStyle w:val="Normal"/>
        <w:rPr/>
      </w:pPr>
      <w:r>
        <w:rPr/>
        <w:tab/>
        <w:t xml:space="preserve">В руке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лежит удобно. Это стало возможно благодаря вытянутому вертикально экрану. Даже венская рука сможет, с минимальными неудобствами, с ним управляться.</w:t>
      </w:r>
    </w:p>
    <w:p>
      <w:pPr>
        <w:pStyle w:val="Normal"/>
        <w:rPr/>
      </w:pPr>
      <w:r>
        <w:rPr/>
        <w:tab/>
        <w:t xml:space="preserve">Сравнение размеров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и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Xperi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на фотографии ниже:</w:t>
      </w:r>
    </w:p>
    <w:p>
      <w:pPr>
        <w:pStyle w:val="Normal"/>
        <w:rPr/>
      </w:pPr>
      <w:hyperlink r:id="rId32">
        <w:r>
          <w:rPr>
            <w:rStyle w:val="InternetLink"/>
          </w:rPr>
          <w:t>https://lh6.googleusercontent.com/-Dj89x1S-dUU/UVhSZTly8FI/AAAAAAAA6cg/JBZWj07Th5M/s600/P1010217.JPG</w:t>
        </w:r>
      </w:hyperlink>
    </w:p>
    <w:p>
      <w:pPr>
        <w:pStyle w:val="Normal"/>
        <w:rPr/>
      </w:pPr>
      <w:r>
        <w:rPr/>
      </w:r>
    </w:p>
    <w:p>
      <w:pPr>
        <w:pStyle w:val="Heading5"/>
        <w:ind w:left="0" w:right="0" w:firstLine="708"/>
        <w:rPr/>
      </w:pPr>
      <w:r>
        <w:rPr/>
        <w:t>Экран смартфона</w:t>
      </w:r>
    </w:p>
    <w:p>
      <w:pPr>
        <w:pStyle w:val="Normal"/>
        <w:rPr/>
      </w:pPr>
      <w:hyperlink r:id="rId33">
        <w:r>
          <w:rPr>
            <w:rStyle w:val="InternetLink"/>
          </w:rPr>
          <w:t>https://lh4.googleusercontent.com/-BwekIqYLU8Y/UVhNwblmXVI/AAAAAAAA6a8/kChXOrgWJ78/s600/P1010151.JPG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Экран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– его явное и нескрываемое преимущество перед конкурентами. </w:t>
      </w:r>
    </w:p>
    <w:p>
      <w:pPr>
        <w:pStyle w:val="Normal"/>
        <w:rPr/>
      </w:pPr>
      <w:hyperlink r:id="rId34">
        <w:r>
          <w:rPr>
            <w:rStyle w:val="InternetLink"/>
          </w:rPr>
          <w:t>https://lh5.googleusercontent.com/-ORrxJRYjm9g/UVhPTXxIW_I/AAAAAAAA6bU/rK2Wr5hXL3g/s600/P1010175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о-первых, экран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выполнен по технологии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LCD</w:t>
      </w:r>
      <w:r>
        <w:rPr/>
        <w:t xml:space="preserve"> 3 и имеет разрешение 1080</w:t>
      </w:r>
      <w:r>
        <w:rPr>
          <w:lang w:val="en-US"/>
        </w:rPr>
        <w:t>p</w:t>
      </w:r>
      <w:r>
        <w:rPr/>
        <w:t xml:space="preserve"> (1920</w:t>
      </w:r>
      <w:r>
        <w:rPr>
          <w:lang w:val="en-US"/>
        </w:rPr>
        <w:t>x</w:t>
      </w:r>
      <w:r>
        <w:rPr/>
        <w:t xml:space="preserve">1080 пикселей). Плотность пикселей – 440 на дюйм. Картинка не имеет ни чего общего с «кислотными» цветами, на дисплеях смартфонов </w:t>
      </w:r>
      <w:r>
        <w:rPr>
          <w:lang w:val="en-US"/>
        </w:rPr>
        <w:t>Samsung</w:t>
      </w:r>
      <w:r>
        <w:rPr/>
        <w:t xml:space="preserve">. Все цвета очень натуральные. Также, экран отличается великолепными углами обзора и очень четким изображением. Так же, экран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характеризуется отличным сенсорным откликом.</w:t>
      </w:r>
    </w:p>
    <w:p>
      <w:pPr>
        <w:pStyle w:val="Normal"/>
        <w:rPr/>
      </w:pPr>
      <w:hyperlink r:id="rId35">
        <w:r>
          <w:rPr>
            <w:rStyle w:val="InternetLink"/>
          </w:rPr>
          <w:t>https://lh5.googleusercontent.com/-iy2-RhrwoGs/UVhRD_rI4NI/AAAAAAAA6b0/izPowayVNYA/s600/P1010198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s://lh6.googleusercontent.com/-C1_HAnGH3JY/UVhNYoIiw-I/AAAAAAAA6a0/Ghj8xXkN_Iw/s600/P1010139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енный и очень небольшой недостаток экрана у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– легка неравномерная подсветка.</w:t>
      </w:r>
    </w:p>
    <w:p>
      <w:pPr>
        <w:pStyle w:val="Heading5"/>
        <w:rPr/>
      </w:pPr>
      <w:r>
        <w:rPr/>
        <w:tab/>
        <w:t>Аппаратная платформа смартфона</w:t>
      </w:r>
    </w:p>
    <w:p>
      <w:pPr>
        <w:pStyle w:val="Normal"/>
        <w:rPr/>
      </w:pPr>
      <w:r>
        <w:rPr/>
        <w:tab/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основан на четырёх ядерном чипе </w:t>
      </w:r>
      <w:r>
        <w:rPr>
          <w:lang w:val="en-US"/>
        </w:rPr>
        <w:t>Qualcomm</w:t>
      </w:r>
      <w:r>
        <w:rPr/>
        <w:t xml:space="preserve"> </w:t>
      </w:r>
      <w:r>
        <w:rPr>
          <w:lang w:val="en-US"/>
        </w:rPr>
        <w:t>Snapdrago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, который выполнен по 23 нано метровому тех. процессу. Тактовая частота процессора – 1.5 ГГц. За графику отвечает чип </w:t>
      </w:r>
      <w:r>
        <w:rPr>
          <w:lang w:val="en-US"/>
        </w:rPr>
        <w:t>Adreno</w:t>
      </w:r>
      <w:r>
        <w:rPr/>
        <w:t xml:space="preserve"> 320. В смартфоне установлено 2 гигабайта оперативной памяти. Подобная начинка не даст смартфону призадуматься даже в самых требовательных задачах. Стоит также отметить плавность интерфейса. Интерфейс не дергается и не притормаживает при любой нагрузке.</w:t>
      </w:r>
    </w:p>
    <w:p>
      <w:pPr>
        <w:pStyle w:val="Normal"/>
        <w:rPr/>
      </w:pPr>
      <w:r>
        <w:rPr/>
        <w:tab/>
        <w:t xml:space="preserve">Одним из основных недостатков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является, не слишком вместительное, файловое хранилище. Доступна только версия смартфона с 16 гигабайтами. Причем пользователю остается доступно лишь, чуть больше 12 гигабайт. При выборе смартфона нужно учитывать, что в российской модификации отсутствует слот для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SD</w:t>
      </w:r>
      <w:r>
        <w:rPr/>
        <w:t>.</w:t>
      </w:r>
    </w:p>
    <w:p>
      <w:pPr>
        <w:pStyle w:val="Normal"/>
        <w:rPr>
          <w:lang w:val="en-US"/>
        </w:rPr>
      </w:pPr>
      <w:r>
        <w:rPr/>
        <w:tab/>
        <w:t xml:space="preserve">К оснащенности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беспроводными возможностями претензий нет. Доступны: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NFC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Bluetooth</w:t>
      </w:r>
      <w:r>
        <w:rPr/>
        <w:t xml:space="preserve"> 4.0 с 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DP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802.11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n</w:t>
      </w:r>
      <w:r>
        <w:rPr/>
        <w:t xml:space="preserve"> с гигантским количеством настроек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DLNA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GPS</w:t>
      </w:r>
    </w:p>
    <w:p>
      <w:pPr>
        <w:pStyle w:val="Normal"/>
        <w:ind w:left="0" w:right="0" w:firstLine="708"/>
        <w:rPr/>
      </w:pPr>
      <w:r>
        <w:rPr/>
        <w:t>Звук из динамика смартфона звучит достойно. Наушники же, рекомендую сразу менять на «получше».</w:t>
      </w:r>
    </w:p>
    <w:p>
      <w:pPr>
        <w:pStyle w:val="Heading5"/>
        <w:rPr/>
      </w:pPr>
      <w:r>
        <w:rPr/>
        <w:tab/>
        <w:t>Камера смартфона</w:t>
      </w:r>
    </w:p>
    <w:p>
      <w:pPr>
        <w:pStyle w:val="Normal"/>
        <w:rPr/>
      </w:pPr>
      <w:r>
        <w:rPr/>
        <w:tab/>
        <w:t xml:space="preserve">Камера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– еще одно его достоинство. Это 8-ми пиксельный сенсор с обратной засветкой. Она широкоугольная. Очень порадовала супер быстрая скорость съёмки. Серийная съёмка осуществляется в одно нажатие. Помимо этого, камера оснащается вспышкой с пятью уровнями интенсивности.</w:t>
      </w:r>
    </w:p>
    <w:p>
      <w:pPr>
        <w:pStyle w:val="Normal"/>
        <w:rPr/>
      </w:pPr>
      <w:hyperlink r:id="rId37">
        <w:r>
          <w:rPr>
            <w:rStyle w:val="InternetLink"/>
          </w:rPr>
          <w:t>https://lh6.googleusercontent.com/-XnrqSkhRn_o/UVhMG5RFXVI/AAAAAAAA6ak/v_iTcRFOtK4/s600/P101013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амера фокусируется почти мгновенно. Что очень порадовало. Так же, смартфон очень быстро подбирает нужную выдержку. Таким образом с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съёмка быстро движущихся предметов, вроде ребенка, машины или кота – не проблема.</w:t>
      </w:r>
    </w:p>
    <w:p>
      <w:pPr>
        <w:pStyle w:val="Normal"/>
        <w:rPr/>
      </w:pPr>
      <w:r>
        <w:rPr/>
        <w:tab/>
        <w:t xml:space="preserve">Изначально,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снимает фотографии в формате 16:9, но в меню можно выставить режим 4:3.</w:t>
      </w:r>
    </w:p>
    <w:p>
      <w:pPr>
        <w:pStyle w:val="Normal"/>
        <w:rPr/>
      </w:pPr>
      <w:r>
        <w:rPr/>
        <w:tab/>
        <w:t>Интерфейс камеры удобен и прост. В нем отсутствуют многочисленные многоуровневые меню. Все настройки задаются в несколько кликов.</w:t>
      </w:r>
    </w:p>
    <w:p>
      <w:pPr>
        <w:pStyle w:val="Normal"/>
        <w:rPr/>
      </w:pPr>
      <w:hyperlink r:id="rId38">
        <w:r>
          <w:rPr>
            <w:rStyle w:val="InternetLink"/>
          </w:rPr>
          <w:t>https://lh6.googleusercontent.com/-6liigjIV9lg/UVgyNaztBuI/AAAAAAAA6WQ/XCoqUuBO7_Y/s500/Screenshot_2013-03-31-13-27-51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отснятых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материалов можно посмотреть здесь (</w:t>
      </w:r>
      <w:hyperlink r:id="rId39">
        <w:r>
          <w:rPr>
            <w:rStyle w:val="InternetLink"/>
          </w:rPr>
          <w:t>http://fotki.yandex.ru/users/eakukin/album/205624/</w:t>
        </w:r>
      </w:hyperlink>
      <w:r>
        <w:rPr/>
        <w:t xml:space="preserve"> ).</w:t>
      </w:r>
    </w:p>
    <w:p>
      <w:pPr>
        <w:pStyle w:val="Normal"/>
        <w:ind w:left="0" w:right="0" w:firstLine="708"/>
        <w:rPr/>
      </w:pPr>
      <w:r>
        <w:rPr/>
        <w:t>Нужно так же отметить, что и фронтальная камера – широкоформатная. То есть в видеоконференциях можно будет легко участвовать целыми командами.</w:t>
      </w:r>
    </w:p>
    <w:p>
      <w:pPr>
        <w:pStyle w:val="Normal"/>
        <w:rPr/>
      </w:pPr>
      <w:r>
        <w:rPr/>
      </w:r>
    </w:p>
    <w:p>
      <w:pPr>
        <w:pStyle w:val="Heading5"/>
        <w:ind w:left="0" w:right="0" w:firstLine="708"/>
        <w:rPr>
          <w:lang w:val="en-US"/>
        </w:rPr>
      </w:pPr>
      <w:r>
        <w:rPr/>
        <w:t>Аккумулятор смартфона</w:t>
      </w:r>
    </w:p>
    <w:p>
      <w:pPr>
        <w:pStyle w:val="Normal"/>
        <w:ind w:left="0" w:right="0" w:firstLine="708"/>
        <w:rPr/>
      </w:pP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оснащён аккумулятором, ёмкостью 2200 мАч. Этого более чем достаточно, чтобы при минимальной модели использования, на протяжении полутора – двух дней поддерживать заряд в аппарате, оснащенным большим, 5 дюймовых, </w:t>
      </w:r>
      <w:r>
        <w:rPr>
          <w:lang w:val="en-US"/>
        </w:rPr>
        <w:t>HD</w:t>
      </w:r>
      <w:r>
        <w:rPr/>
        <w:t xml:space="preserve"> дисплеем и мощным процессором. </w:t>
      </w:r>
    </w:p>
    <w:p>
      <w:pPr>
        <w:pStyle w:val="Normal"/>
        <w:rPr/>
      </w:pPr>
      <w:r>
        <w:rPr/>
        <w:tab/>
        <w:t>При активном использовании, которое включат в себя: постоянно включенный на максимальную яркость дисплей, 3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GPS</w:t>
      </w:r>
      <w:r>
        <w:rPr/>
        <w:t xml:space="preserve"> заряда смартфона хватит лишь на 6 часов.</w:t>
      </w:r>
    </w:p>
    <w:p>
      <w:pPr>
        <w:pStyle w:val="Normal"/>
        <w:rPr/>
      </w:pPr>
      <w:r>
        <w:rPr/>
      </w:r>
    </w:p>
    <w:p>
      <w:pPr>
        <w:pStyle w:val="Heading5"/>
        <w:ind w:left="0" w:right="0" w:firstLine="708"/>
        <w:rPr/>
      </w:pPr>
      <w:r>
        <w:rPr/>
        <w:t>Программное обеспечение смартфона</w:t>
      </w:r>
    </w:p>
    <w:p>
      <w:pPr>
        <w:pStyle w:val="Normal"/>
        <w:rPr/>
      </w:pPr>
      <w:r>
        <w:rPr/>
        <w:tab/>
        <w:t xml:space="preserve">Смартфон поставляется на рынок с, довольно новым, программным обеспечением. Сразу же после покупки пользователь может начать пользоваться </w:t>
      </w:r>
      <w:r>
        <w:rPr>
          <w:lang w:val="en-US"/>
        </w:rPr>
        <w:t>Android</w:t>
      </w:r>
      <w:r>
        <w:rPr/>
        <w:t xml:space="preserve"> 4.1.1 (</w:t>
      </w:r>
      <w:r>
        <w:rPr>
          <w:lang w:val="en-US"/>
        </w:rPr>
        <w:t>Jelly</w:t>
      </w:r>
      <w:r>
        <w:rPr/>
        <w:t xml:space="preserve"> </w:t>
      </w:r>
      <w:r>
        <w:rPr>
          <w:lang w:val="en-US"/>
        </w:rPr>
        <w:t>Bean</w:t>
      </w:r>
      <w:r>
        <w:rPr/>
        <w:t xml:space="preserve">) и оболочкой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Sense</w:t>
      </w:r>
      <w:r>
        <w:rPr/>
        <w:t xml:space="preserve"> 4+. Особенно здесь рассказывать не о чем – оболочка «вылизана» до состояния совершенства. Новый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Sense</w:t>
      </w:r>
      <w:r>
        <w:rPr/>
        <w:t xml:space="preserve"> мы увидим лишь с выходом </w:t>
      </w:r>
      <w:r>
        <w:rPr>
          <w:lang w:val="en-US"/>
        </w:rPr>
        <w:t>One</w:t>
      </w:r>
      <w:r>
        <w:rPr/>
        <w:t>.</w:t>
      </w:r>
    </w:p>
    <w:p>
      <w:pPr>
        <w:pStyle w:val="Normal"/>
        <w:rPr/>
      </w:pPr>
      <w:hyperlink r:id="rId40">
        <w:r>
          <w:rPr>
            <w:rStyle w:val="InternetLink"/>
          </w:rPr>
          <w:t>https://lh3.googleusercontent.com/-UkdFBbyn0vE/UVg1X86Dx2I/AAAAAAAA6XI/cWFkOPe2ktI/s450/Screenshot_2013-03-31-13-31-37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s://lh6.googleusercontent.com/-RbJJLwb_DIM/UVgwc-_2e8I/AAAAAAAA6aA/j1pzAeCv4nU/s450/Screenshot_2013-03-31-13-24-05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s://lh6.googleusercontent.com/-X6yIjcMQXlY/UVgw5kVPCsI/AAAAAAAA6V4/Au_HK01F5ik/s450/Screenshot_2013-03-31-13-24-57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s://lh6.googleusercontent.com/-3674xTSUNyc/UVgxQz7uVnI/AAAAAAAA6WA/lEZsAUEIPtA/s450/Screenshot_2013-03-31-13-25-23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s://lh4.googleusercontent.com/-qeCQGgd9Q0w/UVgxuVmq9wI/AAAAAAAA6WI/dguklzb3ang/s450/Screenshot_2013-03-31-13-25-31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s://lh5.googleusercontent.com/-4wLUlparISw/UVgzHrKifgI/AAAAAAAA6Wg/NXcPnKV4Y60/s450/Screenshot_2013-03-31-13-28-51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s://lh4.googleusercontent.com/-PvxALJoIwCw/UVgzkhNVKTI/AAAAAAAA6Wo/4yDHDzgx_GY/s450/Screenshot_2013-03-31-13-29-19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s://lh5.googleusercontent.com/-Ya0lxFA0tS4/UVg07by72-I/AAAAAAAA6XA/IRAR4jnb6oc/s450/Screenshot_2013-03-31-13-30-59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right="0" w:firstLine="708"/>
        <w:rPr/>
      </w:pPr>
      <w:r>
        <w:rPr/>
        <w:t>Выводы о смартфоне</w:t>
      </w:r>
    </w:p>
    <w:p>
      <w:pPr>
        <w:pStyle w:val="Normal"/>
        <w:rPr/>
      </w:pPr>
      <w:r>
        <w:rPr/>
        <w:t xml:space="preserve">При своей цене, составляющей около 28 тысяч рублей, этот смартфон – отличное устройство. Тем более, что довольно скоро он начнет существенно дешеветь. Некоторые аналитики сходятся во нении что </w:t>
      </w: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имеет все шансы стать культовым.</w:t>
      </w:r>
    </w:p>
    <w:p>
      <w:pPr>
        <w:pStyle w:val="Normal"/>
        <w:rPr/>
      </w:pPr>
      <w:hyperlink r:id="rId48">
        <w:r>
          <w:rPr>
            <w:rStyle w:val="InternetLink"/>
          </w:rPr>
          <w:t>https://lh3.googleusercontent.com/-Hpe7YMLokMQ/UVhFyzCPzZI/AAAAAAAA6Y0/GP4KWFraygM/s600/P1010097.JPG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еимущества:</w:t>
      </w:r>
    </w:p>
    <w:p>
      <w:pPr>
        <w:pStyle w:val="ListParagraph"/>
        <w:numPr>
          <w:ilvl w:val="0"/>
          <w:numId w:val="8"/>
        </w:numPr>
        <w:rPr/>
      </w:pPr>
      <w:r>
        <w:rPr/>
        <w:t>Великолепный экран</w:t>
      </w:r>
    </w:p>
    <w:p>
      <w:pPr>
        <w:pStyle w:val="ListParagraph"/>
        <w:numPr>
          <w:ilvl w:val="0"/>
          <w:numId w:val="8"/>
        </w:numPr>
        <w:rPr/>
      </w:pPr>
      <w:r>
        <w:rPr/>
        <w:t>Хорошая камера</w:t>
      </w:r>
    </w:p>
    <w:p>
      <w:pPr>
        <w:pStyle w:val="ListParagraph"/>
        <w:numPr>
          <w:ilvl w:val="0"/>
          <w:numId w:val="8"/>
        </w:numPr>
        <w:rPr/>
      </w:pPr>
      <w:r>
        <w:rPr/>
        <w:t>Скорость работы</w:t>
      </w:r>
    </w:p>
    <w:p>
      <w:pPr>
        <w:pStyle w:val="ListParagraph"/>
        <w:numPr>
          <w:ilvl w:val="0"/>
          <w:numId w:val="8"/>
        </w:numPr>
        <w:rPr/>
      </w:pPr>
      <w:r>
        <w:rPr/>
        <w:t>Широкоформатная фронтальная камера</w:t>
      </w:r>
    </w:p>
    <w:p>
      <w:pPr>
        <w:pStyle w:val="Normal"/>
        <w:ind w:left="0" w:right="0" w:firstLine="708"/>
        <w:rPr/>
      </w:pPr>
      <w:r>
        <w:rPr/>
        <w:t>Недостатки:</w:t>
      </w:r>
    </w:p>
    <w:p>
      <w:pPr>
        <w:pStyle w:val="ListParagraph"/>
        <w:numPr>
          <w:ilvl w:val="0"/>
          <w:numId w:val="9"/>
        </w:numPr>
        <w:rPr/>
      </w:pPr>
      <w:r>
        <w:rPr/>
        <w:t>Отсутствие слота для карт памяти</w:t>
      </w:r>
    </w:p>
    <w:p>
      <w:pPr>
        <w:pStyle w:val="ListParagraph"/>
        <w:numPr>
          <w:ilvl w:val="0"/>
          <w:numId w:val="9"/>
        </w:numPr>
        <w:rPr/>
      </w:pPr>
      <w:r>
        <w:rPr/>
        <w:t>Низкая вместительность встроенной флэш-памяти</w:t>
      </w:r>
    </w:p>
    <w:p>
      <w:pPr>
        <w:pStyle w:val="ListParagraph"/>
        <w:numPr>
          <w:ilvl w:val="0"/>
          <w:numId w:val="9"/>
        </w:numPr>
        <w:rPr/>
      </w:pPr>
      <w:r>
        <w:rPr/>
        <w:t>Не слишком качественная гарнитура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/>
        <w:t>Отсутствие покрытия софт-тач на задней стен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00000A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3">
    <w:name w:val="Заголовок 3 Знак"/>
    <w:basedOn w:val="DefaultParagraphFont"/>
    <w:qFormat/>
    <w:rPr>
      <w:rFonts w:ascii="Cambria" w:hAnsi="Cambria" w:cs=""/>
      <w:color w:val="243F60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"/>
      <w:i/>
      <w:iCs/>
      <w:color w:val="365F91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unifon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ides.ru/forum/imagehosting/2013/03/31/2259795158543ba575e.jpg" TargetMode="External"/><Relationship Id="rId3" Type="http://schemas.openxmlformats.org/officeDocument/2006/relationships/hyperlink" Target="http://www.iguides.ru/forum/imagehosting/2013/03/31/2259795158494944980.jpg" TargetMode="External"/><Relationship Id="rId4" Type="http://schemas.openxmlformats.org/officeDocument/2006/relationships/hyperlink" Target="https://lh6.googleusercontent.com/-8kIRmoRnVtM/UVg1g9AhvxI/AAAAAAAA6XY/yBFqEfSnv6Q/s600/htc-butterflies-all-front.jpg" TargetMode="External"/><Relationship Id="rId5" Type="http://schemas.openxmlformats.org/officeDocument/2006/relationships/hyperlink" Target="https://lh4.googleusercontent.com/-EiF_rWl65BY/UVg1cU715RI/AAAAAAAA6XQ/atnxf9h-p8Q/s600/htc-butterflies-all-back.jpg" TargetMode="External"/><Relationship Id="rId6" Type="http://schemas.openxmlformats.org/officeDocument/2006/relationships/hyperlink" Target="https://lh6.googleusercontent.com/-1UWwJCY7wDU/UVhDVjlLsQI/AAAAAAAA6Xs/yFoLol90ZhQ/s600/P1010078.JPG" TargetMode="External"/><Relationship Id="rId7" Type="http://schemas.openxmlformats.org/officeDocument/2006/relationships/hyperlink" Target="https://lh6.googleusercontent.com/-UZx9XeRhlew/UVhEwDLM6rI/AAAAAAAA6X8/ODok3kmfN8k/s600/P1010084.JPG" TargetMode="External"/><Relationship Id="rId8" Type="http://schemas.openxmlformats.org/officeDocument/2006/relationships/hyperlink" Target="https://lh6.googleusercontent.com/-vj1VEC_Rt7g/UVhEKjWNeoI/AAAAAAAA6X0/-sWp-6zRPR4/s600/P1010083.JPG" TargetMode="External"/><Relationship Id="rId9" Type="http://schemas.openxmlformats.org/officeDocument/2006/relationships/hyperlink" Target="https://lh4.googleusercontent.com/-23nW1HrLB3w/UVhEymbw7_I/AAAAAAAA6YE/I-EJyCUotkw/s600/P1010087.JPG" TargetMode="External"/><Relationship Id="rId10" Type="http://schemas.openxmlformats.org/officeDocument/2006/relationships/hyperlink" Target="https://lh5.googleusercontent.com/-NtsvlcZZOdI/UVhE0ecT-uI/AAAAAAAA6YM/AT7Dfr00SXY/s600/P1010090.JPG" TargetMode="External"/><Relationship Id="rId11" Type="http://schemas.openxmlformats.org/officeDocument/2006/relationships/hyperlink" Target="https://lh3.googleusercontent.com/-8CjOKb3eBnk/UVhE3RnMHcI/AAAAAAAA6Yc/TVLGNBWbVi0/s600/P1010092.JPG" TargetMode="External"/><Relationship Id="rId12" Type="http://schemas.openxmlformats.org/officeDocument/2006/relationships/hyperlink" Target="https://lh6.googleusercontent.com/-ZdI0AyfWHZ8/UVhE1q3dKII/AAAAAAAA6YU/TGLmneVvc2o/s600/P1010091.JPG" TargetMode="External"/><Relationship Id="rId13" Type="http://schemas.openxmlformats.org/officeDocument/2006/relationships/hyperlink" Target="https://lh5.googleusercontent.com/-DVieUyNb8mk/UVhOYcz3C1I/AAAAAAAA6bE/Woarl4hwNrU/s600/P1010155.JPG" TargetMode="External"/><Relationship Id="rId14" Type="http://schemas.openxmlformats.org/officeDocument/2006/relationships/hyperlink" Target="https://lh5.googleusercontent.com/-KH9HkjS-a6Q/UVhE5Y0usXI/AAAAAAAA6Yk/mSZeAIFvqWY/s600/P1010093.JPG" TargetMode="External"/><Relationship Id="rId15" Type="http://schemas.openxmlformats.org/officeDocument/2006/relationships/hyperlink" Target="https://lh5.googleusercontent.com/-nnqhgUnqEng/UVhFCCw37TI/AAAAAAAA6Ys/jFfguu9UqLA/s600/P1010094.JPG" TargetMode="External"/><Relationship Id="rId16" Type="http://schemas.openxmlformats.org/officeDocument/2006/relationships/hyperlink" Target="https://lh5.googleusercontent.com/-9IhB5MOkHEU/UVhHFM7OydI/AAAAAAAA6ZE/8g6EAiC8Jwk/s600/P1010100.JPG" TargetMode="External"/><Relationship Id="rId17" Type="http://schemas.openxmlformats.org/officeDocument/2006/relationships/hyperlink" Target="https://lh3.googleusercontent.com/-f8Qsg5Lap0E/UVhMwDU0L4I/AAAAAAAA6as/XamipermoPM/s600/P1010138.JPG" TargetMode="External"/><Relationship Id="rId18" Type="http://schemas.openxmlformats.org/officeDocument/2006/relationships/hyperlink" Target="https://lh4.googleusercontent.com/-2UoZlBG-NAM/UVhGheUWgyI/AAAAAAAA6Y8/BPQ92CGi_Ss/s600/P1010099.JPG" TargetMode="External"/><Relationship Id="rId19" Type="http://schemas.openxmlformats.org/officeDocument/2006/relationships/hyperlink" Target="https://lh6.googleusercontent.com/-O7RJoCnado0/UVg0eUz8_zI/AAAAAAAA6W4/VdGxjMx-zf4/s450/Screenshot_2013-03-31-13-30-18.png" TargetMode="External"/><Relationship Id="rId20" Type="http://schemas.openxmlformats.org/officeDocument/2006/relationships/hyperlink" Target="https://lh4.googleusercontent.com/-XhrCWYWBaQs/UVhOwitsDOI/AAAAAAAA6bM/s3oUzM5hLcQ/s600/P1010162.JPG" TargetMode="External"/><Relationship Id="rId21" Type="http://schemas.openxmlformats.org/officeDocument/2006/relationships/hyperlink" Target="https://lh3.googleusercontent.com/-MisF7KM29Dw/UVhJANGyJ1I/AAAAAAAA6Zk/eUpTikXvhTU/s600/P1010113.JPG" TargetMode="External"/><Relationship Id="rId22" Type="http://schemas.openxmlformats.org/officeDocument/2006/relationships/hyperlink" Target="https://lh5.googleusercontent.com/-4coTk9dedaE/UVhJB4WrjHI/AAAAAAAA6Zs/VGGsOaTvHqA/s600/P1010114.JPG" TargetMode="External"/><Relationship Id="rId23" Type="http://schemas.openxmlformats.org/officeDocument/2006/relationships/hyperlink" Target="https://lh5.googleusercontent.com/-AyuWIiiucqU/UVhH3jlJAMI/AAAAAAAA6ZM/7fcvA48eLIY/s600/P1010107.JPG" TargetMode="External"/><Relationship Id="rId24" Type="http://schemas.openxmlformats.org/officeDocument/2006/relationships/hyperlink" Target="https://lh3.googleusercontent.com/-XdGKZuK8vdE/UVhRrTW_QAI/AAAAAAAA6cE/jPSMM5wNais/s600/P1010208.JPG" TargetMode="External"/><Relationship Id="rId25" Type="http://schemas.openxmlformats.org/officeDocument/2006/relationships/hyperlink" Target="https://lh3.googleusercontent.com/-dPIgbyak8yQ/UVhIzrCDlaI/AAAAAAAA6Zc/Kn3W3-kZjqc/s600/P1010109.JPG" TargetMode="External"/><Relationship Id="rId26" Type="http://schemas.openxmlformats.org/officeDocument/2006/relationships/hyperlink" Target="https://lh6.googleusercontent.com/-TlWNhYyKNGQ/UVhISKEDnFI/AAAAAAAA6ZU/e02DSCZ9TY0/s600/P1010108.JPG" TargetMode="External"/><Relationship Id="rId27" Type="http://schemas.openxmlformats.org/officeDocument/2006/relationships/hyperlink" Target="https://lh5.googleusercontent.com/-NXujI5v8uBI/UVhJPlLzaXI/AAAAAAAA6Z0/mloTUm64-Rg/s600/P1010115.JPG" TargetMode="External"/><Relationship Id="rId28" Type="http://schemas.openxmlformats.org/officeDocument/2006/relationships/hyperlink" Target="https://lh4.googleusercontent.com/-GcW5f1fcDeM/UVhKX9zIBOI/AAAAAAAA6aM/UZtxdJq9g5E/s600/P1010126.JPG" TargetMode="External"/><Relationship Id="rId29" Type="http://schemas.openxmlformats.org/officeDocument/2006/relationships/hyperlink" Target="https://lh5.googleusercontent.com/-uX0eH-zsPfs/UVhLHvQ5YvI/AAAAAAAA6aU/_9t5GF-vx6o/s600/P1010129.JPG" TargetMode="External"/><Relationship Id="rId30" Type="http://schemas.openxmlformats.org/officeDocument/2006/relationships/hyperlink" Target="https://lh5.googleusercontent.com/-9cn_HdaSNXs/UVhScFp54aI/AAAAAAAA6cU/Pep-DaBG04w/s600/P1010221.JPG" TargetMode="External"/><Relationship Id="rId31" Type="http://schemas.openxmlformats.org/officeDocument/2006/relationships/hyperlink" Target="https://lh3.googleusercontent.com/-4Xoi_PuXzZM/UVhSfQxrx7I/AAAAAAAA6cc/7UyiAd1gjlo/s600/P1010223.JPG" TargetMode="External"/><Relationship Id="rId32" Type="http://schemas.openxmlformats.org/officeDocument/2006/relationships/hyperlink" Target="https://lh6.googleusercontent.com/-Dj89x1S-dUU/UVhSZTly8FI/AAAAAAAA6cg/JBZWj07Th5M/s600/P1010217.JPG" TargetMode="External"/><Relationship Id="rId33" Type="http://schemas.openxmlformats.org/officeDocument/2006/relationships/hyperlink" Target="https://lh4.googleusercontent.com/-BwekIqYLU8Y/UVhNwblmXVI/AAAAAAAA6a8/kChXOrgWJ78/s600/P1010151.JPG" TargetMode="External"/><Relationship Id="rId34" Type="http://schemas.openxmlformats.org/officeDocument/2006/relationships/hyperlink" Target="https://lh5.googleusercontent.com/-ORrxJRYjm9g/UVhPTXxIW_I/AAAAAAAA6bU/rK2Wr5hXL3g/s600/P1010175.JPG" TargetMode="External"/><Relationship Id="rId35" Type="http://schemas.openxmlformats.org/officeDocument/2006/relationships/hyperlink" Target="https://lh5.googleusercontent.com/-iy2-RhrwoGs/UVhRD_rI4NI/AAAAAAAA6b0/izPowayVNYA/s600/P1010198.JPG" TargetMode="External"/><Relationship Id="rId36" Type="http://schemas.openxmlformats.org/officeDocument/2006/relationships/hyperlink" Target="https://lh6.googleusercontent.com/-C1_HAnGH3JY/UVhNYoIiw-I/AAAAAAAA6a0/Ghj8xXkN_Iw/s600/P1010139.JPG" TargetMode="External"/><Relationship Id="rId37" Type="http://schemas.openxmlformats.org/officeDocument/2006/relationships/hyperlink" Target="https://lh6.googleusercontent.com/-XnrqSkhRn_o/UVhMG5RFXVI/AAAAAAAA6ak/v_iTcRFOtK4/s600/P1010137.JPG" TargetMode="External"/><Relationship Id="rId38" Type="http://schemas.openxmlformats.org/officeDocument/2006/relationships/hyperlink" Target="https://lh6.googleusercontent.com/-6liigjIV9lg/UVgyNaztBuI/AAAAAAAA6WQ/XCoqUuBO7_Y/s500/Screenshot_2013-03-31-13-27-51.png" TargetMode="External"/><Relationship Id="rId39" Type="http://schemas.openxmlformats.org/officeDocument/2006/relationships/hyperlink" Target="http://fotki.yandex.ru/users/eakukin/album/205624/" TargetMode="External"/><Relationship Id="rId40" Type="http://schemas.openxmlformats.org/officeDocument/2006/relationships/hyperlink" Target="https://lh3.googleusercontent.com/-UkdFBbyn0vE/UVg1X86Dx2I/AAAAAAAA6XI/cWFkOPe2ktI/s450/Screenshot_2013-03-31-13-31-37.png" TargetMode="External"/><Relationship Id="rId41" Type="http://schemas.openxmlformats.org/officeDocument/2006/relationships/hyperlink" Target="https://lh6.googleusercontent.com/-RbJJLwb_DIM/UVgwc-_2e8I/AAAAAAAA6aA/j1pzAeCv4nU/s450/Screenshot_2013-03-31-13-24-05.png" TargetMode="External"/><Relationship Id="rId42" Type="http://schemas.openxmlformats.org/officeDocument/2006/relationships/hyperlink" Target="https://lh6.googleusercontent.com/-X6yIjcMQXlY/UVgw5kVPCsI/AAAAAAAA6V4/Au_HK01F5ik/s450/Screenshot_2013-03-31-13-24-57.png" TargetMode="External"/><Relationship Id="rId43" Type="http://schemas.openxmlformats.org/officeDocument/2006/relationships/hyperlink" Target="https://lh6.googleusercontent.com/-3674xTSUNyc/UVgxQz7uVnI/AAAAAAAA6WA/lEZsAUEIPtA/s450/Screenshot_2013-03-31-13-25-23.png" TargetMode="External"/><Relationship Id="rId44" Type="http://schemas.openxmlformats.org/officeDocument/2006/relationships/hyperlink" Target="https://lh4.googleusercontent.com/-qeCQGgd9Q0w/UVgxuVmq9wI/AAAAAAAA6WI/dguklzb3ang/s450/Screenshot_2013-03-31-13-25-31.png" TargetMode="External"/><Relationship Id="rId45" Type="http://schemas.openxmlformats.org/officeDocument/2006/relationships/hyperlink" Target="https://lh5.googleusercontent.com/-4wLUlparISw/UVgzHrKifgI/AAAAAAAA6Wg/NXcPnKV4Y60/s450/Screenshot_2013-03-31-13-28-51.png" TargetMode="External"/><Relationship Id="rId46" Type="http://schemas.openxmlformats.org/officeDocument/2006/relationships/hyperlink" Target="https://lh4.googleusercontent.com/-PvxALJoIwCw/UVgzkhNVKTI/AAAAAAAA6Wo/4yDHDzgx_GY/s450/Screenshot_2013-03-31-13-29-19.png" TargetMode="External"/><Relationship Id="rId47" Type="http://schemas.openxmlformats.org/officeDocument/2006/relationships/hyperlink" Target="https://lh5.googleusercontent.com/-Ya0lxFA0tS4/UVg07by72-I/AAAAAAAA6XA/IRAR4jnb6oc/s450/Screenshot_2013-03-31-13-30-59.png" TargetMode="External"/><Relationship Id="rId48" Type="http://schemas.openxmlformats.org/officeDocument/2006/relationships/hyperlink" Target="https://lh3.googleusercontent.com/-Hpe7YMLokMQ/UVhFyzCPzZI/AAAAAAAA6Y0/GP4KWFraygM/s600/P1010097.JPG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райт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0:00Z</dcterms:created>
  <dc:creator>Дмитрий</dc:creator>
  <dc:description/>
  <dc:language>en-US</dc:language>
  <cp:lastModifiedBy>Дмитрий Мазуренко</cp:lastModifiedBy>
  <dcterms:modified xsi:type="dcterms:W3CDTF">2013-04-18T07:37:00Z</dcterms:modified>
  <cp:revision>2</cp:revision>
  <dc:subject/>
  <dc:title/>
</cp:coreProperties>
</file>