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</w:t>
              <w:br/>
              <w:t xml:space="preserve">Во всём есть смысл, разум и значенье </w:t>
              <w:br/>
              <w:t xml:space="preserve">И только видимость величия преград. </w:t>
              <w:br/>
              <w:t xml:space="preserve">Вперёд иди путём предназначенья </w:t>
              <w:br/>
              <w:t>К единству с Целым, мудростью объя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t all makes sense, it all has reason and its meani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d only semblance of significance of ba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lang w:val="en-US"/>
              </w:rPr>
              <w:t>Go forward on the way of destinat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 single Whole, with wisdom in your arms.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.</w:t>
              <w:br/>
              <w:t xml:space="preserve">Знаний великих бездонна купель, </w:t>
              <w:br/>
              <w:t xml:space="preserve">К мудрости света поход бесконечен. </w:t>
              <w:br/>
              <w:t xml:space="preserve">Шаг совершил ты вершине навстречу - </w:t>
              <w:br/>
              <w:t>Выше взлетела заветная цель.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уши трудиться должны на пути, </w:t>
              <w:br/>
              <w:t xml:space="preserve">Силу даруют разгадки секретов. </w:t>
              <w:br/>
              <w:t xml:space="preserve">Пусть да пребудет с тобой помощь Света, </w:t>
              <w:br/>
              <w:t>Видеть позволив, что ждёт вперед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lang w:val="e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It’s so unfathomable - the knowledge’s great font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he way to wisdom is simply infinit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You made a first step to the top of the rock –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And flew higher the aim, your, intimat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he souls should labour on their wa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Secrets’ solutions give so much power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Let help of Light just be with yo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lang w:val="en"/>
              </w:rPr>
              <w:t>Let it just see what is above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6"/>
              </w:rPr>
              <w:t>3.</w:t>
              <w:br/>
              <w:t xml:space="preserve">Сам человек в невежестве своём </w:t>
              <w:br/>
              <w:t xml:space="preserve">Из тёмных недр их силы вызывает. </w:t>
              <w:br/>
              <w:t xml:space="preserve">Невидимые, тут же прилетают, </w:t>
              <w:br/>
              <w:t xml:space="preserve">Его мечты подпитывая злом, </w:t>
              <w:br/>
              <w:t xml:space="preserve">И душу в рабство тёмное с собою </w:t>
              <w:br/>
              <w:t xml:space="preserve">Уводят, повязав её бедою, </w:t>
              <w:br/>
              <w:t xml:space="preserve">Несчастной воздавая поделом. </w:t>
              <w:br/>
              <w:br/>
              <w:t xml:space="preserve">Душе в темнице жутко одиноко, </w:t>
              <w:br/>
              <w:t xml:space="preserve">Не скоро суждено подняться ей. </w:t>
              <w:br/>
              <w:t xml:space="preserve">Продлится череда печальных дней </w:t>
              <w:br/>
              <w:t>До окончанья жизненного с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 xml:space="preserve">Man in his ignorance himself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From dark entrails is calling for the power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nvisible, they therewith are flying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y feed with evil all his dreams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make a slave of soul, take awa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oss it together with a flaw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Giving the paltry soul its own du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 soul in dungeon feels so lonely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t will not, will not raise at onc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 file of doleful days will be long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Until the ending of the lif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Style12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4.</w:t>
              <w:br/>
              <w:t>Наполнен человек и тьмой и светом.</w:t>
              <w:br/>
              <w:br/>
              <w:t xml:space="preserve">Стара война враждующих сторон </w:t>
              <w:br/>
              <w:t xml:space="preserve">И скрыты их дела от человека, </w:t>
              <w:br/>
              <w:t xml:space="preserve">Идёт борьба от века и до века, </w:t>
              <w:br/>
              <w:t>Невидимы победы и уро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 man is lit with dark and dayligh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t is old war between these hostile sid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their works for the man are all in secret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re is a struggle from the ages to the ages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nvisible are victory and los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</w:tc>
      </w:tr>
    </w:tbl>
    <w:p>
      <w:pPr>
        <w:pStyle w:val="Heading1"/>
        <w:jc w:val="center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I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1.</w:t>
              <w:br/>
              <w:t xml:space="preserve">А если богатства достигнешь в походе, </w:t>
              <w:br/>
              <w:t xml:space="preserve">Но загнано сердце в крутом вираже, </w:t>
              <w:br/>
              <w:t xml:space="preserve">То эта усталость противна душе, </w:t>
              <w:br/>
              <w:t xml:space="preserve">И счастья не будет стареющей плоти. </w:t>
              <w:br/>
              <w:t xml:space="preserve">С пути не сбиваются те, кто ведомы. </w:t>
              <w:br/>
              <w:t xml:space="preserve">Но ищущий лёгкой дороги до дома - </w:t>
              <w:br/>
              <w:t>Без пастыря-сердца уснёт в мираж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d if you the riches get in the saunter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t will be your heart wasted in the steep turn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is tiredness is not so good for the soul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d senescent flesh will not know any pleasure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y are stuck to their way – those, who are driven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t those who are looking for easy way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ill plunge into dream unless there’s heart-pastor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В том мире солнце вовсе не светило </w:t>
              <w:br/>
              <w:t xml:space="preserve">И полной мерой властвовала ночь, </w:t>
              <w:br/>
              <w:t xml:space="preserve">А свет не мог в оковах выйти прочь, </w:t>
              <w:br/>
              <w:t>И жизнь в пределах этих тихо сты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re was no sun in that odd world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t was the night, which came to power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Constrained light was always under lock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life in that odd world was dying calmly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3"/>
        <w:rPr/>
      </w:pPr>
      <w:r>
        <w:rPr/>
        <w:t>III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1-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усть вольётся ваша Душа в Великую Сущность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Единым со Светом Великим позвольте сознанию быть. 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-</w:t>
            </w:r>
            <w:r>
              <w:rPr>
                <w:b/>
                <w:bCs/>
                <w:color w:val="000000"/>
                <w:szCs w:val="16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Космосу душу открой и свободно,</w:t>
              <w:br/>
              <w:t>Слейся с Единством, что ждёт вперед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t your Soul with the powerful Essence unit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t your mind with the powerful Light be combined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en your soul to the space and freel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rge with the Unity, which waits for you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</w:rPr>
              <w:t>2-</w:t>
            </w:r>
            <w:r>
              <w:rPr>
                <w:b/>
                <w:bCs/>
                <w:color w:val="000000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zCs w:val="16"/>
              </w:rPr>
              <w:br/>
              <w:t xml:space="preserve">Душа всегда стремиться будет к цели, </w:t>
              <w:br/>
              <w:t xml:space="preserve">И звёздам неподвластен этот ход. </w:t>
              <w:br/>
              <w:t xml:space="preserve">И кружится в космической купели </w:t>
              <w:br/>
              <w:t xml:space="preserve">Причин и следствий вечный хоровод. </w:t>
              <w:br/>
              <w:t xml:space="preserve">Но знай, сквозь все века и все препоны </w:t>
              <w:br/>
              <w:t xml:space="preserve">Тебе доступен будет путь к Закону, </w:t>
              <w:br/>
              <w:t xml:space="preserve">И лишь к нему тебя судьба ведёт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2-</w:t>
            </w:r>
            <w:r>
              <w:rPr>
                <w:b/>
                <w:bCs/>
                <w:color w:val="000000"/>
                <w:szCs w:val="16"/>
                <w:lang w:val="en-US"/>
              </w:rPr>
              <w:t>B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тремись в мире этом стать Солнца сосудом, </w:t>
              <w:br/>
              <w:t xml:space="preserve">И жизнь заиграет искрящимся чудом. </w:t>
              <w:br/>
              <w:t xml:space="preserve"> </w:t>
              <w:br/>
              <w:t xml:space="preserve">Палитру вибраций высоких создай, </w:t>
              <w:br/>
              <w:t xml:space="preserve">Пой песню души единения с Целым. </w:t>
              <w:br/>
              <w:t xml:space="preserve">Твой Свет, человек - это внутренний рай, </w:t>
              <w:br/>
              <w:t xml:space="preserve">Сияющий ярко сквозь тернии тела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К нему постоянно свой взор направляй. </w:t>
              <w:br/>
              <w:t xml:space="preserve">Каноном порядка, стезёю Закона - </w:t>
              <w:br/>
              <w:t>Вот путь твой и помыслов здравых кор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Your soul will always call for action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stars have nothing here to be made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all the reasons and also the total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re spinning in the endless round dance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But you should now, that through the ages and troubl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The way to Law will come to light so quickly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Your fate drives you to it, it’s only way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spire to become in this world a Sun vessel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your life will twinkle with sparkling wonde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  <w:lang w:val="en-US"/>
              </w:rPr>
              <w:t>Palette of high-pitched vibrations create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 xml:space="preserve">Then just sing a song of touching the Whole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Your light, my sweet man, is inside paradise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t’s shining so bright through the prickles of body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Please, glare at it, never forget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With canon of order, with path of the Law –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It’s your way and crown of good thought and sanity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16"/>
              </w:rPr>
              <w:t>О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Свет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Cs w:val="16"/>
              </w:rPr>
              <w:t>наполняющи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Космос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игро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, </w:t>
              <w:br/>
            </w:r>
            <w:r>
              <w:rPr>
                <w:b/>
                <w:bCs/>
                <w:color w:val="000000"/>
                <w:szCs w:val="16"/>
              </w:rPr>
              <w:t>Текущи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сквозь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сердце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рекою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всецело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, </w:t>
              <w:br/>
            </w:r>
            <w:r>
              <w:rPr>
                <w:b/>
                <w:bCs/>
                <w:color w:val="000000"/>
                <w:szCs w:val="16"/>
              </w:rPr>
              <w:t>Дарящи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любовь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и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несущи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поко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- </w:t>
              <w:br/>
            </w:r>
            <w:r>
              <w:rPr>
                <w:b/>
                <w:bCs/>
                <w:color w:val="000000"/>
                <w:szCs w:val="16"/>
              </w:rPr>
              <w:t>Создай</w:t>
            </w:r>
            <w:r>
              <w:rPr>
                <w:b/>
                <w:bCs/>
                <w:color w:val="00000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факел Света из бренного тела, </w:t>
              <w:br/>
              <w:t xml:space="preserve">Пока ты со мною - пребуду живой! </w:t>
              <w:br/>
              <w:t xml:space="preserve">И буду светить средь людей неустанно </w:t>
              <w:br/>
              <w:t>Законом великим, Порядком желанны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  <w:lang w:val="en-US"/>
              </w:rPr>
              <w:t>Oh, heavenly Light, which makes the Space play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  <w:lang w:val="en-US"/>
              </w:rPr>
              <w:t>Which flows through the heart like entirely river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Which allways gives so much love, so much calm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6"/>
                <w:lang w:val="en-US"/>
              </w:rPr>
              <w:t>Create torch of Light from my mortal flesh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 xml:space="preserve">Until you’re with me – I will stay alive!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And I will shine out among people forever,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  <w:t>Will shine for great Law and cherished Order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1:00Z</dcterms:created>
  <dc:creator>Rauma</dc:creator>
  <dc:description/>
  <cp:keywords/>
  <dc:language>en-US</dc:language>
  <cp:lastModifiedBy>1</cp:lastModifiedBy>
  <dcterms:modified xsi:type="dcterms:W3CDTF">2014-03-20T18:47:00Z</dcterms:modified>
  <cp:revision>164</cp:revision>
  <dc:subject/>
  <dc:title>I</dc:title>
</cp:coreProperties>
</file>