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Хочу быть мамой!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аждая женщина пришла в этот мир для того, чтобы дать жизнь новому существу. Но, к сожалению, не все знают, как подготовиться к зачатию ребенка, что для этого необходимо и какие жертвы ждут впереди свободную и независимую будущую мамочку.</w:t>
      </w:r>
    </w:p>
    <w:p>
      <w:pPr>
        <w:pStyle w:val="Normal"/>
        <w:jc w:val="both"/>
        <w:rPr/>
      </w:pPr>
      <w:r>
        <w:rPr/>
        <w:tab/>
        <w:t xml:space="preserve">Период подготовки к зачатию здорового малыша занимает достаточно много времени. Как минимум до главного события в своей жизни женщина должна начать подготовку за 3 месяца. </w:t>
      </w:r>
    </w:p>
    <w:p>
      <w:pPr>
        <w:pStyle w:val="Normal"/>
        <w:ind w:firstLine="708"/>
        <w:jc w:val="both"/>
        <w:rPr/>
      </w:pPr>
      <w:r>
        <w:rPr/>
        <w:t xml:space="preserve">Но не нужно забывать, что подготовка к беременности будущей мамочки – это только полпути к зачатию здоровенького ребеночка. Ответственно к этой задачи должен подойти и будущий отец, так как от его здоровья также многое зависит. </w:t>
      </w:r>
    </w:p>
    <w:p>
      <w:pPr>
        <w:pStyle w:val="Normal"/>
        <w:jc w:val="both"/>
        <w:rPr/>
      </w:pPr>
      <w:r>
        <w:rPr/>
        <w:tab/>
        <w:t>Первое, что нужно сделать молодой паре – это отправится к врачу. Мужчина обязательно должен посетить уролога, женщина – гинеколога. Нужно знать то, что всевозможные мочеполовые инфекции, а также болезни, передающиеся половым путем, которые практически не возможно полностью вылечить у беременной женщины, могут значительно осложнить протекание беременности и предстоящие роды. Поэтому пара перед зачатием ребенка должна быть абсолютно здорова.</w:t>
      </w:r>
    </w:p>
    <w:p>
      <w:pPr>
        <w:pStyle w:val="Normal"/>
        <w:jc w:val="both"/>
        <w:rPr/>
      </w:pPr>
      <w:r>
        <w:rPr/>
        <w:tab/>
        <w:t xml:space="preserve">Также будущим мамочке и папочке необходимо пройти проверку на краснуху, таксоплазмоз, герпес, цитомегаловирус и другие опасные инфекционные болезни. Если в детстве по каким-то обстоятельствам женщине не делали прививку от краснухи, ее необходимо сделать до беременности, поскольку беременность и краснуха – сочетание очень не безопасное. </w:t>
      </w:r>
    </w:p>
    <w:p>
      <w:pPr>
        <w:pStyle w:val="Normal"/>
        <w:ind w:firstLine="708"/>
        <w:jc w:val="both"/>
        <w:rPr/>
      </w:pPr>
      <w:r>
        <w:rPr/>
        <w:t xml:space="preserve">Маленьким девочкам врачи советуют в детстве завести котенка. И не просто так. Практически все коты являются носителями токсоплазмоза, и ребенок, живущий с ними, обязательно переболеет этой болезнью, не ощутив никаких симптомов, но выработав стойкий иммунитет к нему на всю жизнь. А вот для беременной женщины подхватить таксоплазмоз очень опасно, и не только для нее, но и для плода. </w:t>
      </w:r>
    </w:p>
    <w:p>
      <w:pPr>
        <w:pStyle w:val="Normal"/>
        <w:jc w:val="both"/>
        <w:rPr/>
      </w:pPr>
      <w:r>
        <w:rPr/>
        <w:tab/>
        <w:t>Женщине также необходимо перед беременностью отправиться к стоматологу. Поскольку любая неполадка с зубами, даже самая маленькая дырочка – это источник инфекции, который нужно удалить до зачатия.</w:t>
      </w:r>
    </w:p>
    <w:p>
      <w:pPr>
        <w:pStyle w:val="Normal"/>
        <w:jc w:val="both"/>
        <w:rPr/>
      </w:pPr>
      <w:r>
        <w:rPr/>
        <w:tab/>
        <w:t>Очень важно помнить и то, что между применением антибиотиков, гормональных контрацептивов или использованием внутриматочной спирали и зачатием должен быть промежуток не менее месяца.</w:t>
      </w:r>
    </w:p>
    <w:p>
      <w:pPr>
        <w:pStyle w:val="Normal"/>
        <w:jc w:val="both"/>
        <w:rPr/>
      </w:pPr>
      <w:r>
        <w:rPr/>
        <w:tab/>
        <w:t xml:space="preserve">Многих мамочек тревожит немаловажный вопрос: «Можно ли курить во время беременности, и как курение влияет на здоровье будущего ребенка?». Отвечаем: «Нет, нет, и еще раз нет!». И бросить курить необходимо как можно раньше до зачатия. Минимум за 3 месяца. Чтобы организм смог вывести из себя весь никотиновый яд, прежде чем поселить в себя маленького человечка. </w:t>
      </w:r>
    </w:p>
    <w:p>
      <w:pPr>
        <w:pStyle w:val="Normal"/>
        <w:ind w:firstLine="708"/>
        <w:jc w:val="both"/>
        <w:rPr/>
      </w:pPr>
      <w:r>
        <w:rPr/>
        <w:t>Но если привычка курения для женщины, все же, оказалась сильнее любви к своему будущему ребенку, пытаться бросить курить уже во время беременности лучше не стоит. Поскольку организм будет пребывать и без того в шоковом состоянии от стороннего объекта, не нужно ему добавлять стресс еще и отказом от курения. Но это вредное занятие, все же, стоит свести до минимума.</w:t>
      </w:r>
    </w:p>
    <w:p>
      <w:pPr>
        <w:pStyle w:val="Normal"/>
        <w:ind w:firstLine="708"/>
        <w:jc w:val="both"/>
        <w:rPr/>
      </w:pPr>
      <w:r>
        <w:rPr/>
        <w:t xml:space="preserve">Итак, мы уже были у стоматолога, гинеколога и других всевозможных врачей, вылечились от всех болезней, бросили курить и другие вредные привычки. Теперь пришло время подумать о том, что мы едим. Идем в холодильник с мусорным ведром и выбрасываем оттуда гамбургеры, хот-доги, кока-колу, полуфабрикаты, чипсы, сухарики и всю остальную «полезную» пищу. </w:t>
      </w:r>
    </w:p>
    <w:p>
      <w:pPr>
        <w:pStyle w:val="Normal"/>
        <w:ind w:firstLine="708"/>
        <w:jc w:val="both"/>
        <w:rPr/>
      </w:pPr>
      <w:r>
        <w:rPr/>
        <w:t>Теперь ваше меню: фрукты и овощи, домашние кашки, супики и нежирное мясо, и главное – чтобы было все домашнее, свежее, ну и, конечно, вкусное. Также можно включить в свой рацион морепродукты, хлеб из цельного зерна, орехи, цитрусовые и остальные продукты, в которых содержится большое количество витаминов.</w:t>
      </w:r>
    </w:p>
    <w:p>
      <w:pPr>
        <w:pStyle w:val="Normal"/>
        <w:ind w:firstLine="708"/>
        <w:jc w:val="both"/>
        <w:rPr/>
      </w:pPr>
      <w:r>
        <w:rPr/>
        <w:t>Также неотъемлемой составляющей подготовки к зачатию является моральное равновесие и спокойствие будущих родителей и полная идиллия в семье.</w:t>
      </w:r>
    </w:p>
    <w:p>
      <w:pPr>
        <w:pStyle w:val="Normal"/>
        <w:ind w:firstLine="708"/>
        <w:jc w:val="both"/>
        <w:rPr/>
      </w:pPr>
      <w:r>
        <w:rPr/>
        <w:t>Надеемся, теперь вы, будущие мамочки и папочки, знаете, как подготовиться к зачатию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23:00Z</dcterms:created>
  <dc:creator>Пользователь</dc:creator>
  <dc:description/>
  <cp:keywords/>
  <dc:language>en-US</dc:language>
  <cp:lastModifiedBy>Пользователь</cp:lastModifiedBy>
  <dcterms:modified xsi:type="dcterms:W3CDTF">2012-09-12T21:26:00Z</dcterms:modified>
  <cp:revision>17</cp:revision>
  <dc:subject/>
  <dc:title/>
</cp:coreProperties>
</file>