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7" w:right="57" w:firstLine="1109"/>
        <w:jc w:val="center"/>
        <w:rPr/>
      </w:pPr>
      <w:r>
        <w:rPr/>
      </w:r>
    </w:p>
    <w:p>
      <w:pPr>
        <w:pStyle w:val="Heading2"/>
        <w:jc w:val="both"/>
        <w:rPr>
          <w:rFonts w:cs="Times New Roman"/>
          <w:color w:val="000000"/>
          <w:sz w:val="28"/>
          <w:szCs w:val="28"/>
          <w:shd w:fill="FFFFFF" w:val="clear"/>
        </w:rPr>
      </w:pPr>
      <w:r>
        <w:rPr>
          <w:rFonts w:cs="Times New Roman"/>
          <w:color w:val="000000"/>
          <w:sz w:val="28"/>
          <w:szCs w:val="28"/>
          <w:shd w:fill="FFFFFF" w:val="clear"/>
        </w:rPr>
      </w:r>
    </w:p>
    <w:p>
      <w:pPr>
        <w:pStyle w:val="Heading2"/>
        <w:rPr>
          <w:rFonts w:ascii="Times New Roman" w:hAnsi="Times New Roman" w:cs="Times New Roman"/>
          <w:color w:val="000000"/>
          <w:sz w:val="28"/>
          <w:szCs w:val="28"/>
          <w:shd w:fill="FFFFFF" w:val="clear"/>
          <w:lang w:val="ru-RU"/>
        </w:rPr>
      </w:pPr>
      <w:r>
        <w:rPr/>
        <w:t>Текст 1</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Екатерина Ким является сотрудником нашей компании с 2015 года и оказывает по настоящий день, в рамках договора о сотрудничестве, услуги лингвистического характера (письменные и устные переводы с немецкого языка на русский язык, а также с русского языка на немецкий), а также осуществляет деятельность секретаря-референта, включающую ведение деловой переписки на немецком языке, телефонных переговоров, обеспечивает деятельность компании на международном уровне. </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а время 2-х летнего сотрудничества Екатерина проявляла себя как ответственный и исполнительный человек, качественно и в срок выполняла работы, связанные с переводами, необходимыми для функционирования компании. Екатерина прекрасно владеет немецким языком, эрудирована в области гуманитарных наук, обладает большим потенциалом в сфере лингвистики, а также способна эффективно организовать рабочий процесс. Екатерина исключительно доброжелательный и собранный человек, с серьезными намерениями.</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оскольку успех компании напрямую зависит от непрекращающегося контакта с нашими зарубежными партнерами, нам требуется человек, работающий не только с немецким языком, но и обладающий языковой компетенцией в области английского языка на профессиональном уровне. </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 связи с этим, мы настоятельно рекомендуем на рассмотрение комиссии кандидатуру Екатерины на получение гранта Daad для прохождения обучения в магистратуре по специальности "Лингвистика" в США и ожидаем принять её вновь в наши ряды по окончанию обучения.</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Heading2"/>
        <w:rPr>
          <w:rFonts w:ascii="Times New Roman" w:hAnsi="Times New Roman" w:cs="Times New Roman"/>
          <w:color w:val="000000"/>
          <w:sz w:val="28"/>
          <w:szCs w:val="28"/>
          <w:shd w:fill="FFFFFF" w:val="clear"/>
          <w:lang w:val="en-US"/>
        </w:rPr>
      </w:pPr>
      <w:r>
        <w:rPr/>
        <w:t>Перевод</w:t>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br/>
        <w:t xml:space="preserve">    Ekaterina Kim is an employee of our company since year 2015, and works within her contract, providing linguistic services (written and oral translation from German to Russian, and from Russian to German), and performing as assistant secretary, which includes writing business correspondence using German language, phone negotiations, and ensuring activity of our company on international level. During our 3 year cooperation Ekaterina has proven herself a very responsible and prompt person, doing any related translating jobs qualitatively and on time, so her activity is necessary for functioning of the company. Ekaterina is perfectly fluent in German language, erudite in humanities and liberal arts, she possesses big potential for linguistics, and also is able to effectively organise the workflow. Ekaterina is entirely kind and focused person with earnest intentions. Since the success of our company is directly dependent on the incessant contact with our foreign partners, we need a person that works not only with German language, but possesses competency in the field of English language on professional level. Concerning this need, we strongly recommend to committee to consider candidacy of Ekaterina for getting “Daad” grant for Linguistics master degree education in USA, and we are ready to take her back in our company after her ending her education.</w:t>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Heading2"/>
        <w:rPr>
          <w:rFonts w:ascii="Times New Roman" w:hAnsi="Times New Roman" w:cs="Times New Roman"/>
          <w:color w:val="000000"/>
          <w:sz w:val="28"/>
          <w:szCs w:val="28"/>
          <w:shd w:fill="FFFFFF" w:val="clear"/>
          <w:lang w:val="ru-RU"/>
        </w:rPr>
      </w:pPr>
      <w:r>
        <w:rPr/>
        <w:t>Текст 2</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оя коллега и преподаватель, заявитель на программу DAAD, Екатерина Ким обладает, в первую очередь, обширными знаниями в области германистики, а также методики преподавания как иностранного языка в целом, так и немецкого языка в частности. Насколько мне известно, она  с отличием защитила выпускную квалификационную работу на бакалавриате, её работа была признана лучшей из категории "Лингвистика". Кроме того, за время прохождения магистратуры, ею были достигнуты значительные результаты при проведении исследования в области теории языка, за что она заняла 2-е место на научной конференции студентов и аспирантов, а также была приглашена в Москву, в Московский государственный университет им. Ломоносова для участия в Международной научной конференции "Ломоносов".</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тличительной особенностью Екатерины от других моих коллег является её высокая мотивированность к обучению и достижению результатов. Она очень целеустремлённа и при малейших трудностях не спешит сдаваться. Будучи грамотным преподавателем, её не раз приглашали в Германию для участия в методических семинарах, а также в качестве преподавателя курса немецкого языка для учеников из различных стран мира.</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Екатерина на высоком уровне владеет английским языком и стремится к дальнейшему совершенствованию. </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В отношении личностных качеств, следует отметить, что этот человек очень стойкий и серьёзный, позитивный и активный в работе и в жизни. </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Я без сомнения рекомендую Екатерину для прохождения обучения по программе Daad Graduate в 2018-2019 гг. и считаю её хорошим кандидатом для получения данного гранта в США, который позволит ей проявить свой академический потенциал.   </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Heading2"/>
        <w:rPr>
          <w:rFonts w:ascii="Times New Roman" w:hAnsi="Times New Roman" w:cs="Times New Roman"/>
          <w:color w:val="000000"/>
          <w:sz w:val="28"/>
          <w:szCs w:val="28"/>
          <w:shd w:fill="FFFFFF" w:val="clear"/>
          <w:lang w:val="en-US"/>
        </w:rPr>
      </w:pPr>
      <w:r>
        <w:rPr/>
        <w:t>Перевод</w:t>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My colleague and teacher, applicant for "DAAD" program, Ekaterina Kim possess wide knowledge in the field of germanistics, and also of methods of teaching both foreign languages as a whole, and German language in particular. As far as I know, she presented her diploma theses with honors, and her work was accepted as best in the field of "Linguistics". Moreover, during her study for master degree, she achieved significant results at carrying out the research in the field of linguistics theory, which granted her second place at scientific conference for students and postgraduates, and she also have been invited to Lomonosov Moscow State University for participation in "Lomonosov" International Scientific Conference.</w:t>
        <w:br/>
        <w:t xml:space="preserve"> Ekaterina's distinctive feature is her high motivation for study and achieving great results. She is very purposeful and not eager to give up. For she is highly educated teacher, she had been invited to Germany few times for participating in methodical conferences, and also as a teacher of German course for students from different countries of the world. Ekaterina possesses high level of English and eager to perfect herself further.As for her personal traits, it is necessary to notice that this person is severe and persistent, yet positive and active both in her life and work. Without a doubt, I recommend Ekaterina for training in "Daad Graduate" program in 2018-2019 years, and I believe she is good candidate for getting this grant in USA, which will let her to fully unlock the academic poteintial.</w:t>
      </w:r>
    </w:p>
    <w:p>
      <w:pPr>
        <w:pStyle w:val="Normal"/>
        <w:spacing w:lineRule="atLeast" w:line="100"/>
        <w:ind w:left="57" w:right="57"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Heading2"/>
        <w:rPr>
          <w:rFonts w:ascii="Times New Roman" w:hAnsi="Times New Roman" w:cs="Times New Roman"/>
          <w:color w:val="000000"/>
          <w:sz w:val="28"/>
          <w:szCs w:val="28"/>
          <w:shd w:fill="FFFFFF" w:val="clear"/>
        </w:rPr>
      </w:pPr>
      <w:r>
        <w:rPr/>
        <w:t>Текст 3</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катерина является студентом последнего курса магистратуры Балтийского Федерального университета им. И. Канта и в данный момент находится на завершающем этапе работы над магистерской диссертацией. Тема её научного исследования представляет особый интерес, поскольку ориентирована на основные тенденции развития антропоцентрической парадигмы современного лингвистического мышления, в рамках которой язык неразрывно связан с когнитивной деятельностью человека. Екатериной был проведен всесторонний анализ языкового символизма в текстах произведений немецкого писателя Германа Гессе, в ходе которого ей удалось выявить иерархический характер функционирования языковых символов и разработать их классификацию. В работе представлены основные лексические средства, репрезентирующие символы в произведениях писателя и проведен их семантический анализ. Результаты данного исследования имеют практическую значимость, определяющуюся возможностью их использования на спецкурсах по стилистике современного немецкого языка и когнитивной лингвистике.</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За время работы над исследованием Екатерина проявила глубокую заинтересованность и мотивированность, хорошие знания предмета, также активно участвовала, в отличие от многих коллег-студентов, в научной деятельности университета, как на региональном уровне, так и на международном. В апреле 201</w:t>
      </w:r>
      <w:r>
        <w:rPr>
          <w:rFonts w:cs="Times New Roman" w:ascii="Times New Roman" w:hAnsi="Times New Roman"/>
          <w:color w:val="000000"/>
          <w:sz w:val="28"/>
          <w:szCs w:val="28"/>
          <w:shd w:fill="FFFFFF" w:val="clear"/>
          <w:lang w:val="ru-RU"/>
        </w:rPr>
        <w:t>7</w:t>
      </w:r>
      <w:r>
        <w:rPr>
          <w:rFonts w:cs="Times New Roman" w:ascii="Times New Roman" w:hAnsi="Times New Roman"/>
          <w:color w:val="000000"/>
          <w:sz w:val="28"/>
          <w:szCs w:val="28"/>
          <w:shd w:fill="FFFFFF" w:val="clear"/>
        </w:rPr>
        <w:t xml:space="preserve"> г. она успешно выступила на международном научном форуме при МГУ им. Ломоносова в г. Москве. </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Я настоятельно рекомендую к рассмотрению комиссии кандидатуру Екатерины на получение гранта </w:t>
      </w:r>
      <w:r>
        <w:rPr>
          <w:rFonts w:cs="Times New Roman" w:ascii="Times New Roman" w:hAnsi="Times New Roman"/>
          <w:color w:val="000000"/>
          <w:sz w:val="28"/>
          <w:szCs w:val="28"/>
          <w:shd w:fill="FFFFFF" w:val="clear"/>
          <w:lang w:val="de-DE"/>
        </w:rPr>
        <w:t>Daad</w:t>
      </w:r>
      <w:r>
        <w:rPr>
          <w:rFonts w:cs="Times New Roman" w:ascii="Times New Roman" w:hAnsi="Times New Roman"/>
          <w:color w:val="000000"/>
          <w:sz w:val="28"/>
          <w:szCs w:val="28"/>
          <w:shd w:fill="FFFFFF" w:val="clear"/>
          <w:lang w:val="ru-RU"/>
        </w:rPr>
        <w:t xml:space="preserve"> с целью обучения в магистратуре в США, в особенности в связи с актуальностью исследований в области развивающейся когнитивной науки и психолингвистики, также отсутствием в нашем университете молодых и прогрессивных учёных в данной области.</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Heading2"/>
        <w:rPr>
          <w:rFonts w:ascii="Times New Roman" w:hAnsi="Times New Roman" w:cs="Times New Roman"/>
          <w:color w:val="000000"/>
          <w:sz w:val="28"/>
          <w:szCs w:val="28"/>
          <w:shd w:fill="FFFFFF" w:val="clear"/>
          <w:lang w:val="en-US"/>
        </w:rPr>
      </w:pPr>
      <w:r>
        <w:rPr/>
        <w:t>Перевод</w:t>
      </w:r>
    </w:p>
    <w:p>
      <w:pPr>
        <w:pStyle w:val="Normal"/>
        <w:spacing w:lineRule="atLeast" w:line="100"/>
        <w:ind w:left="57" w:right="57"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en-US"/>
        </w:rPr>
        <w:t>Ekaterina is a student of the last grade in master study in Immanuel Kant Baltic Federal University and at the moment she almost finished her master degree theses. The subject of her scientific study is a topic of great interest, for it is oriented for the main tendencies of development of the anthropocentric paradigm of modern linguistic thinking, within which language is inseparably connected to cognitive activity of human being. Ekaterina comprehensively analyzed of linguistic symbolism in the texts of german writer German Gesse, which allowed her to identify the hierarchic essence of linguistic symbol functioning, and to develop its classification. Her work contains main lexical means and symbols of representations in writer's works, and their semantical analysis. Results of this research are of practical significance, that defines by their possible use for special courses of stylistics of the modern German language and cognitive linguistics. While Ekaterina worked on  the research, she had shown great concern and motivation, excellent knowledge of the subject, and unlike other students and colleagues she actively participated in scientific activities of the university, at the local level, and at international level. April 2017 she successfully spoke at the international scientific forum in Lomonosov Moscow State University. I strongly recommend to committee to consider candidacy of Ekaterina for getting "Daad" grant for master degree education in USA, especially due to relevance of research in the field of the developing cognitive sciences and psycholinguistics, and also due to lack of young and advanced scientists of this field in our university.</w:t>
        <w:br/>
        <w:t xml:space="preserve">  </w:t>
      </w:r>
    </w:p>
    <w:p>
      <w:pPr>
        <w:pStyle w:val="Normal"/>
        <w:spacing w:lineRule="auto" w:line="360"/>
        <w:ind w:left="0" w:right="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5"/>
    <w:next w:val="TextBody"/>
    <w:qFormat/>
    <w:pPr>
      <w:numPr>
        <w:ilvl w:val="0"/>
        <w:numId w:val="1"/>
      </w:numPr>
      <w:outlineLvl w:val="0"/>
    </w:pPr>
    <w:rPr>
      <w:rFonts w:ascii="Times New Roman" w:hAnsi="Times New Roman" w:cs="Times New Roman"/>
      <w:b/>
      <w:bCs/>
      <w:sz w:val="28"/>
      <w:szCs w:val="32"/>
    </w:rPr>
  </w:style>
  <w:style w:type="paragraph" w:styleId="Heading2">
    <w:name w:val="Heading 2"/>
    <w:basedOn w:val="Style15"/>
    <w:next w:val="TextBody"/>
    <w:qFormat/>
    <w:pPr>
      <w:numPr>
        <w:ilvl w:val="1"/>
        <w:numId w:val="1"/>
      </w:numPr>
      <w:outlineLvl w:val="1"/>
    </w:pPr>
    <w:rPr>
      <w:rFonts w:ascii="Times New Roman" w:hAnsi="Times New Roman" w:cs="Times New Roman"/>
      <w:b/>
      <w:bCs/>
      <w:i/>
      <w:i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cs="Times New Roman"/>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Arial Unicode MS" w:cs="Arial"/>
      <w:color w:val="auto"/>
      <w:sz w:val="24"/>
      <w:szCs w:val="24"/>
      <w:lang w:val="ru-RU" w:eastAsia="zh-CN" w:bidi="hi-IN"/>
    </w:rPr>
  </w:style>
  <w:style w:type="paragraph" w:styleId="Style20">
    <w:name w:val="Обычный (веб)"/>
    <w:basedOn w:val="Normal"/>
    <w:qFormat/>
    <w:pPr>
      <w:spacing w:before="280" w:after="280"/>
    </w:pPr>
    <w:rPr/>
  </w:style>
  <w:style w:type="paragraph" w:styleId="10">
    <w:name w:val="Заголовок 10"/>
    <w:basedOn w:val="Style15"/>
    <w:next w:val="TextBody"/>
    <w:qFormat/>
    <w:pPr>
      <w:numPr>
        <w:ilvl w:val="0"/>
        <w:numId w:val="2"/>
      </w:numPr>
    </w:pPr>
    <w:rPr>
      <w:b/>
      <w:bCs/>
      <w:sz w:val="21"/>
      <w:szCs w:val="21"/>
    </w:rPr>
  </w:style>
  <w:style w:type="paragraph" w:styleId="Style21">
    <w:name w:val="Заголовок оглавления"/>
    <w:basedOn w:val="Style15"/>
    <w:qFormat/>
    <w:pPr>
      <w:suppressLineNumbers/>
      <w:ind w:left="0" w:right="0" w:hanging="0"/>
    </w:pPr>
    <w:rPr>
      <w:b/>
      <w:bCs/>
      <w:sz w:val="32"/>
      <w:szCs w:val="32"/>
    </w:rPr>
  </w:style>
  <w:style w:type="paragraph" w:styleId="Contents1">
    <w:name w:val="TOC 1"/>
    <w:basedOn w:val="21"/>
    <w:pPr>
      <w:tabs>
        <w:tab w:val="clear" w:pos="706"/>
        <w:tab w:val="right" w:pos="9638" w:leader="dot"/>
      </w:tabs>
      <w:ind w:left="0" w:right="0" w:hanging="0"/>
    </w:pPr>
    <w:rPr/>
  </w:style>
  <w:style w:type="paragraph" w:styleId="Contents2">
    <w:name w:val="TOC 2"/>
    <w:basedOn w:val="21"/>
    <w:pPr>
      <w:tabs>
        <w:tab w:val="clear" w:pos="706"/>
        <w:tab w:val="right" w:pos="9355" w:leader="dot"/>
      </w:tabs>
      <w:ind w:left="283" w:right="0" w:hanging="0"/>
    </w:pPr>
    <w:rPr/>
  </w:style>
  <w:style w:type="paragraph" w:styleId="Contents3">
    <w:name w:val="TOC 3"/>
    <w:basedOn w:val="21"/>
    <w:pPr>
      <w:tabs>
        <w:tab w:val="clear" w:pos="706"/>
        <w:tab w:val="right" w:pos="9072" w:leader="dot"/>
      </w:tabs>
      <w:ind w:left="566" w:right="0" w:hanging="0"/>
    </w:pPr>
    <w:rPr/>
  </w:style>
  <w:style w:type="paragraph" w:styleId="Contents4">
    <w:name w:val="TOC 4"/>
    <w:basedOn w:val="21"/>
    <w:pPr>
      <w:tabs>
        <w:tab w:val="clear" w:pos="706"/>
        <w:tab w:val="right" w:pos="8789" w:leader="dot"/>
      </w:tabs>
      <w:ind w:left="849" w:right="0" w:hanging="0"/>
    </w:pPr>
    <w:rPr/>
  </w:style>
  <w:style w:type="paragraph" w:styleId="Contents5">
    <w:name w:val="TOC 5"/>
    <w:basedOn w:val="21"/>
    <w:pPr>
      <w:tabs>
        <w:tab w:val="clear" w:pos="706"/>
        <w:tab w:val="right" w:pos="8506" w:leader="dot"/>
      </w:tabs>
      <w:ind w:left="1132" w:right="0" w:hanging="0"/>
    </w:pPr>
    <w:rPr/>
  </w:style>
  <w:style w:type="paragraph" w:styleId="Contents6">
    <w:name w:val="TOC 6"/>
    <w:basedOn w:val="21"/>
    <w:pPr>
      <w:tabs>
        <w:tab w:val="clear" w:pos="706"/>
        <w:tab w:val="right" w:pos="8223" w:leader="dot"/>
      </w:tabs>
      <w:ind w:left="1415" w:right="0" w:hanging="0"/>
    </w:pPr>
    <w:rPr/>
  </w:style>
  <w:style w:type="paragraph" w:styleId="Contents7">
    <w:name w:val="TOC 7"/>
    <w:basedOn w:val="21"/>
    <w:pPr>
      <w:tabs>
        <w:tab w:val="clear" w:pos="706"/>
        <w:tab w:val="right" w:pos="7940" w:leader="dot"/>
      </w:tabs>
      <w:ind w:left="1698" w:right="0" w:hanging="0"/>
    </w:pPr>
    <w:rPr/>
  </w:style>
  <w:style w:type="paragraph" w:styleId="Contents8">
    <w:name w:val="TOC 8"/>
    <w:basedOn w:val="21"/>
    <w:pPr>
      <w:tabs>
        <w:tab w:val="clear" w:pos="706"/>
        <w:tab w:val="right" w:pos="7657" w:leader="dot"/>
      </w:tabs>
      <w:ind w:left="1981" w:right="0" w:hanging="0"/>
    </w:pPr>
    <w:rPr/>
  </w:style>
  <w:style w:type="paragraph" w:styleId="Contents9">
    <w:name w:val="TOC 9"/>
    <w:basedOn w:val="21"/>
    <w:pPr>
      <w:tabs>
        <w:tab w:val="clear" w:pos="706"/>
        <w:tab w:val="right" w:pos="7374" w:leader="dot"/>
      </w:tabs>
      <w:ind w:left="2264" w:right="0" w:hanging="0"/>
    </w:pPr>
    <w:rPr/>
  </w:style>
  <w:style w:type="paragraph" w:styleId="101">
    <w:name w:val="Оглавление 10"/>
    <w:basedOn w:val="21"/>
    <w:qFormat/>
    <w:pPr>
      <w:tabs>
        <w:tab w:val="clear" w:pos="706"/>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0:00Z</dcterms:created>
  <dc:creator>Dex</dc:creator>
  <dc:description/>
  <dc:language>en-US</dc:language>
  <cp:lastModifiedBy>xxx</cp:lastModifiedBy>
  <cp:lastPrinted>2018-04-17T09:05:00Z</cp:lastPrinted>
  <dcterms:modified xsi:type="dcterms:W3CDTF">2018-05-09T08:53:00Z</dcterms:modified>
  <cp:revision>4</cp:revision>
  <dc:subject/>
  <dc:title/>
</cp:coreProperties>
</file>