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15"/>
              <w:rPr>
                <w:lang w:val="ru-RU"/>
              </w:rPr>
            </w:pPr>
            <w:r>
              <w:rPr>
                <w:lang w:val="ru-RU"/>
              </w:rPr>
              <w:t>Оригинал</w:t>
            </w:r>
          </w:p>
        </w:tc>
        <w:tc>
          <w:tcPr>
            <w:tcW w:w="481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еревод</w:t>
            </w:r>
          </w:p>
        </w:tc>
      </w:tr>
      <w:tr>
        <w:trPr/>
        <w:tc>
          <w:tcPr>
            <w:tcW w:w="4819" w:type="dxa"/>
            <w:tcBorders>
              <w:left w:val="single" w:sz="2" w:space="0" w:color="000000"/>
              <w:bottom w:val="single" w:sz="2" w:space="0" w:color="000000"/>
            </w:tcBorders>
          </w:tcPr>
          <w:p>
            <w:pPr>
              <w:pStyle w:val="Normal"/>
              <w:rPr>
                <w:b/>
                <w:b/>
                <w:bCs/>
                <w:i/>
                <w:i/>
                <w:iCs/>
              </w:rPr>
            </w:pPr>
            <w:r>
              <w:rPr>
                <w:b/>
                <w:bCs/>
                <w:i/>
                <w:iCs/>
              </w:rPr>
              <w:t xml:space="preserve">Temperature Regime </w:t>
            </w:r>
          </w:p>
          <w:p>
            <w:pPr>
              <w:pStyle w:val="Normal"/>
              <w:rPr>
                <w:b/>
                <w:b/>
                <w:bCs/>
                <w:i/>
                <w:i/>
                <w:iCs/>
              </w:rPr>
            </w:pPr>
            <w:r>
              <w:rPr>
                <w:b/>
                <w:bCs/>
                <w:i/>
                <w:iCs/>
              </w:rPr>
            </w:r>
          </w:p>
          <w:p>
            <w:pPr>
              <w:pStyle w:val="Normal"/>
              <w:rPr/>
            </w:pPr>
            <w:r>
              <w:rPr/>
              <w:tab/>
              <w:t xml:space="preserve">Photoperiod and temperature are primary factors eliciting hormonal changes that stimulate gonadal maturation in temperate species (Lam 1983). While maturation is in progress, it is </w:t>
            </w:r>
            <w:r>
              <w:rPr>
                <w:lang w:val="en-US"/>
              </w:rPr>
              <w:t>cl</w:t>
            </w:r>
            <w:r>
              <w:rPr/>
              <w:t xml:space="preserve">early a good idea to avoid extremes of environmental conditions. From the work of Saunders et al. (1983) and Thorpe et al. (1990) on Atlantic salmon has come the practice of combating "grilsification" by restricted feeding during the first winter in marine pens. Bromage et al. (1992) reported that rainbow trout maintained on low rations (0.4% of body weight per day) early in the maturation cycle exhibited 30-35% reductions in the number of maturing fish. Following periods of reduced feeding, up to 22% of the total number of vitellogenic oocytes may become atretic (Springate et al. 1985). Restricted food intake is likely to be an artifact of very low winter sea temperatures. </w:t>
            </w:r>
          </w:p>
          <w:p>
            <w:pPr>
              <w:pStyle w:val="Normal"/>
              <w:rPr/>
            </w:pPr>
            <w:r>
              <w:rPr/>
            </w:r>
          </w:p>
          <w:p>
            <w:pPr>
              <w:pStyle w:val="Normal"/>
              <w:rPr/>
            </w:pPr>
            <w:r>
              <w:rPr/>
              <w:tab/>
              <w:t>It is apparent that nutrition plays a key factor in gamete quality (</w:t>
            </w:r>
            <w:r>
              <w:rPr>
                <w:i/>
                <w:iCs/>
              </w:rPr>
              <w:t>see below</w:t>
            </w:r>
            <w:r>
              <w:rPr/>
              <w:t xml:space="preserve">). Fish that are expected to produce quality gametes must have access to essential nutrients throughout the maturation process, especially during the early maturation interval. Potential brood fish must deposit the nutritional precursors of gamete production in a physiologically accessible form. Such a reserve must be achieved well enough in advance of spawning to assure adequate body reserves before appetite diminishes. This requires active feeding that in turn requires adequate temperature. Physiological reserves of non-feeding fish are contained in the fatty deposits associated with pyloric caeca. It is important to understand that temperature limits for spawning and egg development are much narrower than the normal thermal limits for older fish (Elliot 1981). Gerking (1980) indicated that year-class strength may be determined in part by the temperature experience of the female during egg maturation, as oogenesis is the most sensitive stage of reproduction. Unfortunately, it is difficult to generalize about temperature recommendations between species </w:t>
            </w:r>
            <w:r>
              <w:rPr>
                <w:lang w:val="en-US"/>
              </w:rPr>
              <w:t xml:space="preserve">or </w:t>
            </w:r>
            <w:r>
              <w:rPr/>
              <w:t xml:space="preserve">even among different stocks of the same species. For example, Isaksson (1991) pointed out that Atlantic salmon in Canada have an upper temperature tolerance several degrees higher than those in Iceland. </w:t>
            </w:r>
          </w:p>
          <w:p>
            <w:pPr>
              <w:pStyle w:val="Normal"/>
              <w:rPr/>
            </w:pPr>
            <w:r>
              <w:rPr/>
            </w:r>
          </w:p>
          <w:p>
            <w:pPr>
              <w:pStyle w:val="Normal"/>
              <w:rPr/>
            </w:pPr>
            <w:r>
              <w:rPr/>
              <w:tab/>
              <w:t xml:space="preserve">The best thermal strategy is simply a matter of avoiding extremes. While low sea temperature in the winter preceding spawning will deter the maturation process of Atlantic salmon confined to cages, extremely high sea temperature in the summer will interfere with physiological continuity of the maturation sequence. Extremes will cause stress. Reproduction is in itself a form of stress (Billard et al. 1981) and such stresses are additive. At best, environmental extremes will deter maturation, result in poor gamete quality and an extended spawning period in which there is greater opportunity for asynchrony between males and females. At worst„ environmental extremes can cause mortality. Typical salmonid response to environmental stress is a sudden change in behaviour. As reported by Elliott (1981), there are three stages in the progression of abnormal behaviour as follows: (1) reluctance to feed, sudden bursts of activity with frequent collisions with the side of the enclosure, rolling and pitching, defecation and rapid ventilatory movements; (2) the fish become quiescent with short bursts of weak swimming, often floating on their sides or backs, may rapidly change colour and increase their ventilatory movements; and, (3) movements of opercula, fins and eyes are restricted and cease with death. </w:t>
            </w:r>
          </w:p>
          <w:p>
            <w:pPr>
              <w:pStyle w:val="Normal"/>
              <w:rPr/>
            </w:pPr>
            <w:r>
              <w:rPr/>
            </w:r>
          </w:p>
          <w:p>
            <w:pPr>
              <w:pStyle w:val="Normal"/>
              <w:rPr/>
            </w:pPr>
            <w:r>
              <w:rPr/>
            </w:r>
          </w:p>
          <w:p>
            <w:pPr>
              <w:pStyle w:val="Normal"/>
              <w:rPr>
                <w:b/>
                <w:b/>
                <w:bCs/>
                <w:i/>
                <w:i/>
                <w:iCs/>
              </w:rPr>
            </w:pPr>
            <w:r>
              <w:rPr>
                <w:b/>
                <w:bCs/>
                <w:i/>
                <w:iCs/>
              </w:rPr>
              <w:t xml:space="preserve">Feeding </w:t>
            </w:r>
          </w:p>
          <w:p>
            <w:pPr>
              <w:pStyle w:val="Normal"/>
              <w:rPr/>
            </w:pPr>
            <w:r>
              <w:rPr/>
            </w:r>
          </w:p>
          <w:p>
            <w:pPr>
              <w:pStyle w:val="Normal"/>
              <w:rPr/>
            </w:pPr>
            <w:r>
              <w:rPr/>
              <w:tab/>
              <w:t xml:space="preserve">Wild anadromous salmonids discontinue feeding before entering fresh water. Their body reserves that can be mobilized in support of gonad development are fixed before they leave the marine environment. In contrast to the situation with wild brood, reproductive performance of a captive brood stock is dependent on the husbandry and nutritional practices of the operation. Diet influences egg quality by altering the chemical composition of the material deposited in the yolk (Hardy 1981) and therefore requires special consideration of ingredients to enhance egg quality. Nutrition influences reproduction by affecting fecundity, egg size and chemical composition, egg hatchability and fry viability, as well as survival of the brood stock (Eskelinen 1989). </w:t>
            </w:r>
          </w:p>
          <w:p>
            <w:pPr>
              <w:pStyle w:val="Normal"/>
              <w:rPr/>
            </w:pPr>
            <w:r>
              <w:rPr/>
            </w:r>
          </w:p>
          <w:p>
            <w:pPr>
              <w:pStyle w:val="Normal"/>
              <w:rPr/>
            </w:pPr>
            <w:r>
              <w:rPr/>
              <w:tab/>
              <w:t xml:space="preserve">Dependent on temperature and fish size, fish neither gain nor lose weight when fed at about </w:t>
            </w:r>
            <w:r>
              <w:rPr>
                <w:lang w:val="ru-RU"/>
              </w:rPr>
              <w:t>0.1%</w:t>
            </w:r>
            <w:r>
              <w:rPr/>
              <w:t xml:space="preserve"> of body weight, a diet level defined as the maintenance ration (Purdom 1993). A fish that is not feeding (i.e., not achieving its maintenance  ration) is deteriorating. Broodstock diet requirements are different from production fish. Brood stock usually are fed at 0.5% (Ingram 1985; Logan and Johnston 1992) to 1.0% (Bagenal 1969; Springate et al. 1985; Jones and Bromage 1987) of average body weight per day. This is a lower feeding level than is required for somatic growth of production fish. There appears to be no advantage of feeding potential brood fish in excess of 1.0% of body weight per day (Bromage et al. 1992). Of course, achieving this, ration necessitates knowledge of the broodstock inventory (i.e., number and mean weight). It is rare that inventories of production fish at salmonid farms are accurate. Klontz (1991) documented an error of  ±15-25%. Moring (1989) found an 8-38% error for individual locations with three to four cages each and an error of 2.5-46.5% for individual cages. There is a definite cause-and-effect relation between the nutritional status of brood stock and the quality of the reproductive products, thereby implying that additional effort to assure accurate inventory of broodstock animals is warranted. </w:t>
            </w:r>
          </w:p>
          <w:p>
            <w:pPr>
              <w:pStyle w:val="Normal"/>
              <w:rPr/>
            </w:pPr>
            <w:r>
              <w:rPr/>
            </w:r>
          </w:p>
          <w:p>
            <w:pPr>
              <w:pStyle w:val="Normal"/>
              <w:rPr/>
            </w:pPr>
            <w:r>
              <w:rPr/>
              <w:tab/>
              <w:t xml:space="preserve">For a brood stock being fed at only 0.5% of body weight per day, it is likely that much of the ration will be consumed in very few feeding periods. For salmonids in general, both appetite and swimming speed have the same daily rhythm, being highest in early morning and evening, and lowest in early afternoon (Kadri et al. 1991). The disposition of the brood stock towards feeding at any one time will determine whether the daily ration should be applied in a single feeding or not. </w:t>
            </w:r>
          </w:p>
          <w:p>
            <w:pPr>
              <w:pStyle w:val="Normal"/>
              <w:rPr/>
            </w:pPr>
            <w:r>
              <w:rPr/>
            </w:r>
          </w:p>
          <w:p>
            <w:pPr>
              <w:pStyle w:val="Normal"/>
              <w:rPr/>
            </w:pPr>
            <w:r>
              <w:rPr/>
              <w:tab/>
              <w:t xml:space="preserve">As feed is the greatest ongoing cost </w:t>
            </w:r>
            <w:r>
              <w:rPr>
                <w:lang w:val="en-US"/>
              </w:rPr>
              <w:t>factor</w:t>
            </w:r>
            <w:r>
              <w:rPr/>
              <w:t xml:space="preserve"> in operating a salmonid farm, it is important to emphasize efficiency of feeding. Ritter (1989) stated that large deposits of adipose fat can interfere with the spawning process. This observation suggests that quality of the broodstock diet is more important than quantity. Present feed strategy on many commercial farms is to mix diets from different manufacturers. This, coupled with methods of quality control practiced by most feed companies, makes it unlikely that diet deficiencies in present day aquaculture would contribute to gamete inferiority. Relative to grower diets, broodstock diets usually contain higher levels of trace elements (zinc and manganese), higher concentrations of both water- and fat-soluble vitamins, and lower levels of dietary protein and lipid (Ritter 1989). Much progress has been made in formulating broodstock diets by examining whole-body, essential amino acids (EAA). Essential amino acid profiles of maturing fish have been examined, to determine the ideal EAA requirement pattern (Wilson and Halver 1986). However, EAA studies of larval fish are needed to determine if the EAA of eggs can be used as formulation guidelines for broodstock diets (Keong and Hung 1994).</w:t>
            </w:r>
          </w:p>
          <w:p>
            <w:pPr>
              <w:pStyle w:val="Normal"/>
              <w:rPr>
                <w:rFonts w:eastAsia="Times New Roman" w:cs="Times New Roman"/>
              </w:rPr>
            </w:pPr>
            <w:r>
              <w:rPr>
                <w:rFonts w:eastAsia="Times New Roman" w:cs="Times New Roman"/>
              </w:rPr>
              <w:t xml:space="preserve"> </w:t>
            </w:r>
          </w:p>
          <w:p>
            <w:pPr>
              <w:pStyle w:val="Normal"/>
              <w:rPr/>
            </w:pPr>
            <w:r>
              <w:rPr/>
              <w:tab/>
              <w:t xml:space="preserve">Present strategy for most fall-spawning salmonids is to build up body energy reserves in the spring and early summer. Bromage et al. (1992) reported that groups of rainbow trout fed high rations for the first four months of the maturation cycle had the highest percentage of spawned fish and some of the highest fecundities. Relative fecundity significantly increased as a result of the lower rates of growth in the three months leading up to spawning. Ordinarily, feeding of brood fish is stopped several weeks in advance of spawning, thereby shutting down the digestive process and allowing the digestive tract to be thoroughly purged. This also reduces feeding costs. </w:t>
            </w:r>
          </w:p>
          <w:p>
            <w:pPr>
              <w:pStyle w:val="Normal"/>
              <w:rPr/>
            </w:pPr>
            <w:r>
              <w:rPr/>
            </w:r>
          </w:p>
          <w:p>
            <w:pPr>
              <w:pStyle w:val="Normal"/>
              <w:rPr/>
            </w:pPr>
            <w:r>
              <w:rPr/>
              <w:tab/>
              <w:t>Digestion in salmonids is primarily enzymatic rather than microbial (Klontz 1987). Hence, salmonids do not rely on intestinal microflora to extract the biochemical energy contained within their food but rather, they must have all the digestive enzymes required to break down food ingredients into the simpler molecules required for salmonid metabolism (</w:t>
            </w:r>
            <w:r>
              <w:rPr>
                <w:b w:val="false"/>
                <w:bCs w:val="false"/>
                <w:i/>
                <w:iCs/>
              </w:rPr>
              <w:t>see</w:t>
            </w:r>
            <w:r>
              <w:rPr/>
              <w:t xml:space="preserve"> Chapter 10). This partly explains why fish do not make efficient use of carbohydrates and why some protein is metabolized for energy (</w:t>
            </w:r>
            <w:r>
              <w:rPr>
                <w:lang w:val="en-US"/>
              </w:rPr>
              <w:t>L</w:t>
            </w:r>
            <w:r>
              <w:rPr/>
              <w:t>all 1991). Effective diet formulations are those that recognize the salmonid enzyme spectrum to the end that feeds are formulated so as to be digestible by these enzymes. Considerable heat can be generated in the salmonid digestion process and continuous passage of food materials through the gut is important. If passage of food materials through the digestive tract is interrupted, heat can damage the m</w:t>
            </w:r>
            <w:r>
              <w:rPr>
                <w:lang w:val="en-US"/>
              </w:rPr>
              <w:t>ucous</w:t>
            </w:r>
            <w:r>
              <w:rPr/>
              <w:t xml:space="preserve"> membranes lining the digestive tract (Klontz 1987). Reduced intestinal mobility is one effect of physical handling of the fish and this can result, not only in sloughing of the </w:t>
            </w:r>
            <w:r>
              <w:rPr>
                <w:lang w:val="en-US"/>
              </w:rPr>
              <w:t>mucosal</w:t>
            </w:r>
            <w:r>
              <w:rPr/>
              <w:t xml:space="preserve"> lining, but in small intestinal haemorrhages. In turn, these haemorrhages provide systemic access for bacteria that are normal components of the gut. Intervals of about two or three days in which food is withheld from fish that must be handled should minimize the likelihood of static gut problems. </w:t>
            </w:r>
          </w:p>
          <w:p>
            <w:pPr>
              <w:pStyle w:val="Normal"/>
              <w:rPr/>
            </w:pPr>
            <w:r>
              <w:rPr/>
            </w:r>
          </w:p>
          <w:p>
            <w:pPr>
              <w:pStyle w:val="Normal"/>
              <w:rPr/>
            </w:pPr>
            <w:r>
              <w:rPr/>
              <w:tab/>
              <w:t xml:space="preserve">Studies on broodstock nutrition have revealed the role of vitamins, trace elements and essential fatty aci4 in reproduction </w:t>
            </w:r>
            <w:r>
              <w:rPr>
                <w:lang w:val="en-US"/>
              </w:rPr>
              <w:t>(Lall</w:t>
            </w:r>
            <w:r>
              <w:rPr/>
              <w:t xml:space="preserve"> 1991), to the end that the risk of prespawning mortality can be greatly reduced by special broodstock diets. Watanabe et al. (1984) showed that a low protein diet has no adverse effect on reproduction if sufficient energy is supplied by the lipid supplement. Protein requirements decrease from about 50% for salmonid </w:t>
            </w:r>
            <w:r>
              <w:rPr>
                <w:lang w:val="en-US"/>
              </w:rPr>
              <w:t>fry</w:t>
            </w:r>
            <w:r>
              <w:rPr/>
              <w:t xml:space="preserve"> and parr to about 30 to 40% of the diet at the later stages of development (Call 1991; Watanabe et al. 1984). With a diet containing 21% lipid, this reduced level of protein was sufficient to produce quality eggs with good hatchability (Watanabe et al. 1984). </w:t>
            </w:r>
          </w:p>
          <w:p>
            <w:pPr>
              <w:pStyle w:val="Normal"/>
              <w:rPr/>
            </w:pPr>
            <w:r>
              <w:rPr/>
            </w:r>
          </w:p>
          <w:p>
            <w:pPr>
              <w:pStyle w:val="Normal"/>
              <w:rPr/>
            </w:pPr>
            <w:r>
              <w:rPr/>
              <w:tab/>
              <w:t xml:space="preserve">The role of trace elements (manganese, iron, zinc and copper) and vitamins (ascorbic acid, vitamin E) also has been demonstrated in reproduction (Watanabe 1985). Shelf life of brood diets is important. Broodstock feed should contain at least 100 mg/kg ascorbic acid at the time of feeding (Eskelinen 1989) and a dietary vitamin E level of 3.4 mg/100 g (Takeuchi et al. 1981) if levels comparable to those observed in wild spawners are to be reached. Dietary vitamin E has been observed to be efficiently transferred to eggs and fly. As with vitamin E, fatty acid distribution in eggs is readily affected by dietary lipids. Watanabe (1985) demonstrated that addition of linolenic acid to broodstock diet deficient in essential fatty acids (EFA) led to marked improvement in egg fertilization, percentage of eyed eggs and total hatch, compared with brood stock given diet lacking EFA. Leray et al. (1985) reported that during </w:t>
            </w:r>
            <w:r>
              <w:rPr>
                <w:lang w:val="en-US"/>
              </w:rPr>
              <w:t>o</w:t>
            </w:r>
            <w:r>
              <w:rPr/>
              <w:t xml:space="preserve">ogenesis, dietary lipids appear to be diverted from adipose tissue and deposited in the eggs. Adequate levels of EFA are critical to normal spawning and to ensure good hatchability of eggs. Various pigment substances (carotenoids) also may be important components of broodstock diets though the relationship between carotenoid content and quality of broodstock progeny is not so far resolved (Torrissen 1984; Tveranger 1986). Active metabolism of carotenoid pigments suggests these have an as yet unquantified function in reproduction. </w:t>
            </w:r>
          </w:p>
          <w:p>
            <w:pPr>
              <w:pStyle w:val="Normal"/>
              <w:rPr/>
            </w:pPr>
            <w:r>
              <w:rPr/>
            </w:r>
          </w:p>
          <w:p>
            <w:pPr>
              <w:pStyle w:val="Normal"/>
              <w:rPr/>
            </w:pPr>
            <w:r>
              <w:rPr/>
              <w:tab/>
              <w:t xml:space="preserve">For some salmonid programs, particularly aquaculture operations, brood stock will be available either as a result of controlled selection of fish that have been spared from marketing, or, for some salmonids, as a result of brood reconditioning from previous years. Kelt (i.e., previously spawned salmonids) reconditioning techniques have been developed for Atlantic salmon (Gray et al. 1987; Pepper and Parsons 1987; Dumas et al. 1991; </w:t>
            </w:r>
            <w:r>
              <w:rPr>
                <w:lang w:val="en-US"/>
              </w:rPr>
              <w:t>Crim</w:t>
            </w:r>
            <w:r>
              <w:rPr/>
              <w:t xml:space="preserve"> et al. 1992; Johnston et al. 1992). Atlantic salmon brood fish in fresh water may produce eggs many times dining their life. For example, an Atlantic salmon brood stork at the Cardigan Fish Hatchery, Prince Edward Island, Canada has produced quality gametes in 14 successive years (Randy Angus, Cardigan Hatchery, P.E.I., pers. comm.). For most commercial operations however, kelt reconditioning is considered unwarranted, too costly, or logistically impractical. </w:t>
            </w:r>
          </w:p>
          <w:p>
            <w:pPr>
              <w:pStyle w:val="Normal"/>
              <w:rPr/>
            </w:pPr>
            <w:r>
              <w:rPr/>
            </w:r>
          </w:p>
          <w:p>
            <w:pPr>
              <w:pStyle w:val="Normal"/>
              <w:rPr/>
            </w:pPr>
            <w:r>
              <w:rPr/>
            </w:r>
          </w:p>
          <w:p>
            <w:pPr>
              <w:pStyle w:val="Normal"/>
              <w:rPr/>
            </w:pPr>
            <w:r>
              <w:rPr>
                <w:b/>
                <w:bCs/>
              </w:rPr>
              <w:t>DISEASE</w:t>
            </w:r>
            <w:r>
              <w:rPr/>
              <w:t xml:space="preserve"> (</w:t>
            </w:r>
            <w:r>
              <w:rPr>
                <w:i/>
                <w:iCs/>
              </w:rPr>
              <w:t>see</w:t>
            </w:r>
            <w:r>
              <w:rPr/>
              <w:t xml:space="preserve"> also Chapter 13) </w:t>
            </w:r>
          </w:p>
          <w:p>
            <w:pPr>
              <w:pStyle w:val="Normal"/>
              <w:rPr/>
            </w:pPr>
            <w:r>
              <w:rPr/>
            </w:r>
          </w:p>
          <w:p>
            <w:pPr>
              <w:pStyle w:val="Normal"/>
              <w:rPr/>
            </w:pPr>
            <w:r>
              <w:rPr/>
              <w:t>Loss of valuable broodstock to disease is of course a serious risk to any broodstock program. This risk is increased as maturing fish tend to be easily stressed and have somewhat compromised immune systems. A related risk is the vertical transmission of some diseases to the progeny usually through the incorporation of the pathogen into the egg during final maturation. Diseases can also be transmitted to progeny on the surfaces of eggs if eggs are not disinfected (</w:t>
            </w:r>
            <w:r>
              <w:rPr>
                <w:i/>
                <w:iCs/>
              </w:rPr>
              <w:t>see</w:t>
            </w:r>
            <w:r>
              <w:rPr/>
              <w:t xml:space="preserve"> Chapter 5). Most of the diseases of concern to broodstock managers are discussed in Chapter 13, but of special concern are several pathogens and parasites which attack the epidermis of maturing fish and these are discussed in detail here. </w:t>
            </w:r>
          </w:p>
          <w:p>
            <w:pPr>
              <w:pStyle w:val="Normal"/>
              <w:rPr/>
            </w:pPr>
            <w:r>
              <w:rPr/>
            </w:r>
          </w:p>
          <w:p>
            <w:pPr>
              <w:pStyle w:val="Normal"/>
              <w:rPr/>
            </w:pPr>
            <w:r>
              <w:rPr/>
            </w:r>
          </w:p>
          <w:p>
            <w:pPr>
              <w:pStyle w:val="Normal"/>
              <w:rPr>
                <w:b/>
                <w:b/>
                <w:bCs/>
                <w:i/>
                <w:i/>
                <w:iCs/>
              </w:rPr>
            </w:pPr>
            <w:r>
              <w:rPr>
                <w:b/>
                <w:bCs/>
                <w:i/>
                <w:iCs/>
              </w:rPr>
              <w:t xml:space="preserve">Fungus and Other Skin Conditions </w:t>
            </w:r>
          </w:p>
          <w:p>
            <w:pPr>
              <w:pStyle w:val="Normal"/>
              <w:rPr>
                <w:b/>
                <w:b/>
                <w:bCs/>
                <w:i/>
                <w:i/>
                <w:iCs/>
              </w:rPr>
            </w:pPr>
            <w:r>
              <w:rPr>
                <w:b/>
                <w:bCs/>
                <w:i/>
                <w:iCs/>
              </w:rPr>
            </w:r>
          </w:p>
          <w:p>
            <w:pPr>
              <w:pStyle w:val="Normal"/>
              <w:rPr/>
            </w:pPr>
            <w:r>
              <w:rPr/>
              <w:t xml:space="preserve">In salmonids, saprolegniaceous fungal infections often are associated with sexual maturity (Roberts and Shepherd 1974; Wood 1974; Neish 1977), there being a greater incidence of infection in sexually mature males than in females before spawning (Ingram 1985). Such infections can be serious. Richards and Pickering (1978) reported that </w:t>
            </w:r>
            <w:r>
              <w:rPr>
                <w:i/>
                <w:iCs/>
              </w:rPr>
              <w:t>Saproiegnia</w:t>
            </w:r>
            <w:r>
              <w:rPr/>
              <w:t xml:space="preserve">-infected brown trout from a wild population had 20-25% of the body surface covered with fungus at the time of capture and up to 50% - of the body surface of hatchery-reared brown trout was infected. Differences in degree of infection with gender may be due partly to the behavioural tendency of males to fight in the presence of females (White 1975) thereby resulting in wounds to which fungal spores become attached. Neish (1977) considered that </w:t>
            </w:r>
            <w:r>
              <w:rPr>
                <w:i/>
                <w:iCs/>
              </w:rPr>
              <w:t>Saprolegnia</w:t>
            </w:r>
            <w:r>
              <w:rPr/>
              <w:t xml:space="preserve"> sp. infecting sockeye salmon are pathogens capable of invading living tissue and, in some cases, the fungus may be the primary infectious agent causing lesions. It appears that once fungus is established, it first destroys the epidermis and, as the infection progresses, fungal hyphae subsequently penetrate into the musculature. As salmon and trout are exposed to potentially parasitic saprolegniaceous fungi throughout their stay in fresh water, Knittel (1966) concluded that fungi are facultative parasites. The ability of salmonids to cope with fungus infection is dependent on their nutritional state and stress. Again, maximizing the former and minimizing the latter are part of good management. For a confined stock, provision of a high quality diet throughout the early maturation stages is important. For wild salmonids, attaining sufficient physiological reserves prior to cessation of feeding during final maturation provides the nutritional basis of fungal resistance. </w:t>
            </w:r>
          </w:p>
          <w:p>
            <w:pPr>
              <w:pStyle w:val="Normal"/>
              <w:rPr/>
            </w:pPr>
            <w:r>
              <w:rPr/>
            </w:r>
          </w:p>
          <w:p>
            <w:pPr>
              <w:pStyle w:val="Normal"/>
              <w:rPr/>
            </w:pPr>
            <w:r>
              <w:rPr/>
              <w:tab/>
              <w:t xml:space="preserve">In a freshwater environment, fungus can be treated by a salt bath (Avault 1980) that, for extended immersion, should be at </w:t>
            </w:r>
            <w:r>
              <w:rPr>
                <w:lang w:val="ru-RU"/>
              </w:rPr>
              <w:t>10‰</w:t>
            </w:r>
            <w:r>
              <w:rPr/>
              <w:t xml:space="preserve"> as this salinity is nearly isotonic with salmonid body fluids (McCormick et al. 1989) and therefore should not impose undue osmoregulatory stress. For fish that are ready for transition to marine conditions, Gibson (1982) suggested 18</w:t>
            </w:r>
            <w:r>
              <w:rPr>
                <w:lang w:val="ru-RU"/>
              </w:rPr>
              <w:t>‰</w:t>
            </w:r>
            <w:r>
              <w:rPr/>
              <w:t xml:space="preserve"> would be sufficiently high to prevent fungus attack, require little additional metabolic maintenance, and allow normal hyper-osmotic kidney and gill function. As a dip, salt concentration should be about that of seawater (i.e., </w:t>
            </w:r>
            <w:r>
              <w:rPr>
                <w:caps w:val="false"/>
                <w:smallCaps w:val="false"/>
                <w:color w:val="333333"/>
                <w:spacing w:val="0"/>
                <w:lang w:val="ru-RU"/>
              </w:rPr>
              <w:t>≈3</w:t>
            </w:r>
            <w:r>
              <w:rPr/>
              <w:t>2</w:t>
            </w:r>
            <w:r>
              <w:rPr>
                <w:lang w:val="ru-RU"/>
              </w:rPr>
              <w:t>‰</w:t>
            </w:r>
            <w:r>
              <w:rPr/>
              <w:t xml:space="preserve">; Piper et al. 1982). While there are several chemicals that are effective as fungicides, salt is a relatively environmentally benign substance. Malachite green has been an effective treatment (Knittel 1966) but now has fallen into disfavour due to environmental concerns </w:t>
            </w:r>
          </w:p>
          <w:p>
            <w:pPr>
              <w:pStyle w:val="Normal"/>
              <w:rPr/>
            </w:pPr>
            <w:r>
              <w:rPr/>
              <w:t xml:space="preserve">and reputed carcinogenic properties. Murphy (1981) indicated that the chemicals methallibure and cyproterone acetate are effective means of combating fungal infection. </w:t>
            </w:r>
          </w:p>
          <w:p>
            <w:pPr>
              <w:pStyle w:val="Normal"/>
              <w:rPr/>
            </w:pPr>
            <w:r>
              <w:rPr/>
            </w:r>
          </w:p>
          <w:p>
            <w:pPr>
              <w:pStyle w:val="Normal"/>
              <w:rPr/>
            </w:pPr>
            <w:r>
              <w:rPr/>
              <w:tab/>
              <w:t xml:space="preserve">Prolonged exposure to solar ultraviolet (UV) radiation has resulted in significant losses on salmonid farms. As a result of epidermal damage due to the effects of sunburn, opportunistic pathogens, normal components of a cage environment, are presented with an ideal means of systemic invasion. The sunburn effect is the basis of the "summer syndrome" noted by McArdle and Bullock (1987). Anecdotal observations suggest natural populations avoid the sunburn problem by tending to enter rivers at times of increased flow when the livers are most turbid. Sunburn in aquaculture can be avoided by provision of some form of shade. Ultraviolet penetration into water can be impaired also by spraying a water mist over fish confinement areas, thus creating surface agitation and scattering UV wavelengths. </w:t>
            </w:r>
          </w:p>
          <w:p>
            <w:pPr>
              <w:pStyle w:val="Normal"/>
              <w:rPr/>
            </w:pPr>
            <w:r>
              <w:rPr/>
              <w:tab/>
            </w:r>
            <w:r>
              <w:rPr>
                <w:lang w:val="en-US"/>
              </w:rPr>
              <w:t>Skin</w:t>
            </w:r>
            <w:r>
              <w:rPr/>
              <w:t xml:space="preserve"> lesions in salmonids also can be caused by parasitic external copepods that in high numbers can impair physiological performance and increase susceptibility of captive fish to disease. Gall et al. (1972) recorded decreased fecundity due to a copepod infestation in rainbow trout. Sea lice,</w:t>
            </w:r>
            <w:r>
              <w:rPr>
                <w:b w:val="false"/>
                <w:bCs w:val="false"/>
                <w:i/>
                <w:iCs/>
              </w:rPr>
              <w:t xml:space="preserve"> Lepeoptheints salmonis</w:t>
            </w:r>
            <w:r>
              <w:rPr/>
              <w:t xml:space="preserve"> and </w:t>
            </w:r>
            <w:r>
              <w:rPr>
                <w:i/>
                <w:iCs/>
              </w:rPr>
              <w:t>Caligus elongates</w:t>
            </w:r>
            <w:r>
              <w:rPr/>
              <w:t xml:space="preserve">, constitute one of the most serious problems for pen-reared Atlantic salmon (Smith and Clark 1988; Kent 1992) and their presence on large numbers of farmed Atlantic salmon is well recognized as a serious cause of losses in marine fish farming (Wootten et al. 1982). Adverse environmental consequences of organophosphate baths used to combat sea lice recently have lead to the alternative use of effective oral preparations (Smith and Clarke 1988). Another alternative and novel approach to sea lice control is documented by Bjordal (1990) who suggested that two or three different wrasse (Labridae) species might be used as cleaner fish for effective parasite control in commercial salmonid fanning. However, some species of wrasse are sufficiently aggressive to pick the eyes out of otherwise healthy aquaculture salmonids once their ectoparasite targets have all been consumed. The number and species of cleaner fish introduced into salmonid cages should be closely monitored and care also should be exercised to assure that such cleaner fish are not themselves infected with some sort of pathogen or parasite. </w:t>
            </w:r>
          </w:p>
          <w:p>
            <w:pPr>
              <w:pStyle w:val="Normal"/>
              <w:rPr/>
            </w:pPr>
            <w:r>
              <w:rPr/>
            </w:r>
          </w:p>
          <w:p>
            <w:pPr>
              <w:pStyle w:val="Normal"/>
              <w:rPr/>
            </w:pPr>
            <w:r>
              <w:rPr/>
            </w:r>
          </w:p>
          <w:p>
            <w:pPr>
              <w:pStyle w:val="Normal"/>
              <w:rPr>
                <w:b/>
                <w:b/>
                <w:bCs/>
                <w:i/>
                <w:i/>
                <w:iCs/>
              </w:rPr>
            </w:pPr>
            <w:r>
              <w:rPr>
                <w:b/>
                <w:bCs/>
                <w:i/>
                <w:iCs/>
              </w:rPr>
              <w:t xml:space="preserve">Prophylactic Treatment of Aquaculture Brood Stock </w:t>
            </w:r>
          </w:p>
          <w:p>
            <w:pPr>
              <w:pStyle w:val="Normal"/>
              <w:rPr>
                <w:b/>
                <w:b/>
                <w:bCs/>
                <w:i/>
                <w:i/>
                <w:iCs/>
              </w:rPr>
            </w:pPr>
            <w:r>
              <w:rPr>
                <w:b/>
                <w:bCs/>
                <w:i/>
                <w:iCs/>
              </w:rPr>
            </w:r>
          </w:p>
          <w:p>
            <w:pPr>
              <w:pStyle w:val="Normal"/>
              <w:rPr/>
            </w:pPr>
            <w:r>
              <w:rPr/>
              <w:t>Contrary to advice on wild broodstock, captive brood stocks should be subject to preventative treatment whenever there is threat of loss due to disease organisms. Brood fish are simply too valuable to the future of a salmonid farm to risk their loss. Implicit in this argument is the expectation that brood fish will achieve spawning condition as a result of good management and that one aspect of this management is site visits by a fish health specialist. The extra expense of ongoing security, special diets and disease treatments are wise investments when the future of the endeavour is dependent on these brood fish. A salmonid farm that has sustained the expense of maintaining fish throughout their lives, likely as separate family groups or lines that have been selected as the best performers, 'simply cannot afford to jeopardize the breeding strain by taking chances on environmental variables. The goal of a broodstock operation is production of quality offspring. This goal depends on obtaining quality eggs, which i</w:t>
            </w:r>
            <w:r>
              <w:rPr>
                <w:lang w:val="en-US"/>
              </w:rPr>
              <w:t>s</w:t>
            </w:r>
            <w:r>
              <w:rPr/>
              <w:t xml:space="preserve"> dependent in turn on maintaining a healthy brood stock through the final stages of maturation. A brood stock that is suffering the stress of combating disease, even if the disease is not lethal, will have a reduced probability of producing quality offspring due to diversion of energy from reproductive development.</w:t>
            </w:r>
          </w:p>
          <w:p>
            <w:pPr>
              <w:pStyle w:val="Normal"/>
              <w:rPr/>
            </w:pPr>
            <w:r>
              <w:rPr/>
            </w:r>
          </w:p>
          <w:p>
            <w:pPr>
              <w:pStyle w:val="Normal"/>
              <w:rPr/>
            </w:pPr>
            <w:r>
              <w:rPr/>
              <w:tab/>
              <w:t xml:space="preserve">In the case of wild brood stock, the financial investment in collecting brood fish, though significant, is likely to be small relative to the cost of constructing and operating a hatchery. As wild brood stock represents an unknown risk of disease contamination for hatchery facilities, it is important to sample the brood fish to determine their disease spectrum,. This is best accomplished by lethal sampling of the brood fish at the site of capture immediately after stripping eggs. By applying individual marks to brood fish at the time of capture, and incubating the eggs from each female as discrete and labelled units in isolation of those from other breeding pairs, it will be possible to identify the pathogen history of each family. Lethal sampling of all parents and separate incubation by family lot until the results of disease analyses are available (likely four to six weeks potentially will allow elimination of families that represent unacceptable disease risks. Surface disinfection of fertilized and water-hardened eggs can be effective in eliminating external bacteria. However, if any crosses are found to have pathogens dangerous to the continued operation of the hatchery (i.e., either something that is not already present in the hatchet), or water supply, or something that can be vertically transferred from parents to offspring in the eggs), individual lots can be destroyed without necessarily losing the entire egg take. </w:t>
            </w:r>
          </w:p>
          <w:p>
            <w:pPr>
              <w:pStyle w:val="Normal"/>
              <w:rPr/>
            </w:pPr>
            <w:r>
              <w:rPr/>
            </w:r>
          </w:p>
          <w:p>
            <w:pPr>
              <w:pStyle w:val="Normal"/>
              <w:rPr/>
            </w:pPr>
            <w:r>
              <w:rPr/>
              <w:tab/>
              <w:t xml:space="preserve">The rationale for recommending not to apply antibiotics or vaccine to newly captured wild brood stock is that such treatment may render subsequent disease analysis of these fish meaningless. Such disease treatments provide brood fish with the means to combat pathogens, but do not necessarily destroy the pathogens. However, such treatments are likely to interfere with laboratory analyses of the brood carcasses, thereby decreasing effectiveness of the disease screening. The basis for recommendations on treatment of brood fish of hatchery origin, vs. no treatment for those of wild origin, is both a matter of cost and of risk. The cost of maintaining a brood stock through its entire life cycle is too great to risk its loss due to disease. If a new brood line is found to be contaminated, therefore presenting an unacceptable risk to the continued operation of the hatchery, the approach is to destroy the new line, disinfect the quarantine facility, and accept the cost of purchasing disease-free eggs from another hatchery. Such Draconian measures should be viewed as an interim measure to sustain the operation until another wild population can be accessed. </w:t>
            </w:r>
          </w:p>
          <w:p>
            <w:pPr>
              <w:pStyle w:val="Normal"/>
              <w:rPr/>
            </w:pPr>
            <w:r>
              <w:rPr/>
            </w:r>
          </w:p>
          <w:p>
            <w:pPr>
              <w:pStyle w:val="Normal"/>
              <w:rPr/>
            </w:pPr>
            <w:r>
              <w:rPr/>
              <w:tab/>
              <w:t>Disease concerns and combative strategies will be well served by hatchery quarantine facilities in which eggs from locations external to the hatchery can be maintained in isolation from other hatchery facilities. A logical premise for a quarantine facility is "no pathogens i</w:t>
            </w:r>
            <w:r>
              <w:rPr>
                <w:lang w:val="en-US"/>
              </w:rPr>
              <w:t>n</w:t>
            </w:r>
            <w:r>
              <w:rPr/>
              <w:t xml:space="preserve">, and no pathogens out". Depending on the hatchery site and its sources of water, there may be suitable options for achieving this. No pathogens could imply: 1) a groundwater source with sterilization of the effluent; 2) a groundwater source with recirculation; 3) water sterilization of both incoming and discharge waters; or, 4) sterilization of incoming surface water in a recirculation operation. A quarantine facility should have sufficient capacity to support fry rearing for a period of at least four months after first feeding (i.e., until the fish reach about 5 g). This will provide the opportunity for further analysis for diseases that can be vertically transferred from the parent fish. No fish health analysis is absohitely certain (i.e., there typically is a 5% risk of not detecting a pathogen). If the parents are pathogen-free, and further analyses indicate resulting progeny are clean, the risk of undetected disease is greatly reduced. Local regulatory agencies, extension services, veterinarians, and fish health personnel should be able to advise on construction of quarantine facilities. </w:t>
            </w:r>
          </w:p>
          <w:p>
            <w:pPr>
              <w:pStyle w:val="Normal"/>
              <w:rPr/>
            </w:pPr>
            <w:r>
              <w:rPr/>
            </w:r>
          </w:p>
          <w:p>
            <w:pPr>
              <w:pStyle w:val="Normal"/>
              <w:rPr/>
            </w:pPr>
            <w:r>
              <w:rPr/>
            </w:r>
          </w:p>
          <w:p>
            <w:pPr>
              <w:pStyle w:val="Normal"/>
              <w:rPr>
                <w:b/>
                <w:b/>
                <w:bCs/>
                <w:i/>
                <w:i/>
                <w:iCs/>
              </w:rPr>
            </w:pPr>
            <w:r>
              <w:rPr>
                <w:b/>
                <w:bCs/>
                <w:i/>
                <w:iCs/>
              </w:rPr>
              <w:t xml:space="preserve">Pharmaceuticals </w:t>
            </w:r>
          </w:p>
          <w:p>
            <w:pPr>
              <w:pStyle w:val="Normal"/>
              <w:rPr>
                <w:b/>
                <w:b/>
                <w:bCs/>
                <w:i/>
                <w:i/>
                <w:iCs/>
              </w:rPr>
            </w:pPr>
            <w:r>
              <w:rPr>
                <w:b/>
                <w:bCs/>
                <w:i/>
                <w:iCs/>
              </w:rPr>
            </w:r>
          </w:p>
          <w:p>
            <w:pPr>
              <w:pStyle w:val="Normal"/>
              <w:rPr/>
            </w:pPr>
            <w:r>
              <w:rPr/>
              <w:t>Chemicals of potential application to aquaculture fall into four main categories: (1) feed ingredients; (2) biologics; (3) drugs; and, (4) pesticides. Though definitions vary somewhat among counties, the notion of what constitutes a  drug requires some clarification. In Canada (</w:t>
            </w:r>
            <w:r>
              <w:rPr>
                <w:i/>
                <w:iCs/>
              </w:rPr>
              <w:t>Food and Drugs Act</w:t>
            </w:r>
            <w:r>
              <w:rPr/>
              <w:t xml:space="preserve">, R.S., c.F-27, s.1, 1989), drugs are considered to include "any substance or mixture of substances manufactured, sold or represented for use in: (a) the diagnosis, treatment, mitigation or prevention of a disease, disorder, abnormal physical state, or the symptoms thereof, in man or animal; (b) restoring, correcting or modifying organic functions in man or animal; or (c) disinfection in premises in which food is manufactured, prepared or kept" (Carey and Pritchard 1995). In the United States, further distinction is made between low and high regulator)/ priority drugs. Within the U.S. jurisdiction there are guidelines for application of such intuitively benign compounds as sodium chloride and sodium bicarbonate. Currently, there are 17 compounds identified within the U.S. as low regulatory priority. Under the U.S. Food and Drug Administration, there are only seven compounds listed as Approved New Animal Drugs (Rosalie A. Schnick, National Fisheries Research Center, La Crosse, WI, pers. comm.). </w:t>
            </w:r>
          </w:p>
          <w:p>
            <w:pPr>
              <w:pStyle w:val="Normal"/>
              <w:rPr/>
            </w:pPr>
            <w:r>
              <w:rPr/>
            </w:r>
          </w:p>
          <w:p>
            <w:pPr>
              <w:pStyle w:val="Normal"/>
              <w:rPr/>
            </w:pPr>
            <w:r>
              <w:rPr/>
              <w:tab/>
              <w:t xml:space="preserve">An aquaculturist should assume that any list of approved chemicals will change with time and therefore, should be reviewed on a regular basis. The regulatory climate in the U.S. concerning use of any compound for treating aquaculture animals, particularly those destined for human consumption, should be scrutinized by any fish culture operation expecting to access the U.S. market (Kramer 1986). Present U.S. regulations may soon apply to products imported into that market. Regardless of the regulatory jurisdiction under which a particular fish culture operation must function, it is wise for the aquaculturist to maintain a current understanding of restrictions that apply. </w:t>
            </w:r>
          </w:p>
          <w:p>
            <w:pPr>
              <w:pStyle w:val="Normal"/>
              <w:rPr/>
            </w:pPr>
            <w:r>
              <w:rPr/>
              <w:t xml:space="preserve">It is likely, at one time or another during the course of annual salmonid culture operations, that the fish tulturist will have to rely on various chemicals to avoid excessive fish mortality. While some aspects of disease management have been discussed above as they pertain to brood stock, a more comprehensive discussion is presented in Chapter 13. In the specific context of brood stock, further consideration of pharmaceuticals relative to brood stock issues is limited to anaesthetics. </w:t>
            </w:r>
          </w:p>
          <w:p>
            <w:pPr>
              <w:pStyle w:val="Normal"/>
              <w:rPr/>
            </w:pPr>
            <w:r>
              <w:rPr/>
            </w:r>
          </w:p>
          <w:p>
            <w:pPr>
              <w:pStyle w:val="Normal"/>
              <w:rPr/>
            </w:pPr>
            <w:r>
              <w:rPr/>
            </w:r>
          </w:p>
          <w:p>
            <w:pPr>
              <w:pStyle w:val="Normal"/>
              <w:rPr/>
            </w:pPr>
            <w:r>
              <w:rPr>
                <w:b/>
                <w:bCs/>
                <w:i/>
                <w:iCs/>
              </w:rPr>
              <w:t>Anaesthetic Chemicals</w:t>
            </w:r>
            <w:r>
              <w:rPr/>
              <w:t xml:space="preserve"> (</w:t>
            </w:r>
            <w:r>
              <w:rPr>
                <w:i/>
                <w:iCs/>
              </w:rPr>
              <w:t xml:space="preserve">see </w:t>
            </w:r>
            <w:r>
              <w:rPr/>
              <w:t>also Chapter 12)</w:t>
            </w:r>
          </w:p>
          <w:p>
            <w:pPr>
              <w:pStyle w:val="Normal"/>
              <w:rPr>
                <w:rFonts w:eastAsia="Times New Roman" w:cs="Times New Roman"/>
              </w:rPr>
            </w:pPr>
            <w:r>
              <w:rPr>
                <w:rFonts w:eastAsia="Times New Roman" w:cs="Times New Roman"/>
              </w:rPr>
              <w:t xml:space="preserve"> </w:t>
            </w:r>
          </w:p>
          <w:p>
            <w:pPr>
              <w:pStyle w:val="Normal"/>
              <w:rPr/>
            </w:pPr>
            <w:r>
              <w:rPr/>
              <w:t>The use of anaesthetics is virtually an everyday occurrence where fish must be handled. Anaesthetics are desirable for at least three reasons: (I) reduce stress effects on the fish (Brooke et al. 1978; Strange and Schreck 1978; Kent 1992); (2) avoid internal damage to the fish from rough handling that may be required by attempting to manipulate an active fish (i.e., provide humane restraint); and, (3) suppress perception of noxious stimuli (Green 1979). All general anaesthetics act as central nervous system depressants (Bell 1967) and according to Sivvicki (1984), the majority of anaesthetics are strongly toxic to fish. Soivio and Nikinmaa (1981) found that erythrocytes of rainbow and brown trout swelled when the fish were anaesthetized with MS-222 or benzocaine. Eddy and Morgan (1969) indicated that carbon dioxide can be toxic to fish and that toxicity is usually associated with its effect on fish haemoglobin. The toxic effect of CO</w:t>
            </w:r>
            <w:r>
              <w:rPr>
                <w:vertAlign w:val="subscript"/>
              </w:rPr>
              <w:t>2</w:t>
            </w:r>
            <w:r>
              <w:rPr/>
              <w:t xml:space="preserve"> is due to reduced affinity of the blood for oxygen (Eddy and Morgan 1969). If CO</w:t>
            </w:r>
            <w:r>
              <w:rPr>
                <w:vertAlign w:val="subscript"/>
              </w:rPr>
              <w:t>2</w:t>
            </w:r>
            <w:r>
              <w:rPr/>
              <w:t xml:space="preserve"> is to be used for anaesthesia, it should be accompanied by oxygen infusion into the water bath and pH buffering. Billard (1981) found that of three anaesthetics (i.e., phenoxyethanol, quinaldine, MS-222), only phenoxyethanol showed a toxic effect on fertilization. The effect was limited to the sperm and did not appear to affect eggs. </w:t>
            </w:r>
          </w:p>
          <w:p>
            <w:pPr>
              <w:pStyle w:val="Normal"/>
              <w:rPr/>
            </w:pPr>
            <w:r>
              <w:rPr/>
            </w:r>
          </w:p>
          <w:p>
            <w:pPr>
              <w:pStyle w:val="Normal"/>
              <w:rPr/>
            </w:pPr>
            <w:r>
              <w:rPr/>
            </w:r>
          </w:p>
          <w:p>
            <w:pPr>
              <w:pStyle w:val="Normal"/>
              <w:rPr/>
            </w:pPr>
            <w:r>
              <w:rPr/>
              <w:tab/>
              <w:t>Anaesthetics themselves may be stressful to fish at certain dosages (Barton and Iwama 1991). This suggests moderation in their use, careful attention to concentration of anaesthetic solutions, and control of the duration of exposure. Of course, anything that is toxic to fish should not be used on fish that are destined for market in the near-term. As an example, anaesthesia with 2-phenoxyethanol results in its distribution in the liver, kidney, gall bladder, brain, and especially the cerebellum (Imamura-Kojima et al. 1987). Fortunately, the half-life of these residues is only 30 minutes.</w:t>
            </w:r>
          </w:p>
          <w:p>
            <w:pPr>
              <w:pStyle w:val="Normal"/>
              <w:rPr/>
            </w:pPr>
            <w:r>
              <w:rPr/>
            </w:r>
          </w:p>
          <w:p>
            <w:pPr>
              <w:pStyle w:val="Normal"/>
              <w:rPr/>
            </w:pPr>
            <w:r>
              <w:rPr/>
              <w:tab/>
              <w:t xml:space="preserve">Stoskopf (1993) indicated that anaesthesia provides immobilization, relaxation, unconsciousness and freedom from reflex response, as well as relief from pain. The following characteristics of the ideal anaesthetic agent for fish are taken from Stoskopf  </w:t>
            </w:r>
            <w:r>
              <w:rPr>
                <w:lang w:val="ru-RU"/>
              </w:rPr>
              <w:t>(</w:t>
            </w:r>
            <w:r>
              <w:rPr/>
              <w:t>1993</w:t>
            </w:r>
            <w:r>
              <w:rPr>
                <w:lang w:val="ru-RU"/>
              </w:rPr>
              <w:t>):</w:t>
            </w:r>
          </w:p>
          <w:p>
            <w:pPr>
              <w:pStyle w:val="Normal"/>
              <w:rPr>
                <w:rFonts w:eastAsia="Times New Roman" w:cs="Times New Roman"/>
              </w:rPr>
            </w:pPr>
            <w:r>
              <w:rPr>
                <w:rFonts w:eastAsia="Times New Roman" w:cs="Times New Roman"/>
              </w:rPr>
              <w:t xml:space="preserve"> </w:t>
            </w:r>
          </w:p>
          <w:p>
            <w:pPr>
              <w:pStyle w:val="Normal"/>
              <w:rPr/>
            </w:pPr>
            <w:r>
              <w:rPr/>
              <w:t xml:space="preserve">(1) renders them insensible to pain; </w:t>
            </w:r>
          </w:p>
          <w:p>
            <w:pPr>
              <w:pStyle w:val="Normal"/>
              <w:rPr/>
            </w:pPr>
            <w:r>
              <w:rPr/>
              <w:t xml:space="preserve">(2) provides good immobilization and muscular relaxation; </w:t>
            </w:r>
          </w:p>
          <w:p>
            <w:pPr>
              <w:pStyle w:val="Normal"/>
              <w:rPr/>
            </w:pPr>
            <w:r>
              <w:rPr/>
              <w:t xml:space="preserve">(3) induces unconsciousness, tranquillization or sedation in a predictable manner related to dose; </w:t>
            </w:r>
          </w:p>
          <w:p>
            <w:pPr>
              <w:pStyle w:val="Normal"/>
              <w:rPr/>
            </w:pPr>
            <w:r>
              <w:rPr/>
              <w:t xml:space="preserve">(4) is easily administered; </w:t>
            </w:r>
          </w:p>
          <w:p>
            <w:pPr>
              <w:pStyle w:val="Normal"/>
              <w:rPr/>
            </w:pPr>
            <w:r>
              <w:rPr/>
              <w:t xml:space="preserve">(5) induces anaesthesia-quickly; </w:t>
            </w:r>
          </w:p>
          <w:p>
            <w:pPr>
              <w:pStyle w:val="Normal"/>
              <w:rPr/>
            </w:pPr>
            <w:r>
              <w:rPr/>
              <w:t xml:space="preserve">(6) provides a rapid, predictable and uncomplicated recovery;  </w:t>
            </w:r>
          </w:p>
          <w:p>
            <w:pPr>
              <w:pStyle w:val="Normal"/>
              <w:rPr/>
            </w:pPr>
            <w:r>
              <w:rPr/>
              <w:t xml:space="preserve">(7) has a wide margin of safety the dose that will cause irreparable ham or the death of the fish should be much greater than the dose required to achieve suitable anaesthesia; </w:t>
            </w:r>
          </w:p>
          <w:p>
            <w:pPr>
              <w:pStyle w:val="Normal"/>
              <w:rPr/>
            </w:pPr>
            <w:r>
              <w:rPr/>
              <w:t xml:space="preserve">(8) is inexpensive leaves no tissue residues and requires no withdrawal times before the anaesthetized fish can be. brought to market; and </w:t>
            </w:r>
          </w:p>
          <w:p>
            <w:pPr>
              <w:pStyle w:val="Normal"/>
              <w:rPr/>
            </w:pPr>
            <w:r>
              <w:rPr/>
              <w:t xml:space="preserve">(9) uses chemicals that are stable, have a long shelf life and break down rapidly in the environment to safe and physiologically inactive metabolites. </w:t>
            </w:r>
          </w:p>
          <w:p>
            <w:pPr>
              <w:pStyle w:val="Normal"/>
              <w:rPr/>
            </w:pPr>
            <w:r>
              <w:rPr/>
            </w:r>
          </w:p>
          <w:p>
            <w:pPr>
              <w:pStyle w:val="Normal"/>
              <w:rPr/>
            </w:pPr>
            <w:r>
              <w:rPr/>
              <w:tab/>
              <w:t xml:space="preserve">As the use of various pharmaceuticals for livestock is subject to rapid change by governing regulations (e.g., </w:t>
            </w:r>
            <w:r>
              <w:rPr>
                <w:i/>
                <w:iCs/>
              </w:rPr>
              <w:t>Food and Drug Act</w:t>
            </w:r>
            <w:r>
              <w:rPr/>
              <w:t xml:space="preserve">, Canada; </w:t>
            </w:r>
            <w:r>
              <w:rPr>
                <w:i/>
                <w:iCs/>
              </w:rPr>
              <w:t>Federal Food, Dnig and Cosmetic Act</w:t>
            </w:r>
            <w:r>
              <w:rPr/>
              <w:t xml:space="preserve">, 'United States), local veterinarians or fish health specialists should be consulted to provide current advice on use of anaesthetic chemicals for fish. At least 15 anaesthetic agents have been used in fish culture (Bell 1967; Piper et al. 1982; Bell 1987). Of these chemicals, quinaldine (2-methylquinoline), tricaine methane sulphonate (MS-222), and benzocaine are the most popular fish anaesthetics. Ross and Ross (1984) gave general precautions and considerations in the use of sedation-inducing chemicals in fish. </w:t>
            </w:r>
          </w:p>
          <w:p>
            <w:pPr>
              <w:pStyle w:val="Normal"/>
              <w:rPr/>
            </w:pPr>
            <w:r>
              <w:rPr/>
            </w:r>
          </w:p>
          <w:p>
            <w:pPr>
              <w:pStyle w:val="Normal"/>
              <w:rPr/>
            </w:pPr>
            <w:r>
              <w:rPr/>
              <w:tab/>
              <w:t xml:space="preserve">Anaesthetic chemicals can be used in a water bath or as an intrapexitoneal injection. However, caution is advisable. iwama et al. (1989) warned that anaesthetics administered under unfavourable conditions can cause stress. One example is unbuffered carbon dioxide gas that acidifies the water bath. When fish are placed in water baths containing anaesthetics, anaesthesia results when the fish absorb the sedation chemical through the gills and partly through the skin. With properly administered anaesthetics, stress is associated more with handling during capture than with the hypoxia that accompanies deep anaesthesia. While anaesthesia can itself be a very potent stressor, Iwama et al. (1989) found that the effect of netting and handling the fish was the cause of stress in their studies rather than exposure to the anaesthetic treatments. </w:t>
            </w:r>
          </w:p>
        </w:tc>
        <w:tc>
          <w:tcPr>
            <w:tcW w:w="4819"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b/>
                <w:b/>
                <w:bCs/>
                <w:i/>
                <w:i/>
                <w:iCs/>
                <w:sz w:val="22"/>
                <w:szCs w:val="22"/>
              </w:rPr>
            </w:pPr>
            <w:r>
              <w:rPr>
                <w:b/>
                <w:bCs/>
                <w:i/>
                <w:iCs/>
                <w:sz w:val="22"/>
                <w:szCs w:val="22"/>
                <w:lang w:val="ru-RU"/>
              </w:rPr>
              <w:t>Температурный режим</w:t>
            </w:r>
          </w:p>
          <w:p>
            <w:pPr>
              <w:pStyle w:val="Normal"/>
              <w:rPr>
                <w:b/>
                <w:b/>
                <w:bCs/>
                <w:i/>
                <w:i/>
                <w:iCs/>
                <w:sz w:val="22"/>
                <w:szCs w:val="22"/>
              </w:rPr>
            </w:pPr>
            <w:r>
              <w:rPr>
                <w:b/>
                <w:bCs/>
                <w:i/>
                <w:iCs/>
                <w:sz w:val="22"/>
                <w:szCs w:val="22"/>
              </w:rPr>
            </w:r>
          </w:p>
          <w:p>
            <w:pPr>
              <w:pStyle w:val="Normal"/>
              <w:rPr>
                <w:sz w:val="22"/>
                <w:szCs w:val="22"/>
              </w:rPr>
            </w:pPr>
            <w:r>
              <w:rPr>
                <w:sz w:val="22"/>
                <w:szCs w:val="22"/>
              </w:rPr>
              <w:tab/>
            </w:r>
            <w:r>
              <w:rPr>
                <w:sz w:val="22"/>
                <w:szCs w:val="22"/>
                <w:lang w:val="ru-RU"/>
              </w:rPr>
              <w:t>Фотопериодичность и температура  - главные факторы вызывающие гормональные изменения, стимулирующие созревание гонад у видов умеренных широт</w:t>
            </w:r>
            <w:r>
              <w:rPr>
                <w:sz w:val="22"/>
                <w:szCs w:val="22"/>
              </w:rPr>
              <w:t xml:space="preserve"> (Lam 1983). </w:t>
            </w:r>
            <w:r>
              <w:rPr>
                <w:sz w:val="22"/>
                <w:szCs w:val="22"/>
                <w:lang w:val="ru-RU"/>
              </w:rPr>
              <w:t>Во время созревания необходимо избегать крайних значений в окружающей среде. После работ Саундерса и др.</w:t>
            </w:r>
            <w:r>
              <w:rPr>
                <w:sz w:val="22"/>
                <w:szCs w:val="22"/>
              </w:rPr>
              <w:t xml:space="preserve"> (1983) </w:t>
            </w:r>
            <w:r>
              <w:rPr>
                <w:sz w:val="22"/>
                <w:szCs w:val="22"/>
                <w:lang w:val="ru-RU"/>
              </w:rPr>
              <w:t>и Торпа и др.</w:t>
            </w:r>
            <w:r>
              <w:rPr>
                <w:sz w:val="22"/>
                <w:szCs w:val="22"/>
              </w:rPr>
              <w:t xml:space="preserve"> (1990) </w:t>
            </w:r>
            <w:r>
              <w:rPr>
                <w:sz w:val="22"/>
                <w:szCs w:val="22"/>
                <w:lang w:val="ru-RU"/>
              </w:rPr>
              <w:t>по Атлантическому лососю была принята практика борьбы с ранним созреванием гонад (</w:t>
            </w:r>
            <w:r>
              <w:rPr>
                <w:sz w:val="22"/>
                <w:szCs w:val="22"/>
                <w:lang w:val="en-US"/>
              </w:rPr>
              <w:t xml:space="preserve">grilsification – </w:t>
            </w:r>
            <w:r>
              <w:rPr>
                <w:sz w:val="22"/>
                <w:szCs w:val="22"/>
                <w:lang w:val="ru-RU"/>
              </w:rPr>
              <w:t>не имеет аналогов в русском языке, прим. переводчика) путем ограничения кормления в первую зиму в морских водах. Бромаж и др. (1992) сообщал о том что радужная форель, снабжаемая низким рационом (0.4% от веса тела ежедневно) в ранние стадии созревания продемонстрировала сокращение созревших рыб на 30-35%. Вследствие сниженного кормления, вплоть до 22% желточных ооцитов могут остановиться в развитии (</w:t>
            </w:r>
            <w:r>
              <w:rPr>
                <w:sz w:val="22"/>
                <w:szCs w:val="22"/>
                <w:lang w:val="en-US"/>
              </w:rPr>
              <w:t xml:space="preserve">Springate et al, 1985). </w:t>
            </w:r>
            <w:r>
              <w:rPr>
                <w:sz w:val="22"/>
                <w:szCs w:val="22"/>
                <w:lang w:val="ru-RU"/>
              </w:rPr>
              <w:t>Ограниченное поступление еды может быть следствием очень низких температур воды в зимний период.</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Очевидно, что питание играет ключевую роль в качестве гамет (см. ниже). Для производства качественных гамет рыбы должны иметь доступ к необходимым питательным веществам на всем протяжении созревания, особенно в ранние его периоды. Потенциальные нерестящиеся рыбы должны откладывать необходимые для производства гамет вещества в физиологически доступной форме. Подобный запас должен быть достигнут задолго до нереста для обеспечения достаточных запасов в теле перед снижением рациона. Это требует активной кормежки которая в свою очередь требует соответствующей температуры. Физиологические резервы голодающих рыб содержатся в жировых отложениях, связанных с пилорическими придатками. Важно понимать, что температурные границы для нереста и развития икры гораздо уже, чем температурные пределы для более старших рыб (</w:t>
            </w:r>
            <w:r>
              <w:rPr>
                <w:sz w:val="22"/>
                <w:szCs w:val="22"/>
                <w:lang w:val="en-US"/>
              </w:rPr>
              <w:t xml:space="preserve">Elliot 1981). </w:t>
            </w:r>
            <w:r>
              <w:rPr>
                <w:sz w:val="22"/>
                <w:szCs w:val="22"/>
                <w:lang w:val="ru-RU"/>
              </w:rPr>
              <w:t>Геркинг (1980) отметил что развитость годовиков может частично определяться температурным воздействием на родительскую самку во время созревания икры, так как оогенез является самой чувствительной стадией воспроизводства. К сожалению, очень сложно составить общие температурные рекомендации для разных видов или даже для разных популяций одного и того же вида. Например, Изакссон (1991) отметил что атлантический лосось в Канаде имеет верхнюю границу выдерживаемой температуры на несколько градусов выше, чем особи того же вида в Исландии.</w:t>
            </w:r>
          </w:p>
          <w:p>
            <w:pPr>
              <w:pStyle w:val="Normal"/>
              <w:rPr>
                <w:sz w:val="22"/>
                <w:szCs w:val="22"/>
              </w:rPr>
            </w:pPr>
            <w:r>
              <w:rPr>
                <w:sz w:val="22"/>
                <w:szCs w:val="22"/>
              </w:rPr>
              <w:tab/>
            </w:r>
          </w:p>
          <w:p>
            <w:pPr>
              <w:pStyle w:val="Normal"/>
              <w:rPr>
                <w:sz w:val="22"/>
                <w:szCs w:val="22"/>
              </w:rPr>
            </w:pPr>
            <w:r>
              <w:rPr>
                <w:sz w:val="22"/>
                <w:szCs w:val="22"/>
              </w:rPr>
              <w:tab/>
            </w:r>
            <w:r>
              <w:rPr>
                <w:sz w:val="22"/>
                <w:szCs w:val="22"/>
                <w:lang w:val="ru-RU"/>
              </w:rPr>
              <w:t>Лучшая температурная стратегия заключается в простом избегании экстремальных условий. Если низкие зимние температуры морской воды определяют созревание атлантического лосося в садках, то высокие температуры морской воды вызовут нарушение физиологической непрерывности цикла созревания. Экстремальные условия вызывают стресс. Воспроизводство — само по себе форма стресса (Billard et al. 1981), и различные формы стресса способны к наложению. В лучшем случае, экстремальные условия окружающей среды замедлят развитие, что выражается в плохом качестве гамет и увеличенном сроке созревания, из-за чего повышаются шансы несинхронности между самцами и самками. В худшем случае, экстремальные условия вызовут массовую гибель рыб. Типичная реакция лососевых на стресс от условий среды — внезапное изменение поведения. Как сообщил Эллиотт (1981), существует три стадии ненормального поведения животных: (1) потеря аппетита, внезапные вспышка активности с частыми столкновениями о стенки места содержания, перекатывание и наклонное поведение, дефекация и частые дыхательные движения; (2) рыба становится неподвижной с короткими периодами вялого плавания, часто всплывают боком или спиной кверху, могут быстро изменять цвет и учащать дыхательные движения, и (3) движения жаберных крышек, плавников и глаз ограничены, и заканчиваются смертью.</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lang w:val="ru-RU"/>
              </w:rPr>
              <w:t>Кормление</w:t>
            </w:r>
          </w:p>
          <w:p>
            <w:pPr>
              <w:pStyle w:val="Normal"/>
              <w:rPr>
                <w:sz w:val="22"/>
                <w:szCs w:val="22"/>
              </w:rPr>
            </w:pPr>
            <w:r>
              <w:rPr>
                <w:sz w:val="22"/>
                <w:szCs w:val="22"/>
              </w:rPr>
              <w:tab/>
            </w:r>
            <w:r>
              <w:rPr>
                <w:sz w:val="22"/>
                <w:szCs w:val="22"/>
                <w:lang w:val="ru-RU"/>
              </w:rPr>
              <w:t>Дикие анадромные лососевые прекращают кормление перед входом в пресные воды. Их физические резервы которые могут быть мобилизованы для поддержки развития гонад уже накоплены перед тем, как они покидают море. В отличие от диких особей, воспроизводство маточного стада в искусственных условиях зависит от способов кормления и разведения. Питание влияет на качество икры изменяя химический состав веществ, откладываемых в желтке (</w:t>
            </w:r>
            <w:r>
              <w:rPr>
                <w:sz w:val="22"/>
                <w:szCs w:val="22"/>
                <w:lang w:val="en-US"/>
              </w:rPr>
              <w:t>Hardy 1981</w:t>
            </w:r>
            <w:r>
              <w:rPr>
                <w:sz w:val="22"/>
                <w:szCs w:val="22"/>
                <w:lang w:val="ru-RU"/>
              </w:rPr>
              <w:t xml:space="preserve">), а значит требует специального подбора ингридиентов для улучшения качества икры. Питание влияет на воспроизводство затрагивая плодовитость, размер яиц и их химический состав, вероятность к вылуплению и общую выживаемость, а также выживаемость маточного стада (Eskelinen 1989). </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В зависимости от температуры и размера рыбы, рыба ни теряет ни набирает вес когда получает питание в размере 0.1% от веса тела — уровень питания определяемый как поддерживающий рацион (</w:t>
            </w:r>
            <w:r>
              <w:rPr>
                <w:sz w:val="22"/>
                <w:szCs w:val="22"/>
                <w:lang w:val="en-US"/>
              </w:rPr>
              <w:t xml:space="preserve">Purdom 1993). </w:t>
            </w:r>
            <w:r>
              <w:rPr>
                <w:sz w:val="22"/>
                <w:szCs w:val="22"/>
                <w:lang w:val="ru-RU"/>
              </w:rPr>
              <w:t xml:space="preserve">Рыба, которая не кормится (т.е. не получает свой поддерживающий рацион) </w:t>
            </w:r>
            <w:r>
              <w:rPr>
                <w:sz w:val="22"/>
                <w:szCs w:val="22"/>
              </w:rPr>
              <w:tab/>
            </w:r>
            <w:r>
              <w:rPr>
                <w:sz w:val="22"/>
                <w:szCs w:val="22"/>
                <w:lang w:val="ru-RU"/>
              </w:rPr>
              <w:t xml:space="preserve">ухудшается в качестве. Требования к питанию маточного стада отличны от требований к питанию рыбы на продажу. Маточное стадо обычно получает питание в размере от 0.5% (Ingram 1985; Logan and Johnston 1992) до 1.0% (Bagenal 1969; Springate et al. 1985; Jones and Bromage 1987) от среднего веса тела каждый день. Это гораздо ниже, чем требуется для роста тела рыбы на продажу. Но дополнительного улучшения при кормлении сверх этой меры нет (Bromage et al. 1992). Конечно, чтобы это утверждение было правдой, при расчетах рациона требуется знать параметры маточного стада (т.е. количество и средний вес особей). Но редко когда параметры расчетов рыбы на продажу бывают точны. Клонтц (1991) задокументировал ошибку в ±15-25%. Моринг (1989) обнаружил ошибку в  8-38% для конкретных мест с тремя-четырьмя садками, и ошибку в 2.5-46.5% для отдельных садков. Существует определенная причинно-следственная связь между кормлением маточного стада и качеством полученных продуктов, что подразумевает необходимость гарантировать точные подсчеты параметров маточного стада. </w:t>
            </w:r>
          </w:p>
          <w:p>
            <w:pPr>
              <w:pStyle w:val="Normal"/>
              <w:rPr>
                <w:sz w:val="22"/>
                <w:szCs w:val="22"/>
              </w:rPr>
            </w:pPr>
            <w:r>
              <w:rPr>
                <w:sz w:val="22"/>
                <w:szCs w:val="22"/>
              </w:rPr>
              <w:tab/>
            </w:r>
          </w:p>
          <w:p>
            <w:pPr>
              <w:pStyle w:val="Normal"/>
              <w:rPr>
                <w:sz w:val="22"/>
                <w:szCs w:val="22"/>
              </w:rPr>
            </w:pPr>
            <w:r>
              <w:rPr>
                <w:sz w:val="22"/>
                <w:szCs w:val="22"/>
              </w:rPr>
              <w:tab/>
            </w:r>
            <w:r>
              <w:rPr>
                <w:sz w:val="22"/>
                <w:szCs w:val="22"/>
                <w:lang w:val="ru-RU"/>
              </w:rPr>
              <w:t>Для маточного стада которое получает пищу в размере 0.5% от веса тела ежедневно можно утверждать, что большая часть рациона будет поглощена в очень малое количество периодов кормления. Для лососевых характерны ежедневные периодичности, которым подчиняются и аппетит и скорость плавания, которые наиболее высоки ранним утром и вечером, и наиболее пониженны в полдень (Kadri et al. 1991).  Склонность маточного стада к кормлению в конкретное время будет  определять, стоит ли вносить дневной рацион в течение одного кормления.</w:t>
            </w:r>
          </w:p>
          <w:p>
            <w:pPr>
              <w:pStyle w:val="Normal"/>
              <w:rPr>
                <w:sz w:val="22"/>
                <w:szCs w:val="22"/>
              </w:rPr>
            </w:pPr>
            <w:r>
              <w:rPr>
                <w:sz w:val="22"/>
                <w:szCs w:val="22"/>
              </w:rPr>
            </w:r>
          </w:p>
          <w:p>
            <w:pPr>
              <w:pStyle w:val="Normal"/>
              <w:rPr>
                <w:sz w:val="22"/>
                <w:szCs w:val="22"/>
              </w:rPr>
            </w:pPr>
            <w:r>
              <w:rPr>
                <w:sz w:val="22"/>
                <w:szCs w:val="22"/>
                <w:lang w:val="ru-RU"/>
              </w:rPr>
              <w:tab/>
              <w:t>Так как пища является основным определяющим ценовым фактором лососевого рыбоводства, очень важно достигать эффективности кормления. Риттер (1989) отметил что большие отложения адипозного жира могут помешать процессу нереста. Эти наблюдения подтверждают предположение, что качество кормления маточного стада важнее количества корма. Текущая стратегия кормления на многих рыборазводных предприятиях заключается в смешении кормов от различных производителей. Это, вкупе с методиками контроля качества корма которых придерживаются большинство компаний, в наши дни сильно снижает вероятность что недостаток корма станет причиной ухудшения качества гамет. В сравнении с питанием для роста рыб, питание маточных стад обычно содержит большее количество микроэлементов (цинк и марганец), высокие концентрации растворимых в воде и в жире витаминов, и пониженные уровни белков и жиров (</w:t>
            </w:r>
            <w:r>
              <w:rPr>
                <w:sz w:val="22"/>
                <w:szCs w:val="22"/>
                <w:lang w:val="en-US"/>
              </w:rPr>
              <w:t xml:space="preserve">Ritter 1989). </w:t>
            </w:r>
            <w:r>
              <w:rPr>
                <w:sz w:val="22"/>
                <w:szCs w:val="22"/>
                <w:lang w:val="ru-RU"/>
              </w:rPr>
              <w:t>Большой прогресс в создании питания для маточных стад был достигнут путем исследования незаменимых аминокислот. Незаменимые аминокислоты, определяющие развитие рыб, были исследованы для определения идеальную схему внесения аминокислот в корм (Wilson and Halver 1986). Однако, исследования незаменимых аминокислот личиночных рыб необходимы чтобы определить, могут ли незаменимые для икры аминокислоты быть использованы для формирования питания маточного стада (Keong and Hung 1994).</w:t>
            </w:r>
          </w:p>
          <w:p>
            <w:pPr>
              <w:pStyle w:val="Normal"/>
              <w:rPr>
                <w:sz w:val="22"/>
                <w:szCs w:val="22"/>
              </w:rPr>
            </w:pPr>
            <w:r>
              <w:rPr>
                <w:sz w:val="22"/>
                <w:szCs w:val="22"/>
              </w:rPr>
            </w:r>
          </w:p>
          <w:p>
            <w:pPr>
              <w:pStyle w:val="Normal"/>
              <w:rPr>
                <w:sz w:val="22"/>
                <w:szCs w:val="22"/>
              </w:rPr>
            </w:pPr>
            <w:r>
              <w:rPr>
                <w:sz w:val="22"/>
                <w:szCs w:val="22"/>
                <w:lang w:val="ru-RU"/>
              </w:rPr>
              <w:tab/>
              <w:t>Текущая стратегия для большинства нерестящихся осенью лососевых заключается в накоплении энергетических резервов весной и ранним летом. Бромаж и др. (1992) отметили, что группы радужной форели, которых кормили высоким количеством пищи в первые четыре месяца цикла созревания имели самый высокий процент отнерестившихся и самую высокую плодовитость. Относительная плодовитость значительно возросла вследствие пониженного роста в течение трех месяцев перед нерестом. Обычно, кормление маточного стада прекращается за несколько недель до нереста, тем самым прекращая процессы переваривания и позволяя пищеварительному тракту основательно очиститься. Это также снижает расходы на кормление.</w:t>
            </w:r>
          </w:p>
          <w:p>
            <w:pPr>
              <w:pStyle w:val="Normal"/>
              <w:rPr>
                <w:sz w:val="22"/>
                <w:szCs w:val="22"/>
              </w:rPr>
            </w:pPr>
            <w:r>
              <w:rPr>
                <w:sz w:val="22"/>
                <w:szCs w:val="22"/>
              </w:rPr>
            </w:r>
          </w:p>
          <w:p>
            <w:pPr>
              <w:pStyle w:val="Normal"/>
              <w:rPr>
                <w:sz w:val="22"/>
                <w:szCs w:val="22"/>
              </w:rPr>
            </w:pPr>
            <w:r>
              <w:rPr>
                <w:sz w:val="22"/>
                <w:szCs w:val="22"/>
                <w:lang w:val="ru-RU"/>
              </w:rPr>
              <w:tab/>
              <w:t>Пищеварение у лососевых в основном ферментативное, нежели микробиальное (Klontz 1987). Это означает что лососевые не полагаются на внутреннюю микрофлору чтобы извлекать биохимическую энергию из еды, и вместо этого они должны иметь все необходимые ферменты для разложения еды на более простые молекулярные составляющие, необходимые для метаболизма лососевых (см. главу 10). Это частично объястяет, почему рыбы не могут эффективно переваривать карбогидраты и почему некоторые белки у них перерабатываются в энергию (</w:t>
            </w:r>
            <w:r>
              <w:rPr>
                <w:sz w:val="22"/>
                <w:szCs w:val="22"/>
                <w:lang w:val="en-US"/>
              </w:rPr>
              <w:t xml:space="preserve">Lall 1991). </w:t>
            </w:r>
            <w:r>
              <w:rPr>
                <w:sz w:val="22"/>
                <w:szCs w:val="22"/>
                <w:lang w:val="ru-RU"/>
              </w:rPr>
              <w:t>Эффективно составленная диета это та, которая учитывает ферменты лососевых и позволяет подобрать еду, которая может быть переработана этими ферментами. Значительное количество тепла может вырабатываться в процессе пищеварения лососевых, поэтому весьма важно постоянное прохождение еды через пищеварительный тракт. Если поступление еды прервано, это тепло может повредить слизистую оболочку, выстилающую пищеварительный тракт (Klontz 1987). Пониженная подвижность кишечника является одним из результатов физической обработки рыбы человеком, и как следствие могут проявляться не только опухание слизистой, но и небольшие кишечные кровотечения. В свою очередь, эти кровотечения предоставляют общий доступ для бактерий, которые обычно являются частью кишечника. Интервалы в два или три дня между кормлениями должны минимизировать вероятность проблем с пониженной подвижностью кишечника.</w:t>
            </w:r>
          </w:p>
          <w:p>
            <w:pPr>
              <w:pStyle w:val="Normal"/>
              <w:rPr>
                <w:sz w:val="22"/>
                <w:szCs w:val="22"/>
              </w:rPr>
            </w:pPr>
            <w:r>
              <w:rPr>
                <w:sz w:val="22"/>
                <w:szCs w:val="22"/>
              </w:rPr>
            </w:r>
          </w:p>
          <w:p>
            <w:pPr>
              <w:pStyle w:val="Normal"/>
              <w:rPr>
                <w:sz w:val="22"/>
                <w:szCs w:val="22"/>
              </w:rPr>
            </w:pPr>
            <w:r>
              <w:rPr>
                <w:sz w:val="22"/>
                <w:szCs w:val="22"/>
                <w:lang w:val="ru-RU"/>
              </w:rPr>
              <w:tab/>
              <w:t>Исследования питания маточного стада изучили важность витаминов, микроэлементов и незаменимых жирных кислот в воспроизводстве (</w:t>
            </w:r>
            <w:r>
              <w:rPr>
                <w:sz w:val="22"/>
                <w:szCs w:val="22"/>
                <w:lang w:val="en-US"/>
              </w:rPr>
              <w:t xml:space="preserve">Lall 1991), </w:t>
            </w:r>
            <w:r>
              <w:rPr>
                <w:sz w:val="22"/>
                <w:szCs w:val="22"/>
                <w:lang w:val="ru-RU"/>
              </w:rPr>
              <w:t xml:space="preserve">и изученность настолько высока что специальными диетами можно значительно снизить преднерестовую смертность.  Ватанабе и др. (1984) показали что низкобелковая диета не имеет значительного влияния на вопроизводство, если большое количество энергии поставляется через жиры. Требования к белку снижаются с 50% в общем до 30-40% в конкретных случаях на последних стадиях развития (Call 1991; Watanabe et al. 1984). С питанием которое содержит 21% жира, сниженного уровня белка было достаточно для производства качественной икры с высокой вылупляемостью (Watanabe et al. 1984). </w:t>
            </w:r>
          </w:p>
          <w:p>
            <w:pPr>
              <w:pStyle w:val="Normal"/>
              <w:rPr>
                <w:sz w:val="22"/>
                <w:szCs w:val="22"/>
              </w:rPr>
            </w:pPr>
            <w:r>
              <w:rPr>
                <w:sz w:val="22"/>
                <w:szCs w:val="22"/>
              </w:rPr>
            </w:r>
          </w:p>
          <w:p>
            <w:pPr>
              <w:pStyle w:val="Normal"/>
              <w:rPr>
                <w:sz w:val="22"/>
                <w:szCs w:val="22"/>
              </w:rPr>
            </w:pPr>
            <w:r>
              <w:rPr>
                <w:sz w:val="22"/>
                <w:szCs w:val="22"/>
                <w:lang w:val="ru-RU"/>
              </w:rPr>
              <w:tab/>
              <w:t>Роль микроэлементов (марганец, железо, цинк и медь) и витаминов (аскорбиновая кислота, витамин Е) также была продемонстрирована в воспроизводстве (Watanabe 1985). Сохраняемость корма также важна. Пища для маточного стада должна содержать как минимум 100 мг/кг аскорбиновой кислоты во время кормления (Eskelinen 1989) и пищевой витамин Е должен содержаться в размере 3.5 мг/100г (Takeuchi et al. 1981) если требуется достигнуть показателей диких нерестящихся особей. Пищевой витамин Е, как показывают наблюдения, эффективно передается в икру и молодь. Как и с витамином Е, распределение жирных кислот в икре подвержено влиянию пищевыми жирами. Ватанабе (1985) демонстрирует что добавление линоленовой кислоты в корм маточного стада, бедный незаменимыми жирными кислотами привел к заметным улучшениям в оплодотворении икры, доле развивающейся икры и общем проценте вылупления, особенно в сравнении с маточным стадом которое такой кислоты не получает. Лерэй и др. (1985) отметил что во время оогенеза, пищевые жиры не попадают в жировые ткани, а откладываются в икре. Достаточный уровень незаменимых жирных кислот критичен для нормального нереста и для обеспечения хорошего вылупления яиц. Различные пигментные вещества (каротиноиды) также могут быть важными компонентами корма маточного стада, хотя взаимосвязь между содержанием каротиноидов и качеством потомства маточного стада еще не установлена (Torrissen 1984; Tveranger 1986). Активный метаболизм каротиноидных пигментов предполагает что они имеют пока еще неустановленную функцию в воспроизводстве.</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 xml:space="preserve">Для некоторых программ по разведению лососевых, в частности аквакультурных, маточное стадо может быть получено либо как результат контролируемого разведения рыбы которая не предназначена на продажу, либо для некоторых лососевых как результат маточного ремонта (существующий термин) с предыдущих лет. Были разработаны восстановительные техники отнерестившихся лососей для атлантического лосося (Gray et al. 1987; Pepper and Parsons 1987; Dumas et al. 1991; </w:t>
            </w:r>
            <w:r>
              <w:rPr>
                <w:sz w:val="22"/>
                <w:szCs w:val="22"/>
                <w:lang w:val="en-US"/>
              </w:rPr>
              <w:t>Crim</w:t>
            </w:r>
            <w:r>
              <w:rPr>
                <w:sz w:val="22"/>
                <w:szCs w:val="22"/>
                <w:lang w:val="ru-RU"/>
              </w:rPr>
              <w:t xml:space="preserve"> et al. 1992; Johnston et al. 1992). Маточные особи атлантического лосося в пресной воде могут нереститься много раз за всю жизнь. Например, одно маточное стадо атлантического лосося в Кардиганском Рыбном Инкубаторе, что на Острове Принца Эдварда в Канаде, произвело качественные гаметы 14 лет подряд (Randy Angus, Cardigan Hatchery, P.E.I., pers. comm.). Для большинства коммерческих действий, однако, восстановление отнерестившегося лосося считается ненадежным, слишком затратным или логистически непрактичным.</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b/>
                <w:bCs/>
                <w:sz w:val="22"/>
                <w:szCs w:val="22"/>
                <w:lang w:val="ru-RU"/>
              </w:rPr>
              <w:t xml:space="preserve">БОЛЕЗНИ </w:t>
            </w:r>
            <w:r>
              <w:rPr>
                <w:b w:val="false"/>
                <w:bCs w:val="false"/>
                <w:sz w:val="22"/>
                <w:szCs w:val="22"/>
                <w:lang w:val="ru-RU"/>
              </w:rPr>
              <w:t>(также см. главу 13)</w:t>
            </w:r>
          </w:p>
          <w:p>
            <w:pPr>
              <w:pStyle w:val="Normal"/>
              <w:rPr>
                <w:sz w:val="22"/>
                <w:szCs w:val="22"/>
              </w:rPr>
            </w:pPr>
            <w:r>
              <w:rPr>
                <w:sz w:val="22"/>
                <w:szCs w:val="22"/>
              </w:rPr>
            </w:r>
          </w:p>
          <w:p>
            <w:pPr>
              <w:pStyle w:val="Normal"/>
              <w:rPr>
                <w:sz w:val="22"/>
                <w:szCs w:val="22"/>
              </w:rPr>
            </w:pPr>
            <w:r>
              <w:rPr>
                <w:sz w:val="22"/>
                <w:szCs w:val="22"/>
                <w:lang w:val="ru-RU"/>
              </w:rPr>
              <w:tab/>
              <w:t>Потеря ценного маточного стада вследствие болезни — серьезный риск для любой программы разведения. Этот риск повышается с тем, что созревающая рыба легко подвергается стрессу и имеет ослабший иммунитет. Сопутствующие риски — передача некоторых болезней потомству через проникновение патогенов в икру во время последних стадий созревания. Болезни могут также попасть в икру через поверхность если икра не дезинфицируется (см. главу 5). Большинство болезней о которых следует беспокоиться управляющим описаны в главе 13, но особо опасные болезни и паразиты, атакующие эпидермис созревающей рыбы, обсуждаются здесь.</w:t>
            </w:r>
          </w:p>
          <w:p>
            <w:pPr>
              <w:pStyle w:val="Normal"/>
              <w:rPr>
                <w:sz w:val="22"/>
                <w:szCs w:val="22"/>
              </w:rPr>
            </w:pPr>
            <w:r>
              <w:rPr>
                <w:sz w:val="22"/>
                <w:szCs w:val="22"/>
              </w:rPr>
            </w:r>
          </w:p>
          <w:p>
            <w:pPr>
              <w:pStyle w:val="Normal"/>
              <w:rPr>
                <w:b/>
                <w:b/>
                <w:bCs/>
                <w:i/>
                <w:i/>
                <w:iCs/>
                <w:sz w:val="22"/>
                <w:szCs w:val="22"/>
              </w:rPr>
            </w:pPr>
            <w:r>
              <w:rPr>
                <w:b/>
                <w:bCs/>
                <w:i/>
                <w:iCs/>
                <w:sz w:val="22"/>
                <w:szCs w:val="22"/>
                <w:lang w:val="ru-RU"/>
              </w:rPr>
              <w:t>Грибки и прочие заболевания кожи</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b/>
            </w:r>
            <w:r>
              <w:rPr>
                <w:b w:val="false"/>
                <w:bCs w:val="false"/>
                <w:i w:val="false"/>
                <w:iCs w:val="false"/>
                <w:sz w:val="22"/>
                <w:szCs w:val="22"/>
                <w:lang w:val="ru-RU"/>
              </w:rPr>
              <w:t>У лососевых, сапролегнические грибковые инфекции обычно связывают с половым созреванием (Roberts and Shepherd 1974; Wood 1974; Neish 1977), и гораздо больше случаев заболевания среди половозрелых самцов чем среди самок перед нерестом (</w:t>
            </w:r>
            <w:r>
              <w:rPr>
                <w:b w:val="false"/>
                <w:bCs w:val="false"/>
                <w:i w:val="false"/>
                <w:iCs w:val="false"/>
                <w:sz w:val="22"/>
                <w:szCs w:val="22"/>
                <w:lang w:val="en-US"/>
              </w:rPr>
              <w:t xml:space="preserve">Ingram 1985). </w:t>
            </w:r>
            <w:r>
              <w:rPr>
                <w:b w:val="false"/>
                <w:bCs w:val="false"/>
                <w:i w:val="false"/>
                <w:iCs w:val="false"/>
                <w:sz w:val="22"/>
                <w:szCs w:val="22"/>
                <w:lang w:val="ru-RU"/>
              </w:rPr>
              <w:t>Такие инфекции могут быть опасны. Ричардс и Пикеринг (1978) отметили что зараженная сапролегнией кумжа (</w:t>
            </w:r>
            <w:r>
              <w:rPr>
                <w:rFonts w:cs="sans-serif;Arial" w:ascii="sans-serif;Arial" w:hAnsi="sans-serif;Arial"/>
                <w:b w:val="false"/>
                <w:bCs w:val="false"/>
                <w:i/>
                <w:iCs w:val="false"/>
                <w:color w:val="222222"/>
                <w:spacing w:val="0"/>
                <w:sz w:val="22"/>
                <w:szCs w:val="22"/>
                <w:lang w:val="ru-RU"/>
              </w:rPr>
              <w:t xml:space="preserve">Salmo trutta, коричневая форель или </w:t>
            </w:r>
            <w:r>
              <w:rPr>
                <w:rFonts w:cs="sans-serif;Arial" w:ascii="sans-serif;Arial" w:hAnsi="sans-serif;Arial"/>
                <w:b w:val="false"/>
                <w:bCs w:val="false"/>
                <w:i/>
                <w:iCs w:val="false"/>
                <w:color w:val="222222"/>
                <w:spacing w:val="0"/>
                <w:sz w:val="22"/>
                <w:szCs w:val="22"/>
                <w:lang w:val="en-US"/>
              </w:rPr>
              <w:t xml:space="preserve">brown trout) </w:t>
            </w:r>
            <w:r>
              <w:rPr>
                <w:b w:val="false"/>
                <w:bCs w:val="false"/>
                <w:i w:val="false"/>
                <w:iCs w:val="false"/>
                <w:sz w:val="22"/>
                <w:szCs w:val="22"/>
                <w:lang w:val="ru-RU"/>
              </w:rPr>
              <w:t>из дикой популяции покрыта грибком на 20-25% на момент поимки, а выращенная в садках - до 50% . Различия в степени поражения между самцами и самками может частично объясняться поведенческими тенденциями самцов драться в присутствии самок (</w:t>
            </w:r>
            <w:r>
              <w:rPr>
                <w:b w:val="false"/>
                <w:bCs w:val="false"/>
                <w:i w:val="false"/>
                <w:iCs w:val="false"/>
                <w:sz w:val="22"/>
                <w:szCs w:val="22"/>
                <w:lang w:val="en-US"/>
              </w:rPr>
              <w:t xml:space="preserve">White 1975), </w:t>
            </w:r>
            <w:r>
              <w:rPr>
                <w:b w:val="false"/>
                <w:bCs w:val="false"/>
                <w:i w:val="false"/>
                <w:iCs w:val="false"/>
                <w:sz w:val="22"/>
                <w:szCs w:val="22"/>
                <w:lang w:val="ru-RU"/>
              </w:rPr>
              <w:t>тем самым покрывая себя ранами к которым прикрепляются споры грибка. Нейш (1975) предположил что сапролегния заражающая нерку способна вторгаться в ткани и, в некоторых случаях, этот грибок может быть первичным инфекционным агентом, вызывающим разрывы на поверхности. Судя по всему, после того как грибок закрепляется, он сначала разрушает эпидермис, и дальше, с течением болезни, он проникает гифами в мускулатуру. Так как лосось и форель уязвимы к потенциально паразитическому сапролегническому грибку во время нахождения в пресной воде, Книттель (1966) заключил что грибки являются факультативными паразитами. Способность лососевых справляться с грибковыми инфекциями зависит от их питания и стресса. Опять же, максимальное улучшение питания и минимизация стресса — часть хорошего разведения рыбы. Для стада в стесненных условиях очень важно предоставить корм высокого качества во время раннего созревания. Для диких лососевых необходимо набрать значительные физиологические резервы до прекращения кормления во время последних стадий созревания, что предоставляет питательную основу сопротивления грибку.</w:t>
            </w:r>
          </w:p>
          <w:p>
            <w:pPr>
              <w:pStyle w:val="Normal"/>
              <w:rPr>
                <w:b/>
                <w:b/>
                <w:bCs/>
                <w:i/>
                <w:i/>
                <w:iCs/>
                <w:sz w:val="22"/>
                <w:szCs w:val="22"/>
              </w:rPr>
            </w:pPr>
            <w:r>
              <w:rPr>
                <w:b/>
                <w:bCs/>
                <w:i/>
                <w:iCs/>
                <w:sz w:val="22"/>
                <w:szCs w:val="22"/>
              </w:rPr>
            </w:r>
          </w:p>
          <w:p>
            <w:pPr>
              <w:pStyle w:val="Normal"/>
              <w:rPr>
                <w:sz w:val="22"/>
                <w:szCs w:val="22"/>
              </w:rPr>
            </w:pPr>
            <w:r>
              <w:rPr>
                <w:sz w:val="22"/>
                <w:szCs w:val="22"/>
              </w:rPr>
              <w:tab/>
            </w:r>
            <w:r>
              <w:rPr>
                <w:sz w:val="22"/>
                <w:szCs w:val="22"/>
                <w:lang w:val="ru-RU"/>
              </w:rPr>
              <w:t>В пресноводной среде, грибок можно лечить солевой ванной (</w:t>
            </w:r>
            <w:r>
              <w:rPr>
                <w:sz w:val="22"/>
                <w:szCs w:val="22"/>
                <w:lang w:val="en-US"/>
              </w:rPr>
              <w:t xml:space="preserve">Avault 1980) </w:t>
            </w:r>
            <w:r>
              <w:rPr>
                <w:sz w:val="22"/>
                <w:szCs w:val="22"/>
                <w:lang w:val="ru-RU"/>
              </w:rPr>
              <w:t xml:space="preserve">что, при продолжительном погружении, при солености в 10‰ должны быть почти изотоничны внутренним жидкостям лососевых (McCormick et al. 1989), а значит не должны вызывать осморегуляторный стресс. Для рыбы которая готова к перемещению в морские условия, Гибсон (1982) предполагает раствор в 18‰, что эффективно предотвратит атаку грибка, но требует некоторого поддержания метаболизма, и позволит нормальное сверхосмотическое функционирование почки и жабры. Концентрация соли должна быть примерно как в море (т.е. </w:t>
            </w:r>
            <w:r>
              <w:rPr>
                <w:caps w:val="false"/>
                <w:smallCaps w:val="false"/>
                <w:color w:val="333333"/>
                <w:spacing w:val="0"/>
                <w:sz w:val="22"/>
                <w:szCs w:val="22"/>
                <w:lang w:val="ru-RU"/>
              </w:rPr>
              <w:t>≈3</w:t>
            </w:r>
            <w:r>
              <w:rPr>
                <w:sz w:val="22"/>
                <w:szCs w:val="22"/>
                <w:lang w:val="ru-RU"/>
              </w:rPr>
              <w:t>2‰; Piper et al. 1982). Хотя существует несколько веществ которые являются эффективными фунгицидами, соль является относительно привычной субстанцией из окружающей среды. Малахитовый зеленый был эффективным лекарством (</w:t>
            </w:r>
            <w:r>
              <w:rPr>
                <w:sz w:val="22"/>
                <w:szCs w:val="22"/>
                <w:lang w:val="en-US"/>
              </w:rPr>
              <w:t xml:space="preserve">Knittel 1966), </w:t>
            </w:r>
            <w:r>
              <w:rPr>
                <w:sz w:val="22"/>
                <w:szCs w:val="22"/>
                <w:lang w:val="ru-RU"/>
              </w:rPr>
              <w:t>но сейчас попал в разряд неблагонадежных из-за экологических опасений и возможных канцерогенных свойств. Мерфи (1981) отметил что вещества металлибур (</w:t>
            </w:r>
            <w:r>
              <w:rPr>
                <w:sz w:val="22"/>
                <w:szCs w:val="22"/>
                <w:lang w:val="en-US"/>
              </w:rPr>
              <w:t xml:space="preserve">methallibure, </w:t>
            </w:r>
            <w:r>
              <w:rPr>
                <w:sz w:val="22"/>
                <w:szCs w:val="22"/>
                <w:lang w:val="ru-RU"/>
              </w:rPr>
              <w:t xml:space="preserve">самоназвание, </w:t>
            </w:r>
            <w:r>
              <w:rPr>
                <w:sz w:val="22"/>
                <w:szCs w:val="22"/>
                <w:lang w:val="en-US"/>
              </w:rPr>
              <w:t>ID 3003791</w:t>
            </w:r>
            <w:r>
              <w:rPr>
                <w:sz w:val="22"/>
                <w:szCs w:val="22"/>
                <w:lang w:val="ru-RU"/>
              </w:rPr>
              <w:t>) и ципротерон ацетат (</w:t>
            </w:r>
            <w:r>
              <w:rPr>
                <w:sz w:val="22"/>
                <w:szCs w:val="22"/>
                <w:lang w:val="en-US"/>
              </w:rPr>
              <w:t xml:space="preserve">cyproterone acetate, </w:t>
            </w:r>
            <w:r>
              <w:rPr>
                <w:sz w:val="22"/>
                <w:szCs w:val="22"/>
                <w:lang w:val="ru-RU"/>
              </w:rPr>
              <w:t xml:space="preserve">самоназвание, </w:t>
            </w:r>
            <w:r>
              <w:rPr>
                <w:sz w:val="22"/>
                <w:szCs w:val="22"/>
                <w:lang w:val="en-US"/>
              </w:rPr>
              <w:t xml:space="preserve">ID 9880) </w:t>
            </w:r>
            <w:r>
              <w:rPr>
                <w:sz w:val="22"/>
                <w:szCs w:val="22"/>
                <w:lang w:val="ru-RU"/>
              </w:rPr>
              <w:t>являются эффективными в борьбе против грибковых инфекций.</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Продолжительное воздействие солнечного ультрафиолета (УФ радиация) привел к значительным потерям в лососевых фермах. В результате повреждения эпидермиса солнечными ожогами оппортунистические патогены, которые являются обычными жителями закрытых загонов, получают идеальные условия для системного заражения. Солнечные ожоги являются основой для «летнего синдрома», отмеченного МакАрдлом и Буллоком (1987). Наблюдения предполагают что естественные популяции избегают проблемы солнечных ожогов путем вхождения в реки в моменты усиленного течения, когда вода в них наиболее мутная. В аквакультуре солнечных ожогов можно избежать путем предоставления некоторой тени. Проникновение ультрафиолета в воду также может быть снижено распылением водной дымки над местами содержания рыб, создавая рассеивание ультрафиолетовых лучей.</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 xml:space="preserve">Разрывы в коже у лососевых может быть также вызвано паразитическими копеподами, которые в большом количестве могут ухудшить физическое самочувствие и повысить восприимчивость пойманных рыб к болезни. Галл и др (1972) отметил пониженную плодовитость вследствие заражения копеподами в радужной форели. Паразиты, называемые «лососевая вошь», Lepeophtheirus salmonis и  </w:t>
            </w:r>
            <w:r>
              <w:rPr>
                <w:i/>
                <w:iCs/>
                <w:sz w:val="22"/>
                <w:szCs w:val="22"/>
                <w:lang w:val="ru-RU"/>
              </w:rPr>
              <w:t xml:space="preserve">Caligus elongates, </w:t>
            </w:r>
            <w:r>
              <w:rPr>
                <w:i w:val="false"/>
                <w:iCs w:val="false"/>
                <w:sz w:val="22"/>
                <w:szCs w:val="22"/>
                <w:lang w:val="ru-RU"/>
              </w:rPr>
              <w:t>являются одну из самых серьезных проблем для живущего в загонах атлантического лосося (</w:t>
            </w:r>
            <w:r>
              <w:rPr>
                <w:i w:val="false"/>
                <w:iCs w:val="false"/>
                <w:sz w:val="22"/>
                <w:szCs w:val="22"/>
                <w:lang w:val="en-US"/>
              </w:rPr>
              <w:t>S</w:t>
            </w:r>
            <w:r>
              <w:rPr>
                <w:i w:val="false"/>
                <w:iCs w:val="false"/>
                <w:sz w:val="22"/>
                <w:szCs w:val="22"/>
                <w:lang w:val="ru-RU"/>
              </w:rPr>
              <w:t>mith and Clark 1988; Kent 1992), и их присутствие на большом количестве выращиваемых лососей понимается как серьезная причина потерь в рыбоводстве (Wootten et al. 1982). Неблагоприятные последствия противопаразитных органофосфатных ванн для окружающей среды привели к использованию альтернативных и эффективных пероральных препаратов (Smith and Clarke 1988). Другой альтернативный и свежий подход к контролю паразитических заболеваний  задокументировал Бьордалом (1990), который предложил использовать два или три разных вида губанов (</w:t>
            </w:r>
            <w:r>
              <w:rPr>
                <w:i w:val="false"/>
                <w:iCs w:val="false"/>
                <w:sz w:val="22"/>
                <w:szCs w:val="22"/>
                <w:lang w:val="en-US"/>
              </w:rPr>
              <w:t xml:space="preserve">Labridae) </w:t>
            </w:r>
            <w:r>
              <w:rPr>
                <w:i w:val="false"/>
                <w:iCs w:val="false"/>
                <w:sz w:val="22"/>
                <w:szCs w:val="22"/>
                <w:lang w:val="ru-RU"/>
              </w:rPr>
              <w:t>в качестве очистителей от паразитов на коммерческих лососевых фермах. Однако, некоторые виды губанов весьма агрессивны и выедают глаза вполне здоровых лососевых, как только все их паразитические цели были съедены. Количество и виды очистительных рыб, занесенных в загоны лососевых должны четко отслеживаться, а также необходима осторожность поскольку данные рыбы могут сами быть заражены каким-нибудь патогеном или паразитом.</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lang w:val="ru-RU"/>
              </w:rPr>
              <w:t>Профилактическое лечение маточного стада в аквакультуре</w:t>
            </w:r>
          </w:p>
          <w:p>
            <w:pPr>
              <w:pStyle w:val="Normal"/>
              <w:rPr>
                <w:b/>
                <w:b/>
                <w:bCs/>
                <w:i/>
                <w:i/>
                <w:iCs/>
                <w:sz w:val="22"/>
                <w:szCs w:val="22"/>
              </w:rPr>
            </w:pPr>
            <w:r>
              <w:rPr>
                <w:b/>
                <w:bCs/>
                <w:i/>
                <w:iCs/>
                <w:sz w:val="22"/>
                <w:szCs w:val="22"/>
              </w:rPr>
            </w:r>
          </w:p>
          <w:p>
            <w:pPr>
              <w:pStyle w:val="Normal"/>
              <w:rPr>
                <w:sz w:val="22"/>
                <w:szCs w:val="22"/>
              </w:rPr>
            </w:pPr>
            <w:r>
              <w:rPr>
                <w:sz w:val="22"/>
                <w:szCs w:val="22"/>
              </w:rPr>
              <w:tab/>
            </w:r>
            <w:r>
              <w:rPr>
                <w:sz w:val="22"/>
                <w:szCs w:val="22"/>
                <w:lang w:val="ru-RU"/>
              </w:rPr>
              <w:t>В отличие от диких маточных стад,  маточные стада в искусственных условиях должны подвергаться превентивному лечению если есть вероятность потерь от болезни. Маточное стадо слишком важно для будущего лососевого предприятия, чтобы рисковать. Подразумевается, что маточное стадо достигнет стадии нереста как следствие хорошего управления предприятием, и один из аспектов хорошего управления — регулярные осмотры рыбы ветеринаром. Дополнительные затраты на специальные корма, постоянные осмотры и лечение болезней — мудрые вложения, когда весь успех предприятия зависит от маточного стада. Лососевая ферма, которая вкладывала деньги в поддержание рыб на протяжение всей их жизни, вероятно даже на протяжение нескольких поколений в попытке вывести лучшую породу, попросту не могут позволить подвергать опасности маточное стадо и полагаться на случай и природу. Цель взаимодействия с маточным стадом — производство качественного потомства. Эта цель зависит от получения качественной икры, что, в свою очередь, зависит от поддержания качественного и здорового маточного стада на протяжении последних этапов созревания. Маточное стадо, которое подвержено стрессу от борьбы с болезнью, даже если та не смертельна, имеют пониженные шансы производства качественного потомства вследствие потерь энергии.</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В случае маточного стада, финансовые вложения в сбор маточных особей могут быть значительными, но вероятно будут гораздо меньше вложений в постройку и использование инкубатора. Так как дикие маточные особи предполагают риск заражения инкубаторов, очень важно собирать образцы с маточных особей для определения спектра возможных болезней. Лучше всего это достигается путем вскрытия маточных особей на месте поимки сразу после откладывания икры. Путем мечения каждой рыбы индивидуально на момент поимки, и инкубирования икры от каждой самки отдельными от других единицами, можно идентифицировать историю болезни каждой семьи. Вскрытие всех родительских организмов и отдельная инкубация икры по семьям до тех пор, пока не будут готовы результаты анализа на болезни (от четырех до шести недель) потенциально позволят уничтожение семей, которые проявляют нежелательный риск болезней. Дезинфекция поверхности оплодотворенной и затвердевшей икры может быть эффективной для уничтожения поверхностных бактерий. Однако, если в любых родителях были обнаружены опасные для предприятия патогены (т.е. то, чего не присутствует в инкубаторе), способные заразить воду или передаваться от родителей к потомству, индивидуальные лотки с икрой могут уничтожаться без необходимости уничтожать всю икру.</w:t>
            </w:r>
          </w:p>
          <w:p>
            <w:pPr>
              <w:pStyle w:val="Normal"/>
              <w:rPr>
                <w:sz w:val="22"/>
                <w:szCs w:val="22"/>
              </w:rPr>
            </w:pPr>
            <w:r>
              <w:rPr>
                <w:sz w:val="22"/>
                <w:szCs w:val="22"/>
              </w:rPr>
            </w:r>
          </w:p>
          <w:p>
            <w:pPr>
              <w:pStyle w:val="Normal"/>
              <w:rPr>
                <w:sz w:val="22"/>
                <w:szCs w:val="22"/>
              </w:rPr>
            </w:pPr>
            <w:r>
              <w:rPr>
                <w:sz w:val="22"/>
                <w:szCs w:val="22"/>
                <w:lang w:val="ru-RU"/>
              </w:rPr>
              <w:tab/>
              <w:t>Обоснование для рекомендаций против внесения антибиотиков или вакцин свежепойманным особям заключается в том, что такие действия могут сделать последующий анализ на болезни безрезультатным. Такие действия помогают рыбам бороться с болезнями, но не обязательно уничтожают патогены. Однако, такое лечение может помешать лабораторному анализу вскрытых рыб, следовательно снижая эффективность слежения за болезнями. Основой для всех рекомендаций по поводу того, что необходимо лечить маточных рыб из инкубатора, и что этого делать не следует в случае диких рыб, является сопоставление цены и риска. Цена поддерживания маточного стада на протяжении всей их жизни слишком высока, чтобы рисковать потерями вследствие болезни. Если новое маточное стадо оказывается зараженным, тем самым предполагая неприемлемый риск для функционирования инкубатора, обычным подходом является уничтожение всего маточного стада, дезинфекция карантина и вложение средств в покупку здоровых яиц из другого инкубатора. Такие серьезные меры должны рассматриваться как пограничные меры для поддержания работы до тех пор, пока не будет доступна новая дикая популя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Любые действия по поводу болезни будут предприняты в карантинных точках инкубатора, в которых икра из других источников может содержаться в изоляции от остальных частей инкубатора. Логическая предпосылка в работе карантина такова: «Никаких болезней не впускать и не выпускать». В зависимости от расположения инкубатора и его источников воды, эта предпосылка может предполагать несколько действий. Отсутствие патогенов предполагает: 1) Источник воды из грунта со стерилизацией стока; 2) Грунтовые воды с рециркуляцией; 3) Стерилизация и поступающей, и сбрасываемой воды; или 4) Стерилизация поступающей с поверхности воды и рециркуляция. Карантинное сооружение должна иметь достаточно пространства для поддержки молодняка на протяжении как минимум 4 месяцев после первого кормления (т.е. пока рыба не достигнет примерно 5 г). Это предоставит возможность для дальнейшего анализа болезней, которые могут быть переданы от родительских организмов. Ни один анализ рыбы не может быть совершенно точным (т.е. обычно существует риск в 5% не обнаружить патоген). Если в родителях патогенов нет, и дальнейшие анализы показывают что потомство также не заражено, риск  не обнаруженных болезней значительно снижается. Местные центры по контролю болезней, образовательные центры, ветеринары и работники по контролю здоровья рыб должны быть способны проконсультировать по поводу строительства карантинных соору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00" w:val="clear"/>
                <w:lang w:val="ru-RU"/>
              </w:rPr>
            </w:pPr>
            <w:r>
              <w:rPr>
                <w:sz w:val="22"/>
                <w:szCs w:val="22"/>
                <w:shd w:fill="FFFF00" w:val="clear"/>
                <w:lang w:val="ru-RU"/>
              </w:rPr>
            </w:r>
          </w:p>
          <w:p>
            <w:pPr>
              <w:pStyle w:val="Normal"/>
              <w:rPr>
                <w:sz w:val="22"/>
                <w:szCs w:val="22"/>
                <w:shd w:fill="FFFF00" w:val="clear"/>
                <w:lang w:val="ru-RU"/>
              </w:rPr>
            </w:pPr>
            <w:r>
              <w:rPr>
                <w:sz w:val="22"/>
                <w:szCs w:val="22"/>
                <w:shd w:fill="FFFF00" w:val="clear"/>
                <w:lang w:val="ru-RU"/>
              </w:rPr>
            </w:r>
          </w:p>
          <w:p>
            <w:pPr>
              <w:pStyle w:val="Normal"/>
              <w:rPr>
                <w:b/>
                <w:b/>
                <w:bCs/>
                <w:i/>
                <w:i/>
                <w:iCs/>
                <w:sz w:val="22"/>
                <w:szCs w:val="22"/>
              </w:rPr>
            </w:pPr>
            <w:r>
              <w:rPr>
                <w:b/>
                <w:bCs/>
                <w:i/>
                <w:iCs/>
                <w:sz w:val="22"/>
                <w:szCs w:val="22"/>
                <w:lang w:val="ru-RU"/>
              </w:rPr>
              <w:t>Препараты</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b/>
            </w:r>
            <w:r>
              <w:rPr>
                <w:b w:val="false"/>
                <w:bCs w:val="false"/>
                <w:i w:val="false"/>
                <w:iCs w:val="false"/>
                <w:sz w:val="22"/>
                <w:szCs w:val="22"/>
                <w:lang w:val="ru-RU"/>
              </w:rPr>
              <w:t>Потенциально используемые в аквакультуре вещества попадают под четыре основных категории: (1) Ингридиенты корма; (2) Биопрепараты; (3) Лекарства; и (4) Пестициды. Хотя определения могут варьироваться от страны к стране, понятие «лекарство» требует разъяснения. В Канаде (</w:t>
            </w:r>
            <w:r>
              <w:rPr>
                <w:b w:val="false"/>
                <w:bCs w:val="false"/>
                <w:i/>
                <w:iCs/>
                <w:sz w:val="22"/>
                <w:szCs w:val="22"/>
                <w:lang w:val="ru-RU"/>
              </w:rPr>
              <w:t>Food and Drugs Act</w:t>
            </w:r>
            <w:r>
              <w:rPr>
                <w:b w:val="false"/>
                <w:bCs w:val="false"/>
                <w:i w:val="false"/>
                <w:iCs w:val="false"/>
                <w:sz w:val="22"/>
                <w:szCs w:val="22"/>
                <w:lang w:val="ru-RU"/>
              </w:rPr>
              <w:t xml:space="preserve">, R.S., c.F-27, s.1, 1989), лекарства определяются как включающие «любые вещества или смеси веществ произведенные, продаваемые или представленные для использования в: (а) диагностике, лечении, смягчении или предотвращении болезни, расстройства, ненормального физического состояния или их симптомов у человека или животного; (б) восстановлении, исправления или модификации функций организма в человеке или животном; или (в) дезинфекции в помещениях, где производится, готовится или хранится пища» (Carey and Pritchard 1995). В США производится дальнейшее разделение между препаратами, требующими слабого и пристального надзора. В законах США прописаны правила использования таких интуитивно обычных веществ как натрий хлор (поваренная соль) и бикарбонат натрия (пищевая сода). В данный момент 17 соединений идентифицируются правилами США как требующие слабого надзора. В Контроле Еды и Лекарств США только семь соединений были приняты как новые лекарственные препараты для животных (Rosalie A. Schnick, National Fisheries Research Center, La Crosse, WI, pers. comm.). </w:t>
            </w:r>
          </w:p>
          <w:p>
            <w:pPr>
              <w:pStyle w:val="Normal"/>
              <w:rPr>
                <w:b/>
                <w:b/>
                <w:bCs/>
                <w:i/>
                <w:i/>
                <w:iCs/>
                <w:sz w:val="22"/>
                <w:szCs w:val="22"/>
              </w:rPr>
            </w:pPr>
            <w:r>
              <w:rPr>
                <w:b/>
                <w:bCs/>
                <w:i/>
                <w:iCs/>
                <w:sz w:val="22"/>
                <w:szCs w:val="22"/>
              </w:rPr>
            </w:r>
          </w:p>
          <w:p>
            <w:pPr>
              <w:pStyle w:val="Normal"/>
              <w:rPr>
                <w:b/>
                <w:b/>
                <w:bCs/>
                <w:i/>
                <w:i/>
                <w:iCs/>
                <w:sz w:val="22"/>
                <w:szCs w:val="22"/>
              </w:rPr>
            </w:pPr>
            <w:r>
              <w:rPr>
                <w:b w:val="false"/>
                <w:bCs w:val="false"/>
                <w:i w:val="false"/>
                <w:iCs w:val="false"/>
                <w:sz w:val="22"/>
                <w:szCs w:val="22"/>
                <w:lang w:val="ru-RU"/>
              </w:rPr>
              <w:tab/>
              <w:t>Работник в сфере аквакультуры должен понимать, что любой список принятых веществ будет изменяться со временем, и, следовательно, должен проверяться и пересматриваться регулярно. Любое рыбное предприятие, если желает попасть на рынок США, должно тщательно рассматривать любое соединение для лечения аквакультурных животных - особенно те, которые предназначены для употребления человеком. Текущие нормативы США будут в скором времени применяться к импортируемым на рынок продуктам. Независимо от нормативной юрисдикции, под которой действует конкретное рыбное предприятие, разумно сохранять понимание всех запретов, которые могут касаться этого предприятия.</w:t>
            </w:r>
          </w:p>
          <w:p>
            <w:pPr>
              <w:pStyle w:val="Normal"/>
              <w:rPr>
                <w:b/>
                <w:b/>
                <w:bCs/>
                <w:i/>
                <w:i/>
                <w:iCs/>
                <w:sz w:val="22"/>
                <w:szCs w:val="22"/>
              </w:rPr>
            </w:pPr>
            <w:r>
              <w:rPr>
                <w:b/>
                <w:bCs/>
                <w:i/>
                <w:iCs/>
                <w:sz w:val="22"/>
                <w:szCs w:val="22"/>
              </w:rPr>
            </w:r>
          </w:p>
          <w:p>
            <w:pPr>
              <w:pStyle w:val="Normal"/>
              <w:rPr>
                <w:sz w:val="22"/>
                <w:szCs w:val="22"/>
              </w:rPr>
            </w:pPr>
            <w:r>
              <w:rPr>
                <w:sz w:val="22"/>
                <w:szCs w:val="22"/>
              </w:rPr>
              <w:tab/>
            </w:r>
            <w:r>
              <w:rPr>
                <w:sz w:val="22"/>
                <w:szCs w:val="22"/>
                <w:lang w:val="ru-RU"/>
              </w:rPr>
              <w:t>Весьма вероятно, что в различные моменты в течение выращивания лососевых работникам аквакультурного предприятия придется полагаться на различные вещества для избежания излишней смертности среди рыб. Хотя некоторые аспекты борьбы с болезнями были обсуждены выше, более детальное описание доступно в главе 13. В специфичном контексте маточного стада, дальнейшее обсуждение лекарств ограничено анастети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lang w:val="ru-RU"/>
              </w:rPr>
              <w:t>Анастетики</w:t>
            </w:r>
            <w:r>
              <w:rPr>
                <w:sz w:val="22"/>
                <w:szCs w:val="22"/>
              </w:rPr>
              <w:t xml:space="preserve"> (</w:t>
            </w:r>
            <w:r>
              <w:rPr>
                <w:sz w:val="22"/>
                <w:szCs w:val="22"/>
                <w:lang w:val="ru-RU"/>
              </w:rPr>
              <w:t>также см. главу 12</w:t>
            </w:r>
            <w:r>
              <w:rPr>
                <w:sz w:val="22"/>
                <w:szCs w:val="22"/>
              </w:rPr>
              <w:t>)</w:t>
            </w:r>
          </w:p>
          <w:p>
            <w:pPr>
              <w:pStyle w:val="Normal"/>
              <w:rPr>
                <w:sz w:val="22"/>
                <w:szCs w:val="22"/>
              </w:rPr>
            </w:pPr>
            <w:r>
              <w:rPr>
                <w:rFonts w:eastAsia="Times New Roman" w:cs="Times New Roman"/>
                <w:sz w:val="22"/>
                <w:szCs w:val="22"/>
              </w:rPr>
              <w:t xml:space="preserve"> </w:t>
            </w:r>
          </w:p>
          <w:p>
            <w:pPr>
              <w:pStyle w:val="Normal"/>
              <w:rPr>
                <w:sz w:val="22"/>
                <w:szCs w:val="22"/>
              </w:rPr>
            </w:pPr>
            <w:r>
              <w:rPr>
                <w:sz w:val="22"/>
                <w:szCs w:val="22"/>
              </w:rPr>
              <w:tab/>
            </w:r>
            <w:r>
              <w:rPr>
                <w:sz w:val="22"/>
                <w:szCs w:val="22"/>
                <w:lang w:val="ru-RU"/>
              </w:rPr>
              <w:t>Использование анастетиков является буквально повседневной рутиной когда требуется физическое обращение с рыбой. Анастетики необходимы как минимум по трем причинам: (1) Снизить влияние стресса на рыбу (Brooke et al. 1978; Strange and Schreck 1978; Kent 1992); (2) Избежать внутренних повреждений рыбы от жесткого обращения, которое может понадобиться в попытке сдержать подвижную рыбу; и (3) подавить восприятие пагубных стимулов (</w:t>
            </w:r>
            <w:r>
              <w:rPr>
                <w:sz w:val="22"/>
                <w:szCs w:val="22"/>
                <w:lang w:val="en-US"/>
              </w:rPr>
              <w:t>Green 1979</w:t>
            </w:r>
            <w:r>
              <w:rPr>
                <w:sz w:val="22"/>
                <w:szCs w:val="22"/>
                <w:lang w:val="ru-RU"/>
              </w:rPr>
              <w:t>). Все общие анастетики действуют как подавители центральной нервной системы (</w:t>
            </w:r>
            <w:r>
              <w:rPr>
                <w:sz w:val="22"/>
                <w:szCs w:val="22"/>
                <w:lang w:val="en-US"/>
              </w:rPr>
              <w:t xml:space="preserve">Bel 1967), </w:t>
            </w:r>
            <w:r>
              <w:rPr>
                <w:sz w:val="22"/>
                <w:szCs w:val="22"/>
                <w:lang w:val="ru-RU"/>
              </w:rPr>
              <w:t xml:space="preserve">и в соответствии с Сиввикки (1984) большинство анастетиков очень токсичны для рыб. Соимио и Никинмаа (1981) обнаружили что эритроциты радужной форели и кумжи раздулись когда рыба была под действием анастетика </w:t>
            </w:r>
            <w:r>
              <w:rPr>
                <w:sz w:val="22"/>
                <w:szCs w:val="22"/>
                <w:lang w:val="en-US"/>
              </w:rPr>
              <w:t xml:space="preserve">MS-222 </w:t>
            </w:r>
            <w:r>
              <w:rPr>
                <w:sz w:val="22"/>
                <w:szCs w:val="22"/>
                <w:lang w:val="ru-RU"/>
              </w:rPr>
              <w:t>или бензокаина. Эдди и Морган (1969) отметили что двуокись углерода может быть токсичной для рыб, и этот эффект связан с воздействием на их гемоглобин. Токсичный эффект CO</w:t>
            </w:r>
            <w:r>
              <w:rPr>
                <w:sz w:val="22"/>
                <w:szCs w:val="22"/>
                <w:vertAlign w:val="subscript"/>
                <w:lang w:val="ru-RU"/>
              </w:rPr>
              <w:t>2</w:t>
            </w:r>
            <w:r>
              <w:rPr>
                <w:sz w:val="22"/>
                <w:szCs w:val="22"/>
                <w:lang w:val="ru-RU"/>
              </w:rPr>
              <w:t xml:space="preserve"> заключается в пониженной способности крови вбирать кислород (Eddy and Morgan 1969). Если CO</w:t>
            </w:r>
            <w:r>
              <w:rPr>
                <w:sz w:val="22"/>
                <w:szCs w:val="22"/>
                <w:vertAlign w:val="subscript"/>
                <w:lang w:val="ru-RU"/>
              </w:rPr>
              <w:t xml:space="preserve">2  </w:t>
            </w:r>
            <w:r>
              <w:rPr>
                <w:sz w:val="22"/>
                <w:szCs w:val="22"/>
                <w:lang w:val="ru-RU"/>
              </w:rPr>
              <w:t xml:space="preserve">используется для анестезии, он должен сопровождаться дополнительным растворением кислорода в воде и буферизацией </w:t>
            </w:r>
            <w:r>
              <w:rPr>
                <w:sz w:val="22"/>
                <w:szCs w:val="22"/>
                <w:lang w:val="en-US"/>
              </w:rPr>
              <w:t xml:space="preserve">pH. </w:t>
            </w:r>
            <w:r>
              <w:rPr>
                <w:sz w:val="22"/>
                <w:szCs w:val="22"/>
                <w:lang w:val="ru-RU"/>
              </w:rPr>
              <w:t xml:space="preserve">Биллард (1981) обнаружил что из трех анастетиков (феноксиэтанол, хинальдин, </w:t>
            </w:r>
            <w:r>
              <w:rPr>
                <w:sz w:val="22"/>
                <w:szCs w:val="22"/>
                <w:lang w:val="en-US"/>
              </w:rPr>
              <w:t xml:space="preserve">MS-222) </w:t>
            </w:r>
            <w:r>
              <w:rPr>
                <w:sz w:val="22"/>
                <w:szCs w:val="22"/>
                <w:lang w:val="ru-RU"/>
              </w:rPr>
              <w:t>только феноксиэтанол токсически влияет на воспроизводство. Эффект ограничен влиянием на сперму и не затрагивает икру.</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Анастетики сами по себе могут вызвать стресс в определенных дозах (Barton and Iwama 1991). Это подразумевает умеренность их использования, осторожность в концентрации растворов анастетиков и контроль за длительностью воздействия. Конечно, все что токсично для рыбы не должно быть использовано на рыбе, которая предназначена к продаже в ближайшее время. Например, анестезия с помощью 2-феноксиэтанола вызывает отложения этого вещества в печени, почке, воздушном пузыре, мозге и особенно в мозжечке (Imamura-Kojima et al. 1987). К счастью, полураспад этих отложений — не более 30 минут.</w:t>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Стоскопф (1993) отметил что анестезия обеспечивает иммобилизацию, расслабление, бессознательное состояние и освобождение от рефлекторных реакций, как и отсутствие боли. Он вывел следующие характеристики идеального анастетика:</w:t>
            </w:r>
          </w:p>
          <w:p>
            <w:pPr>
              <w:pStyle w:val="Normal"/>
              <w:rPr>
                <w:sz w:val="22"/>
                <w:szCs w:val="22"/>
              </w:rPr>
            </w:pPr>
            <w:r>
              <w:rPr>
                <w:sz w:val="22"/>
                <w:szCs w:val="22"/>
              </w:rPr>
            </w:r>
          </w:p>
          <w:p>
            <w:pPr>
              <w:pStyle w:val="Normal"/>
              <w:rPr>
                <w:sz w:val="22"/>
                <w:szCs w:val="22"/>
                <w:lang w:val="ru-RU"/>
              </w:rPr>
            </w:pPr>
            <w:r>
              <w:rPr>
                <w:sz w:val="22"/>
                <w:szCs w:val="22"/>
                <w:lang w:val="ru-RU"/>
              </w:rPr>
              <w:t>(1) делает невосприимчивым к боли;</w:t>
            </w:r>
          </w:p>
          <w:p>
            <w:pPr>
              <w:pStyle w:val="Normal"/>
              <w:rPr>
                <w:sz w:val="22"/>
                <w:szCs w:val="22"/>
                <w:lang w:val="ru-RU"/>
              </w:rPr>
            </w:pPr>
            <w:r>
              <w:rPr>
                <w:sz w:val="22"/>
                <w:szCs w:val="22"/>
                <w:lang w:val="ru-RU"/>
              </w:rPr>
              <w:t>(2) обеспечивает хорошую неподвижность и мускульное расслабление;</w:t>
            </w:r>
          </w:p>
          <w:p>
            <w:pPr>
              <w:pStyle w:val="Normal"/>
              <w:rPr>
                <w:sz w:val="22"/>
                <w:szCs w:val="22"/>
                <w:lang w:val="ru-RU"/>
              </w:rPr>
            </w:pPr>
            <w:r>
              <w:rPr>
                <w:sz w:val="22"/>
                <w:szCs w:val="22"/>
                <w:lang w:val="ru-RU"/>
              </w:rPr>
              <w:t>(3) вызывает бессознательное состояние и успокоение в предсказуемой манере в зависимости от дозы;</w:t>
            </w:r>
          </w:p>
          <w:p>
            <w:pPr>
              <w:pStyle w:val="Normal"/>
              <w:rPr>
                <w:sz w:val="22"/>
                <w:szCs w:val="22"/>
                <w:lang w:val="ru-RU"/>
              </w:rPr>
            </w:pPr>
            <w:r>
              <w:rPr>
                <w:sz w:val="22"/>
                <w:szCs w:val="22"/>
                <w:lang w:val="ru-RU"/>
              </w:rPr>
              <w:t>(4) легко вводится;</w:t>
            </w:r>
          </w:p>
          <w:p>
            <w:pPr>
              <w:pStyle w:val="Normal"/>
              <w:rPr>
                <w:sz w:val="22"/>
                <w:szCs w:val="22"/>
                <w:lang w:val="ru-RU"/>
              </w:rPr>
            </w:pPr>
            <w:r>
              <w:rPr>
                <w:sz w:val="22"/>
                <w:szCs w:val="22"/>
                <w:lang w:val="ru-RU"/>
              </w:rPr>
              <w:t>(5) быстро вызывает анестезию;</w:t>
            </w:r>
          </w:p>
          <w:p>
            <w:pPr>
              <w:pStyle w:val="Normal"/>
              <w:rPr>
                <w:sz w:val="22"/>
                <w:szCs w:val="22"/>
                <w:lang w:val="ru-RU"/>
              </w:rPr>
            </w:pPr>
            <w:r>
              <w:rPr>
                <w:sz w:val="22"/>
                <w:szCs w:val="22"/>
                <w:lang w:val="ru-RU"/>
              </w:rPr>
              <w:t>(6) обеспечивает быстрое, предсказуемое восстановление без осложнений;</w:t>
            </w:r>
          </w:p>
          <w:p>
            <w:pPr>
              <w:pStyle w:val="Normal"/>
              <w:rPr>
                <w:sz w:val="22"/>
                <w:szCs w:val="22"/>
                <w:lang w:val="ru-RU"/>
              </w:rPr>
            </w:pPr>
            <w:r>
              <w:rPr>
                <w:sz w:val="22"/>
                <w:szCs w:val="22"/>
                <w:lang w:val="ru-RU"/>
              </w:rPr>
              <w:t>(7) имеет большой запас безопасности, доза которая вызовет необратимый вред или смерть рыбы должна быть значительно выше чем используемая для стандартной анестезии;</w:t>
            </w:r>
          </w:p>
          <w:p>
            <w:pPr>
              <w:pStyle w:val="Normal"/>
              <w:rPr>
                <w:sz w:val="22"/>
                <w:szCs w:val="22"/>
                <w:lang w:val="ru-RU"/>
              </w:rPr>
            </w:pPr>
            <w:r>
              <w:rPr>
                <w:sz w:val="22"/>
                <w:szCs w:val="22"/>
                <w:lang w:val="ru-RU"/>
              </w:rPr>
              <w:t>(8) недорогая, не накапливается в тканях и не требует выдерживания рыбы прежде чем та сможет попасть на прилавки;</w:t>
            </w:r>
          </w:p>
          <w:p>
            <w:pPr>
              <w:pStyle w:val="Normal"/>
              <w:rPr>
                <w:sz w:val="22"/>
                <w:szCs w:val="22"/>
              </w:rPr>
            </w:pPr>
            <w:r>
              <w:rPr>
                <w:sz w:val="22"/>
                <w:szCs w:val="22"/>
                <w:lang w:val="ru-RU"/>
              </w:rPr>
              <w:t>(9) использует стабильные вещества, имеющие долгий срок хранения и быстро распадающиеся под воздействием окружающей среды на безопасные и биологически неактивные метаболи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lang w:val="ru-RU"/>
              </w:rPr>
              <w:t xml:space="preserve">Так как использование различных препаратов для сельскохозяйственных животных постоянно подвергается правкам правительственными органами (т.н., </w:t>
            </w:r>
            <w:r>
              <w:rPr>
                <w:i/>
                <w:iCs/>
                <w:sz w:val="22"/>
                <w:szCs w:val="22"/>
                <w:lang w:val="ru-RU"/>
              </w:rPr>
              <w:t>Food and Drug Act</w:t>
            </w:r>
            <w:r>
              <w:rPr>
                <w:sz w:val="22"/>
                <w:szCs w:val="22"/>
                <w:lang w:val="ru-RU"/>
              </w:rPr>
              <w:t xml:space="preserve">, Canada; </w:t>
            </w:r>
            <w:r>
              <w:rPr>
                <w:i/>
                <w:iCs/>
                <w:sz w:val="22"/>
                <w:szCs w:val="22"/>
                <w:lang w:val="ru-RU"/>
              </w:rPr>
              <w:t>Federal Food, Dnig and Cosmetic Act</w:t>
            </w:r>
            <w:r>
              <w:rPr>
                <w:sz w:val="22"/>
                <w:szCs w:val="22"/>
                <w:lang w:val="ru-RU"/>
              </w:rPr>
              <w:t>, 'United States), необходимо обращаться с консультацией к местным ветеринарам или специалистам-ихтиологам для обеспечения своевременной информации по поводу использования анастетиков для рыб. Как минимум 15 анастетиков используются в выращивании рыб (Bell 1967; Piper et al. 1982; Bell 1987). Из этих веществ, хинальдин (2-метилхинолин), трициан метансульфонат (</w:t>
            </w:r>
            <w:r>
              <w:rPr>
                <w:sz w:val="22"/>
                <w:szCs w:val="22"/>
                <w:lang w:val="en-US"/>
              </w:rPr>
              <w:t xml:space="preserve">MS-222) </w:t>
            </w:r>
            <w:r>
              <w:rPr>
                <w:sz w:val="22"/>
                <w:szCs w:val="22"/>
                <w:lang w:val="ru-RU"/>
              </w:rPr>
              <w:t>и бензокаин являются наиболее популярными анастетиками для рыб. Росс и Росс (1984) дали общие предосторожности в случае выбора этих седативных для рыбы.</w:t>
            </w:r>
          </w:p>
          <w:p>
            <w:pPr>
              <w:pStyle w:val="Normal"/>
              <w:rPr>
                <w:sz w:val="22"/>
                <w:szCs w:val="22"/>
              </w:rPr>
            </w:pPr>
            <w:r>
              <w:rPr>
                <w:sz w:val="22"/>
                <w:szCs w:val="22"/>
              </w:rPr>
            </w:r>
          </w:p>
          <w:p>
            <w:pPr>
              <w:pStyle w:val="Normal"/>
              <w:rPr/>
            </w:pPr>
            <w:r>
              <w:rPr>
                <w:sz w:val="22"/>
                <w:szCs w:val="22"/>
              </w:rPr>
              <w:tab/>
            </w:r>
            <w:r>
              <w:rPr>
                <w:sz w:val="22"/>
                <w:szCs w:val="22"/>
                <w:lang w:val="ru-RU"/>
              </w:rPr>
              <w:t>Анастетики могут использоваться как растворы в ванне или внутрибрюшные инъекции. Однако, следует соблюдать осторожность. Ивама и др. (1989) предупреждает что анастетики, вводимые в неблагоприятных условиях могут вызвать стресс. Одним из примеров является использование диоксида углерода без буферизации, что повышает кислотность воды. Когда рыба помещается в ванны с анастетиком, анестезия приводит к тому, что рыба поглощает седативное вещество через жабры и частично через кожу. Если анастетики введены правильно, наибольший стресс вызывает физическое воздействие во время поимки, нежели гипоксия, сопутствующая глубокой анестезии. Когда анестезия может сама по себе быть сильным источником стресса, Ивама и др (1989) обнаружили что именно поимка рыбы в сеть и удержание ее в руках были причиной стресса, нежели введение анастетика.</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2"/>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ascii="Symbol" w:hAnsi="Symbol" w:cs="OpenSymbol;Arial Unicode MS"/>
      <w:caps w:val="false"/>
      <w:smallCaps w:val="false"/>
    </w:rPr>
  </w:style>
  <w:style w:type="character" w:styleId="WW8Num5z0">
    <w:name w:val="WW8Num5z0"/>
    <w:qFormat/>
    <w:rPr>
      <w:rFonts w:ascii="Symbol" w:hAnsi="Symbol" w:cs="OpenSymbol;Arial Unicode MS"/>
      <w:caps w:val="false"/>
      <w:smallCaps w:val="false"/>
    </w:rPr>
  </w:style>
  <w:style w:type="character" w:styleId="WW8Num6z0">
    <w:name w:val="WW8Num6z0"/>
    <w:qFormat/>
    <w:rPr>
      <w:rFonts w:ascii="Symbol" w:hAnsi="Symbol" w:cs="OpenSymbol;Arial Unicode MS"/>
      <w:caps w:val="false"/>
      <w:smallCaps w:val="false"/>
    </w:rPr>
  </w:style>
  <w:style w:type="character" w:styleId="WW8Num7z0">
    <w:name w:val="WW8Num7z0"/>
    <w:qFormat/>
    <w:rPr>
      <w:rFonts w:ascii="Symbol" w:hAnsi="Symbol" w:cs="OpenSymbol;Arial Unicode MS"/>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ascii="Symbol" w:hAnsi="Symbol" w:cs="OpenSymbol;Arial Unicode MS"/>
      <w:caps w:val="false"/>
      <w:smallCaps w:val="false"/>
      <w:lang w:val="ru-RU"/>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2Z</dcterms:created>
  <dc:creator/>
  <dc:description/>
  <dc:language>en-US</dc:language>
  <cp:lastModifiedBy/>
  <dcterms:modified xsi:type="dcterms:W3CDTF">2009-04-16T01:32:06Z</dcterms:modified>
  <cp:revision>2</cp:revision>
  <dc:subject/>
  <dc:title/>
</cp:coreProperties>
</file>