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ограммист PHP/web ма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мый опыт работы: 1–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ая занятость, удален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, друг, меня зовут Сергей, я руководитель студии Альтерна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работы больше чем мы можем выполнить и я принял решение начать расширение ш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анимаемся разработкой личных кабинетов и сервисов в основном. Яркие примеры это партнерская программа, робот торгующий криптовалютой, сервис по созданию автоворонок, есть и более простые типа каталога недвижимости с логикой под клиента в нашем портфолио тд и т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много интересных проектов в разных обл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что я опишу для меня критично, поэтому прочти вним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ало время у меня сотрудники работают или 1-7 дней и уходят поняв что им так не нравится работать или кайфуют от моего подхода и работают 2-4 и более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ного времени уделяю тому что бы мои клиенты были довольны нашей работой ибо до 90% заказов у нас от постоянных клиентов, а довольные клиенты платят по вкусному для нас прайсу. В конечном счете все дово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еня крайне важно чтобы не только клиенты, но работники были довольны. Я сам люблю и придерживаюсь такого принципа что работа и жизнь была кайфовой и в радость исходя из этого вытекают описанные ниже обязанности\требования\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\доработка сайтов, личных кабинетов и сервисов на 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и интерес к профессии, если ты кайфуешь от создания сайтов и их доработок, нравится изучать новые технологии и быть в трэнде, делать крутые проекты которыми можно гордиться , то нам по пути.</w:t>
      </w:r>
    </w:p>
    <w:p>
      <w:pPr>
        <w:pStyle w:val="Normal"/>
        <w:rPr/>
      </w:pPr>
      <w:r>
        <w:rPr/>
        <w:t>Желательно знание распространенных CMS - в основном работаем с modx, opencart, joomla, bitrix.</w:t>
      </w:r>
    </w:p>
    <w:p>
      <w:pPr>
        <w:pStyle w:val="Normal"/>
        <w:rPr/>
      </w:pPr>
      <w:r>
        <w:rPr/>
        <w:t>PHP + MySQL на уровне написания с 0 своих приложений</w:t>
      </w:r>
    </w:p>
    <w:p>
      <w:pPr>
        <w:pStyle w:val="Normal"/>
        <w:rPr/>
      </w:pPr>
      <w:r>
        <w:rPr/>
        <w:t>HTML + CSS на уровне умения верстать страницы (Верстать не надо, этим занимается верстальщик)</w:t>
      </w:r>
    </w:p>
    <w:p>
      <w:pPr>
        <w:pStyle w:val="Normal"/>
        <w:rPr/>
      </w:pPr>
      <w:r>
        <w:rPr/>
        <w:t>Владением любым из php фрэймворков Yii, CodeIgniter, Laravel и тд.</w:t>
      </w:r>
    </w:p>
    <w:p>
      <w:pPr>
        <w:pStyle w:val="Normal"/>
        <w:rPr/>
      </w:pPr>
      <w:r>
        <w:rPr/>
        <w:t>Прочие технологии и дополнительные знания будут плюсом</w:t>
      </w:r>
    </w:p>
    <w:p>
      <w:pPr>
        <w:pStyle w:val="Normal"/>
        <w:rPr/>
      </w:pPr>
      <w:r>
        <w:rPr/>
        <w:t>Отличать от просто сделать и сделать как надо и выполнять работу как надо!</w:t>
      </w:r>
    </w:p>
    <w:p>
      <w:pPr>
        <w:pStyle w:val="Normal"/>
        <w:rPr/>
      </w:pPr>
      <w:r>
        <w:rPr/>
        <w:t>Умение адекватно рассчитывать свои силы и сроки выполнения работ</w:t>
      </w:r>
    </w:p>
    <w:p>
      <w:pPr>
        <w:pStyle w:val="Normal"/>
        <w:rPr/>
      </w:pPr>
      <w:r>
        <w:rPr/>
        <w:t>Ответственность за свои слова и действия, соблюдение сроков</w:t>
      </w:r>
    </w:p>
    <w:p>
      <w:pPr>
        <w:pStyle w:val="Normal"/>
        <w:rPr/>
      </w:pPr>
      <w:r>
        <w:rPr/>
        <w:t>Только полная занятость, ни каких подработок и сов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дельная, попроектная</w:t>
      </w:r>
    </w:p>
    <w:p>
      <w:pPr>
        <w:pStyle w:val="Normal"/>
        <w:rPr/>
      </w:pPr>
      <w:r>
        <w:rPr/>
        <w:t>Удаленная работа</w:t>
      </w:r>
    </w:p>
    <w:p>
      <w:pPr>
        <w:pStyle w:val="Normal"/>
        <w:rPr/>
      </w:pPr>
      <w:r>
        <w:rPr/>
        <w:t>График свободный</w:t>
      </w:r>
    </w:p>
    <w:p>
      <w:pPr>
        <w:pStyle w:val="Normal"/>
        <w:rPr/>
      </w:pPr>
      <w:r>
        <w:rPr/>
        <w:t>Нахождение на связи в рабочее время с 10 до 18 по московскому времени</w:t>
      </w:r>
    </w:p>
    <w:p>
      <w:pPr>
        <w:pStyle w:val="Normal"/>
        <w:rPr/>
      </w:pPr>
      <w:r>
        <w:rPr/>
        <w:t>Премии при хороших показателях</w:t>
      </w:r>
    </w:p>
    <w:p>
      <w:pPr>
        <w:pStyle w:val="Normal"/>
        <w:rPr/>
      </w:pPr>
      <w:r>
        <w:rPr/>
        <w:t>Групповые и индивидуальные тренинги по повышению квалификации</w:t>
      </w:r>
    </w:p>
    <w:p>
      <w:pPr>
        <w:pStyle w:val="Normal"/>
        <w:rPr/>
      </w:pPr>
      <w:r>
        <w:rPr/>
        <w:t>Прекрасный опыт и возможность роста в компании</w:t>
      </w:r>
    </w:p>
    <w:p>
      <w:pPr>
        <w:pStyle w:val="Normal"/>
        <w:rPr/>
      </w:pPr>
      <w:r>
        <w:rPr/>
        <w:t>Оплата от 40 000 до 90 000 руб. на руки</w:t>
      </w:r>
    </w:p>
    <w:p>
      <w:pPr>
        <w:pStyle w:val="Normal"/>
        <w:rPr/>
      </w:pPr>
      <w:r>
        <w:rPr/>
        <w:t>Что дальш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кликайся на вакансию, чтобы я понял что дочитали до конца, в отклике напишите "Заявка на победу", напишите какой опыт есть, какие работы выполняли, что хотите от работы получить, какие проекты и направления вам интересны, по желанию пару слов 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ответ я вышлю опросник с рядом вопросов чтобы понять уровень вашей подготовки и опыт работы (10-20 мин понадобится на от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беседование по скайпу (10-30 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стово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пытательный срок 1,5 месяца, по окончании которого принимается решение о постоянном сотрудничеств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3:45Z</dcterms:created>
  <dc:creator/>
  <dc:description/>
  <dc:language>en-US</dc:language>
  <cp:lastModifiedBy/>
  <cp:revision>0</cp:revision>
  <dc:subject/>
  <dc:title/>
</cp:coreProperties>
</file>