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 РЕДАКТИРОВАНИЯ (ОРИГИ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компании, находящиеся в стадии развития и планирующие расширение, оказываются в затруднении по поводу принятия решения о расширении из-за финансовых соображений. Переделка или перестройка одной комнаты может стоить очень дорого. Многие быстроразвивающиеся компании сталкиваются с препятствиями в виде высоких затрат, и вынуждены искать альтернатив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ные перегородки являются идеальным выбором для владельцев компаний, которые следят за расходами. Этот тип офисной мебели может быть приобретён по доступным ценам. В этом случае вам не придётся нанимать инженеров, столяров, мастеров и других рабочих, для переоборудования стен в помещении – только представьте себе все связанные с этим расх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м из наиболее привлекательных аспектов офисных перегородок является тот факт, что они позволяют предоставить достаточное пространство для каждого сотрудника, например, у ваших сотрудников будет достаточно свободного места для того, чтобы разложить по местам все важные документы и папки. Внутри каждого такого мини-офиса вы или ваши сотрудники сможете установить и компьютер и прин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того, как увеличиваются ваши потребности в офисном пространстве, в каждую такую офисную ячейку можно будет провести телефоны и другое оборудование. Ваши сотрудники смогут расставить свои держатели для ручек и карандашей, чашки, подставки для журналов, бумаги, визитных карточек и все другие приспособления, необходимые для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ные перегородки не затруднят движение по офису. Ваши сотрудники смогут ходить от одного рабочего места к другому, к тому же, их не будут отвлекать постоянно открывающиеся и закрывающиеся две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 позитивным аспектом применения офисных перегородок является тот факт, что они разделяют сотрудников друг от друга, предоставляя каждому необходимое количество личного пространства и возможность сконцентрироваться на выполняемой работе. Это способствует увеличению продуктивности в вашей компании, с точки зрения, как количества, так и качества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ные перегородки позволят вашим сотрудникам оформить своё рабочее место в соответствии со своими вкусами, что также позволит вам узнать их получше. Оформление офисных ячеек согласно вкусам ваших сотрудников даст им возможность почувствовать себя профессионалами своего дела, что увеличит их самооценку и поможет им больше ценить свои карьерные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ные перегородки производятся из весьма прочных материалов, поэтому их можно будет использовать на протяжении нескольких лет без каких-либо проблем, связанных с их эксплуатаци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ЛЕ РЕДАКТ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компании, находящиеся в стадии развития, сталкиваются с затруднениями – перестройка и расширение офиса могут стоить очень дорого. Стараясь избежать высоких затрат, руководители вынуждены искать альтернатив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ные перегородки – идеальный выбор для владельцев компаний, которые следят за своими расходами. Этот вид офисной мебели доступен по цене, а для монтажа перегородок вам не придётся нанимать инженеров и других мастеров, которые понадобились бы для перестройки стен в помещении. Экономия оче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ные перегородки позволяют обеспечить достаточно рабочего пространства для каждого сотрудника. Внутри своего мини-офиса сотрудник сможет в удобных для себя местах установить компьютер и принтер, разместить документы, письменные принадлежности и все, что необходимо для работы. В каждую офисную ячейку можно провести отдельную телефонную линию и другое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городки не затруднят движение по офису. Ваши сотрудники смогут передвигаться между рабочими местами, не отвлекая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люс офисных перегородок в том, что они предоставляют каждому сотруднику возможность сконцентрироваться на выполняемой работе. Это повысит продуктивность труда в офисе и качественно, и количе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исные перегородки позволят вашим подчиненным оформить рабочие места в соответствии со своими вкусами. Это даст им почувствовать себя увереннее, увеличит их самооценку и поможет лучше ценить свои карьерные дости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сные перегородки производятся из прочных материалов, поэтому на протяжении довольно длительного срока у вас не возникнет проблем с  эксплуатаци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2:00Z</dcterms:created>
  <dc:creator>VELIKANOV</dc:creator>
  <dc:description/>
  <cp:keywords/>
  <dc:language>en-US</dc:language>
  <cp:lastModifiedBy>VELIKANOV</cp:lastModifiedBy>
  <dcterms:modified xsi:type="dcterms:W3CDTF">2010-03-09T05:12:00Z</dcterms:modified>
  <cp:revision>2</cp:revision>
  <dc:subject/>
  <dc:title>ДО РЕДАКТИРОВАНИЯ (ОРИГИНАЛ)</dc:title>
</cp:coreProperties>
</file>