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Карнавальный костюм МАЛЕНЬКИЙ НИНДЗЯ</w:t>
      </w:r>
    </w:p>
    <w:p>
      <w:pPr>
        <w:pStyle w:val="Normal"/>
        <w:rPr/>
      </w:pPr>
      <w:r>
        <w:rPr/>
        <w:t>А вы знаете, что «ниндзя» можно дословно перевести как «крадущийся, скрывающийся». Ниндзя – отважные, тренированные люди, которые начали свою подготовку еще в детстве. Ниндзя умеет добывать нужную информацию, обороняться от любого оружия и атак, тренировать слух, зрительную память и многое другое. Они могут находиться под водой и дышать через соломинку, отлично ориентируются на местности, видеть в темноте и это лишь малая часть того, что могут сделать настоящие нинд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акой мальчик не мечтал «превратиться» в неуловимого ниндзю, совершить пару трюков, спрятаться от врагов, незаметно пробраться на кухню с целью похищения своего любимого лакомства! Все мальчики знают о ниндзя. В душе каждого малыша есть мечта, мечта стать ниндзя! В нашем интернет-магазине вы сможете найти то, что обязательно понравиться вашему ребенку – карнавальный костюм «Маленький ниндз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навальный костюм «маленький ниндзя» будет отличным решением при выборе «наряда» на карнавал или игр вашего мальчика. Известная фирма Widmann в течение многих лет занимается разработкой костюмов для детей. Компания Widmann. Продукция итальянской фирмы известна во многих странах. А у вас есть возможность приобрести этот и многие другие костюмы, как для мальчиков, так и для девочек, на сайте гипермаркета «Рунивермаг». Среди представленных моделей для мальчиков вы сможете найти такие костюмы как «Маленький ниндзя», «Пират», «Бычок», «Мышонок», «Мушкетер» и другие. Для девочек вы найдете костюмы «Принцесса», «Мышка», «Красная шапочка», «Ведьмочка». Такие карнавальные костюмы превратят ваших малышей в самых очаровательных участников любого праздника. Не удивляйтесь, если вашего малыша выберут самым красивым участником или участницей карна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неуловимый ниндзя должен иметь оружие, вы сможете также выбрать своему малышу пластиковые мечи и сабли, которые выглядят как настоящие. С таким оружием ниндзя сможет защитить принцессу, спасти своих друзей, наказать разбойников! Такое оружие можно будет «использовать» и отдельно от карнавального костю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раницах интернет-гипермаркета вы сможет найти костюмы ниндзя, которые отлично подойдут малышам в возрасте от 3 до 4 лет. Костюмы состоит из черной рубашки, черных брюк, желтого пояса и специальной желтой ленты-повязки на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аким очаровательным костюмом он почувствует себя настоящим ниндзя. Теперь ваш малыш будет «неуловим», ему предстоит столько всего сдел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7:00Z</dcterms:created>
  <dc:creator>Customer</dc:creator>
  <dc:description/>
  <cp:keywords/>
  <dc:language>en-US</dc:language>
  <cp:lastModifiedBy>Customer</cp:lastModifiedBy>
  <dcterms:modified xsi:type="dcterms:W3CDTF">2011-07-04T18:00:00Z</dcterms:modified>
  <cp:revision>128</cp:revision>
  <dc:subject/>
  <dc:title/>
</cp:coreProperties>
</file>