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нструкция утепленной мансард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Дома с мансардной крышей появились в XVII веке. Сегодня же они очень популярны благодаря своей оригинальности и функциональности. Правильно утепленная мансарда сохраняет тепло даже в лютые морозы. Утепление мансарды – нелегкая работа и об основных тонкостях работы вы сможете узнать в этой статье.</w:t>
      </w:r>
    </w:p>
    <w:p>
      <w:pPr>
        <w:pStyle w:val="Normal"/>
        <w:ind w:firstLine="567"/>
        <w:rPr/>
      </w:pPr>
      <w:r>
        <w:rPr/>
        <w:t>Крыша мансарды, которая по-сути является утеплителем, выполняется из нескольких слоев. Конструктивное строение утепленной крыши мансарды выглядит так:</w:t>
      </w:r>
    </w:p>
    <w:p>
      <w:pPr>
        <w:pStyle w:val="Normal"/>
        <w:ind w:firstLine="567"/>
        <w:rPr/>
      </w:pPr>
      <w:r>
        <w:rPr/>
        <w:t>- Стропила – конструкция несущая все нагрузки.</w:t>
      </w:r>
    </w:p>
    <w:p>
      <w:pPr>
        <w:pStyle w:val="Normal"/>
        <w:ind w:firstLine="567"/>
        <w:rPr/>
      </w:pPr>
      <w:r>
        <w:rPr/>
        <w:t>- Обрешетку и кровлю устанавливают на стропила (с подкровельной гидроизоляцией и обрешеткой).</w:t>
      </w:r>
    </w:p>
    <w:p>
      <w:pPr>
        <w:pStyle w:val="Normal"/>
        <w:ind w:firstLine="567"/>
        <w:rPr/>
      </w:pPr>
      <w:r>
        <w:rPr/>
        <w:t>- Между стропилами укладывают утеплитель и гидроветрозащитную паропроницаемую мембрану. Также в этом «слое» устанавливается антиконденсатная пленка.</w:t>
      </w:r>
    </w:p>
    <w:p>
      <w:pPr>
        <w:pStyle w:val="Normal"/>
        <w:ind w:firstLine="567"/>
        <w:rPr/>
      </w:pPr>
      <w:r>
        <w:rPr/>
        <w:t>- Пароизоляция – следующий слой. Ее устанавливают под утеплителем. Назначение пароизоляции -  не пропускать пары внутрь утеплителя. Пленку прижимают с помощью реек внутренней обрешетки, которые прибивают к стропилам.</w:t>
      </w:r>
    </w:p>
    <w:p>
      <w:pPr>
        <w:pStyle w:val="Normal"/>
        <w:ind w:firstLine="567"/>
        <w:rPr/>
      </w:pPr>
      <w:r>
        <w:rPr/>
        <w:t>- Обшивка - завершающий слой отделочного материала мансарды. Если на утеплителе вместо стандартной пароизоляционной пленки установлена фольгированная теплоотражающая пароизоляционная пленка, то отделочные материалы крепят на расстоянии (3-5 см) от фольгированного слоя.</w:t>
      </w:r>
    </w:p>
    <w:p>
      <w:pPr>
        <w:pStyle w:val="Normal"/>
        <w:ind w:firstLine="567"/>
        <w:rPr/>
      </w:pPr>
      <w:r>
        <w:rPr/>
        <w:t>При утеплении мансарды, в первую очередь нужно учитывать такое свойство, как конденсация влаги - в холодные месяцы зимы влага будет подниматься вместе с теплым воздухом из помещения, и оседать на более холодных элементах конструкции. В результате даже незначительного перепада температур будет образован конденсат. Чем холоднее будет на улице, тем быстрее будет протекать этот процесс. Скопившегося конденсата может быть очень много. Он начинает капать вниз, в жилое помещение, что будет напоминать протекание крыши. В зимний же период, собравшийся на стропилах конденсат, который попал и в утеплитель и на внутреннюю сторону кровли, замерзает и превращается в лед. В результате этого утеплитель хуже «держит» тепло, а влажные деревянные покрываются плесенью, грибком и начинают гнить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Основные «проблемы», которые необходимо решить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/>
        <w:t xml:space="preserve">Среди основных проблем, которые необходимо разрешить, выполняя монтаж утеплителя, можно выделить следующее: </w:t>
      </w:r>
    </w:p>
    <w:p>
      <w:pPr>
        <w:pStyle w:val="Normal"/>
        <w:ind w:firstLine="567"/>
        <w:rPr/>
      </w:pPr>
      <w:r>
        <w:rPr/>
        <w:t>- Предотвратить попадание водяных паров в утеплитель с комнаты.</w:t>
      </w:r>
    </w:p>
    <w:p>
      <w:pPr>
        <w:pStyle w:val="Normal"/>
        <w:ind w:firstLine="567"/>
        <w:rPr/>
      </w:pPr>
      <w:r>
        <w:rPr/>
        <w:t>- Удаление тех паров, которые попали в утеплитель.</w:t>
      </w:r>
    </w:p>
    <w:p>
      <w:pPr>
        <w:pStyle w:val="Normal"/>
        <w:ind w:firstLine="567"/>
        <w:rPr/>
      </w:pPr>
      <w:r>
        <w:rPr/>
        <w:t>- Не допустить попадание влаги с окружающей среды (попадание под кровлю дождя и снега).</w:t>
      </w:r>
    </w:p>
    <w:p>
      <w:pPr>
        <w:pStyle w:val="Normal"/>
        <w:ind w:firstLine="567"/>
        <w:rPr/>
      </w:pPr>
      <w:r>
        <w:rPr/>
        <w:t>- Защитить утеплитель от холодного ветра, который способен «выдувать» накопившееся в нем тепло. Для решения всех перечисленных проблем используют специальные паро-, гидро- и ветрозащитные покрытия.</w:t>
      </w:r>
    </w:p>
    <w:p>
      <w:pPr>
        <w:pStyle w:val="Normal"/>
        <w:ind w:firstLine="567"/>
        <w:rPr/>
      </w:pPr>
      <w:r>
        <w:rPr/>
        <w:t>Пароизоляционные пленки монтируются снизу утеплителя, с внутренней стороны, а гидро- и ветрозащиту монтируют над утеплителем – так, чтобы они оказались между пароизоляционной пленкой и кровлей. Наиболее распространена пароизоляционная пленка Ursa Seco 400, 500.</w:t>
      </w:r>
    </w:p>
    <w:p>
      <w:pPr>
        <w:pStyle w:val="Normal"/>
        <w:ind w:firstLine="567"/>
        <w:rPr/>
      </w:pPr>
      <w:r>
        <w:rPr/>
        <w:t xml:space="preserve">Гидроизоляционные материалы обеспечивают надежную защиту утеплителя от воды и продувания снаружи. Такие материалы не ухудшают процесс испарения влаги (имеют низкое сопротивление паропроницанию). Это пленки EurofolQ140 (Германия), Monarflex (Дания), Elfoil 110 D Spesial (Финляндия), Tyvek (США), Ютафол Д110 (Чехия)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Утепленная мансарда сохранит тепло зимой, а прохладу – летом!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/>
        <w:t>Следует отметить, что теплоизоляция «защищает» помещение не только от холода, но и от жары. Воздух в помещении может нагреваться через раскаленную на солнце кровлю. Таким образом, на не утепленных мансардах летом будет жарко и душно. Также теплоизоляционные материалы выступают как звукоизоляционный слой, превращая звонкие капли ливня в тихий, едва заметный шелест.</w:t>
      </w:r>
    </w:p>
    <w:p>
      <w:pPr>
        <w:pStyle w:val="Normal"/>
        <w:ind w:firstLine="567"/>
        <w:rPr/>
      </w:pPr>
      <w:r>
        <w:rPr/>
        <w:t>Утепляя мансарду необходимо выбирать те материалы, которые более всего подходят вам и отвечают всем вашим требованиям. При выборе материалов учитывайте их способности задерживать тепло. Они должны быть доступными и безопасными, удобны в монтаже, долговечны и, конечно же, иметь доступную це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5:24:00Z</dcterms:created>
  <dc:creator>Customer</dc:creator>
  <dc:description/>
  <cp:keywords/>
  <dc:language>en-US</dc:language>
  <cp:lastModifiedBy>Customer</cp:lastModifiedBy>
  <dcterms:modified xsi:type="dcterms:W3CDTF">2011-05-28T19:54:00Z</dcterms:modified>
  <cp:revision>84</cp:revision>
  <dc:subject/>
  <dc:title/>
</cp:coreProperties>
</file>